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ปฏิบัติการตรวจคักกรองผู้ป่วยวัณโร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อด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พยาบาลทรายมู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ทบทวนความเสี่ยง เลขที่ </w:t>
      </w:r>
      <w:r>
        <w:rPr>
          <w:rFonts w:cs="Angsana New" w:ascii="Angsana New" w:hAnsi="Angsana New"/>
          <w:sz w:val="32"/>
          <w:szCs w:val="32"/>
        </w:rPr>
        <w:t xml:space="preserve">727   </w:t>
      </w:r>
      <w:r>
        <w:rPr>
          <w:rFonts w:ascii="Angsana New" w:hAnsi="Angsana New"/>
          <w:sz w:val="32"/>
          <w:sz w:val="32"/>
          <w:szCs w:val="32"/>
        </w:rPr>
        <w:t>โดยคลินิกพิเศษ โรงพยาบาลทรายมูล  เรื่อง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ผลการวินิจฉัย </w:t>
      </w:r>
      <w:r>
        <w:rPr>
          <w:rFonts w:cs="Angsana New" w:ascii="Angsana New" w:hAnsi="Angsana New"/>
          <w:sz w:val="32"/>
          <w:szCs w:val="32"/>
        </w:rPr>
        <w:t xml:space="preserve">TB </w:t>
      </w:r>
      <w:r>
        <w:rPr>
          <w:rFonts w:ascii="Angsana New" w:hAnsi="Angsana New"/>
          <w:sz w:val="32"/>
          <w:sz w:val="32"/>
          <w:szCs w:val="32"/>
        </w:rPr>
        <w:t xml:space="preserve">และให้การรักษาล่าช้าเสี่ยงต่อการแพร่กระจายเชื้อ </w:t>
      </w:r>
      <w:r>
        <w:rPr>
          <w:rFonts w:cs="Angsana New" w:ascii="Angsana New" w:hAnsi="Angsana New"/>
          <w:sz w:val="32"/>
          <w:szCs w:val="32"/>
        </w:rPr>
        <w:t xml:space="preserve">TB </w:t>
      </w:r>
      <w:r>
        <w:rPr>
          <w:rFonts w:ascii="Angsana New" w:hAnsi="Angsana New"/>
          <w:sz w:val="32"/>
          <w:sz w:val="32"/>
          <w:szCs w:val="32"/>
        </w:rPr>
        <w:t>ในสถานบริการและชุมชน  โปรแกรมความเสี่ยง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การรักษาผู้ป่วย และกระบวนการทำงาน </w:t>
      </w:r>
      <w:r>
        <w:rPr>
          <w:rFonts w:cs="Angsana New" w:ascii="Angsana New" w:hAnsi="Angsana New"/>
          <w:sz w:val="32"/>
          <w:szCs w:val="32"/>
        </w:rPr>
        <w:t xml:space="preserve">(PTC)  </w:t>
      </w:r>
      <w:r>
        <w:rPr>
          <w:rFonts w:ascii="Angsana New" w:hAnsi="Angsana New"/>
          <w:sz w:val="32"/>
          <w:sz w:val="32"/>
          <w:szCs w:val="32"/>
        </w:rPr>
        <w:t xml:space="preserve">ระดับความเสี่ย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ถึงผู้ป่วยแต่ไม่เป็นอันตราย</w:t>
      </w:r>
      <w:r>
        <w:rPr>
          <w:rFonts w:cs="Angsana New" w:ascii="Angsana New" w:hAnsi="Angsana New"/>
          <w:sz w:val="32"/>
          <w:szCs w:val="32"/>
        </w:rPr>
        <w:t xml:space="preserve">(C ) 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 xml:space="preserve">มีแพทย์ พยาบาลคลินิกวัณโรค  </w:t>
      </w:r>
      <w:r>
        <w:rPr>
          <w:rFonts w:cs="Angsana New" w:ascii="Angsana New" w:hAnsi="Angsana New"/>
          <w:sz w:val="32"/>
          <w:szCs w:val="32"/>
        </w:rPr>
        <w:t xml:space="preserve">OPD / ER /  ICN </w:t>
      </w:r>
      <w:r>
        <w:rPr>
          <w:rFonts w:ascii="Angsana New" w:hAnsi="Angsana New"/>
          <w:sz w:val="32"/>
          <w:sz w:val="32"/>
          <w:szCs w:val="32"/>
        </w:rPr>
        <w:t>และเจ้าหน้าที่ห้องชันสูตร  ทบทวนวิเคราะห์ ปัญหา สาเหตุของความเสี่ยงที่เกิดขึ้น ร่วมกัน และได้มีข้อสรุป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>แนวปฏิบัติการตรวจและคัดกรองผู้ป่วยวัณโรค โรงพยาบาลทรายมูล</w:t>
      </w:r>
      <w:r>
        <w:rPr>
          <w:rFonts w:ascii="Angsana New" w:hAnsi="Angsana New"/>
          <w:sz w:val="32"/>
          <w:sz w:val="32"/>
          <w:szCs w:val="32"/>
        </w:rPr>
        <w:t xml:space="preserve"> ให้เป็นแนวปฏิบัติเดียวกั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หล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เพื่อลดการแพร่กระจายเชื้อวัณโรค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เพื่อให้ผู้ป่วยวัณโรคได้รับการรักษาเร็วที่สุด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/>
          <w:sz w:val="32"/>
          <w:sz w:val="32"/>
          <w:szCs w:val="32"/>
        </w:rPr>
        <w:t xml:space="preserve">พัฒนาระบบริการผู้ป่วยวัณโรคให้เป็น </w:t>
      </w:r>
      <w:r>
        <w:rPr>
          <w:rFonts w:cs="Angsana New" w:ascii="Angsana New" w:hAnsi="Angsana New"/>
          <w:sz w:val="32"/>
          <w:szCs w:val="32"/>
        </w:rPr>
        <w:t xml:space="preserve">One  stop Service </w:t>
      </w:r>
      <w:r>
        <w:rPr>
          <w:rFonts w:ascii="Angsana New" w:hAnsi="Angsana New"/>
          <w:sz w:val="32"/>
          <w:sz w:val="32"/>
          <w:szCs w:val="32"/>
        </w:rPr>
        <w:t>อย่างเต็มรูปแบบ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ิยามศัพท์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การสงสัยเป็นวัณโรคปอด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่อนเพลียร่วมกับน้ำหนักลด </w:t>
      </w:r>
      <w:r>
        <w:rPr>
          <w:rFonts w:cs="Angsana New" w:ascii="Angsana New" w:hAnsi="Angsana New"/>
          <w:sz w:val="32"/>
          <w:szCs w:val="32"/>
        </w:rPr>
        <w:t xml:space="preserve">1-3 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ไข้ช่วงบ่าย หรือ ตอนเย็น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อเรื้อรังมาก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ัปดาห์ หรือไอเป็นเลือด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ไอเสมหะมีเลือดปน 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ขึ้นไป</w:t>
      </w:r>
      <w:r>
        <w:rPr>
          <w:rFonts w:ascii="Angsana New" w:hAnsi="Angsana New"/>
          <w:vanish/>
          <w:sz w:val="32"/>
          <w:sz w:val="32"/>
          <w:szCs w:val="32"/>
        </w:rPr>
        <w:t>การช่ ธฺรรักษาตั้งแต่วันแรกที่ตรวจ</w:t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ปฏิบัติ</w:t>
      </w:r>
    </w:p>
    <w:tbl>
      <w:tblPr>
        <w:tblW w:w="99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162"/>
        <w:gridCol w:w="3922"/>
        <w:gridCol w:w="1844"/>
      </w:tblGrid>
      <w:tr>
        <w:trPr>
          <w:trHeight w:val="14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ปฏิบัติ</w:t>
            </w:r>
          </w:p>
        </w:tc>
      </w:tr>
      <w:tr>
        <w:trPr>
          <w:trHeight w:val="14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กรองผู้ป่ว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ลดการแพร่กระจายเชื้อในโรงพยาบาล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ตรวจวินิจฉัยแยกโรค</w:t>
            </w:r>
          </w:p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และแจก</w:t>
            </w:r>
            <w:r>
              <w:rPr>
                <w:rFonts w:cs="Angsana New" w:ascii="Angsana New" w:hAnsi="Angsana New"/>
                <w:sz w:val="32"/>
                <w:szCs w:val="32"/>
              </w:rPr>
              <w:t>Msak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ผู้ป่วยที่มาด้วยอาการ ไอ จามให้สว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ask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ราย ในแผนกผู้ป่วยนอ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ณีผู้ป่วยไอเรื้อรัง สงสั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B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ผู้ป่วยใส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ask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้วส่งไปคัดกรองที่คลินิก</w:t>
            </w:r>
            <w:r>
              <w:rPr>
                <w:rFonts w:cs="Angsana New" w:ascii="Angsana New" w:hAnsi="Angsana New"/>
                <w:sz w:val="32"/>
                <w:szCs w:val="32"/>
              </w:rPr>
              <w:t>TB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ักประวัติอาการ ไอ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ข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ป็นหวัด และการใช้ย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ENP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ร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ผู้ป่วยตรว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hest x-ray   </w:t>
            </w:r>
          </w:p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และเชิญแพทย์มาตรวจผู้ป่วย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TB clini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ยา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>OPD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ยา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>OPD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ยา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>TB clinic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ยา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>TB clinic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ยา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>TB clinic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1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ตรวจเสมห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ให้ผู้ป่วยสามารถเก็บเสมหะได้ถูกต้อง 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ให้การบริการเป็น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ne stop servic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ลดการแพร่กระจายเชื้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B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ตลับเก็บเสมหะตรว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 พร้อมคำแนะนำการขากเสมหะที่ถูกวิธ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ผู้ป่วยหรือญาตินำเสมหะส่งตรวจ จนคร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ติดต่อกัน โดยให้ส่งตลับเสมหะในกล่องรับเสมหะหน้าคลินิก </w:t>
            </w:r>
            <w:r>
              <w:rPr>
                <w:rFonts w:cs="Angsana New" w:ascii="Angsana New" w:hAnsi="Angsana New"/>
                <w:sz w:val="32"/>
                <w:szCs w:val="32"/>
              </w:rPr>
              <w:t>TB</w:t>
            </w:r>
          </w:p>
          <w:p>
            <w:pPr>
              <w:pStyle w:val="Normal"/>
              <w:spacing w:lineRule="auto" w:line="240" w:before="0" w:after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ยาบาลคลินิ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B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จ้งห้องชันสูตร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Visi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ป่วยลงข้อมูล และส่งเสมหะตรวจ  ในโปรแกรม </w:t>
            </w:r>
            <w:r>
              <w:rPr>
                <w:rFonts w:cs="Angsana New" w:ascii="Angsana New" w:hAnsi="Angsana New"/>
                <w:sz w:val="32"/>
                <w:szCs w:val="32"/>
              </w:rPr>
              <w:t>Hos xp</w:t>
            </w:r>
          </w:p>
          <w:p>
            <w:pPr>
              <w:pStyle w:val="Normal"/>
              <w:spacing w:lineRule="auto" w:line="240" w:before="0" w:after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AFB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+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ส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putum cultur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ทุกรา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>TB clinic</w:t>
            </w:r>
          </w:p>
          <w:p>
            <w:pPr>
              <w:pStyle w:val="Normal"/>
              <w:spacing w:lineRule="auto" w:line="240" w:before="0" w:after="24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>TB clinic</w:t>
            </w:r>
          </w:p>
          <w:p>
            <w:pPr>
              <w:pStyle w:val="Normal"/>
              <w:spacing w:lineRule="auto" w:line="240" w:before="0" w:after="24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>TB clinic</w:t>
            </w:r>
          </w:p>
          <w:p>
            <w:pPr>
              <w:pStyle w:val="Normal"/>
              <w:spacing w:lineRule="auto" w:line="240" w:before="0" w:after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น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องชันสูตร</w:t>
            </w:r>
          </w:p>
        </w:tc>
      </w:tr>
      <w:tr>
        <w:trPr>
          <w:trHeight w:val="14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จ้งผลตรวจเสมหะให้เจ้าที่ผู้เกี่ยวข้องทรา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จน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กี่ยวข้องในการดูแลรักษาผู้ป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B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าบเร็วที่สุด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ab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ผลตรวจ</w:t>
            </w:r>
            <w:r>
              <w:rPr>
                <w:rFonts w:cs="Angsana New" w:ascii="Angsana New" w:hAnsi="Angsana New"/>
                <w:sz w:val="32"/>
                <w:szCs w:val="32"/>
              </w:rPr>
              <w:t>AFB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โปรแก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Hos xp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วันที่ตรวจ</w:t>
            </w:r>
          </w:p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น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องชันสูต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น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องชันสูตร</w:t>
            </w:r>
          </w:p>
        </w:tc>
      </w:tr>
      <w:tr>
        <w:trPr>
          <w:trHeight w:val="63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ปฏิบัติ</w:t>
            </w:r>
          </w:p>
        </w:tc>
      </w:tr>
      <w:tr>
        <w:trPr>
          <w:trHeight w:val="63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ณีที่ผ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FB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+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ab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จ้งผลแก่แพทย์ และผู้รับผิดชอบคลินิก </w:t>
            </w:r>
            <w:r>
              <w:rPr>
                <w:rFonts w:cs="Angsana New" w:ascii="Angsana New" w:hAnsi="Angsana New"/>
                <w:sz w:val="32"/>
                <w:szCs w:val="32"/>
              </w:rPr>
              <w:t>TB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นทีทุกครั้ง ตั้งแต่วันแรกที่ตรวจพบไม่ต้องรอผลคร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รับผิดชอบคลินิ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B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ิดตามผลตรว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FB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ป่วยด้วยตนเองทุกวันที่ส่งตรว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น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องชันสูต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ยา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>TB clinic</w:t>
            </w:r>
          </w:p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จ้งผลตรวจให้ผู้ป่วยทราบ และการรักษ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ผู้ป่วยได้ทราบผลการวินิจฉัยและได้รับการรักษาที่ถูกต้องเร็วที่สุด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ดผู้ป่วยมาฟังผลตรว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FB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คลินิ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B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การส่งเสมห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ิดตามผู้ป่วยเพื่อแจ้งผลและรับการรักษาตั้งแต่วันแรกที่ผลตรว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FB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+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ไม่ต้องรอผลตรว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FB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น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ลีนิ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B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ิญแพทย์ ไปตรวจผู้ป่วยที่คลินิก </w:t>
            </w:r>
            <w:r>
              <w:rPr>
                <w:rFonts w:cs="Angsana New" w:ascii="Angsana New" w:hAnsi="Angsana New"/>
                <w:sz w:val="32"/>
                <w:szCs w:val="32"/>
              </w:rPr>
              <w:t>TB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้อมเตรียมผลตรว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FB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ilm chest x-ray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ว้ให้แพทย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ยา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>TB clinic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ยา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>TB clinic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ยา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>TB clinic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ิดตามเฝ้าระวัง</w:t>
            </w:r>
            <w:r>
              <w:rPr>
                <w:rFonts w:cs="Angsana New" w:ascii="Angsana New" w:hAnsi="Angsana New"/>
                <w:sz w:val="32"/>
                <w:szCs w:val="32"/>
              </w:rPr>
              <w:t>TB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วินิจฉัยและให้การรักษาผู้ป่วยได้ถูกต้องและเร็วที่สุ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ณีผ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FB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มี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omfilm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ซ้ำอีกทุ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ปดาห์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 จนกว่าผู้ป่วยจะอาการดีขึ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ilm Chest X-Ray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้ำแล้วแพทย์วินิจฉัยว่าไม่ใช่ </w:t>
            </w:r>
            <w:r>
              <w:rPr>
                <w:rFonts w:cs="Angsana New" w:ascii="Angsana New" w:hAnsi="Angsana New"/>
                <w:sz w:val="32"/>
                <w:szCs w:val="32"/>
              </w:rPr>
              <w:t>T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ยา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>TB clinic</w:t>
            </w:r>
          </w:p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 xml:space="preserve">มายเหตุ กรณีผู้ป่วยวัณโรคที่เป็นหอบหืด ร่วมด้วย  ให้ตรวจรักษาหอบหืดร่วมกับวัณโรคกับแพทย์ คร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ดือนและ ผลตรวจเสมหะในเดื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กติ  จึงส่งผู้ป่วยกลับรักษาหอบหืดที่คลินิกหอบหืดตามปกติ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เห็นชอบ แนวปฏิบัติการตรวจคัดกรองผู้ป่วยวัณโรค</w:t>
      </w:r>
      <w:r>
        <w:rPr>
          <w:rFonts w:ascii="Angsana New" w:hAnsi="Angsana New"/>
          <w:sz w:val="32"/>
          <w:sz w:val="32"/>
          <w:szCs w:val="32"/>
        </w:rPr>
        <w:t xml:space="preserve">ปอด </w:t>
      </w:r>
      <w:r>
        <w:rPr>
          <w:rFonts w:ascii="Angsana New" w:hAnsi="Angsana New"/>
          <w:sz w:val="32"/>
          <w:sz w:val="32"/>
          <w:szCs w:val="32"/>
        </w:rPr>
        <w:t xml:space="preserve"> โรงพยาบาลทรายมูล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1856"/>
        <w:gridCol w:w="193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กาสิต  โอวาทกานนท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แพทย์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เวช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ายมู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ิเชษพงค์  กัญญาค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แพทย์ปฏิบัติการ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ายมู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วิริยา   สุนทร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บาลวิชาชีพชำนาญการ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P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ุนารี    มูลส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บาลวิชาชีพชำนาญการ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I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ดาวพันธ์   ธรรมแท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บาลวิชาชีพชำนาญการ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ลยาณี   ภัทรวงศ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บาลวิชาชีพชำนาญการ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AC clini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นทร์ทิพย์  แก้วคำจันทร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บาลวิชาชีพชำนาญการ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IDS clini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ิงโต  บุตรอำค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บาลวิชาชีพชำนาญการ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B  clini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พิมล  ศรีเน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ทคนิคการแพทย์ปฏิบัติการ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ชันสูต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กาศใช้แนวปฏิบัติการตรวจคัดกรองผู้ป่วยวัณโรค</w:t>
      </w:r>
      <w:r>
        <w:rPr>
          <w:rFonts w:ascii="Angsana New" w:hAnsi="Angsana New"/>
          <w:sz w:val="32"/>
          <w:sz w:val="32"/>
          <w:szCs w:val="32"/>
        </w:rPr>
        <w:t>ปอด</w:t>
      </w:r>
      <w:r>
        <w:rPr>
          <w:rFonts w:ascii="Angsana New" w:hAnsi="Angsana New"/>
          <w:sz w:val="32"/>
          <w:sz w:val="32"/>
          <w:szCs w:val="32"/>
        </w:rPr>
        <w:t xml:space="preserve"> โรงพยาบาลทรายมูล ตั้งแต่วันที่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  <w:tab/>
        <w:tab/>
        <w:tab/>
        <w:tab/>
        <w:t xml:space="preserve">        ( </w:t>
      </w:r>
      <w:r>
        <w:rPr>
          <w:rFonts w:ascii="Angsana New" w:hAnsi="Angsana New"/>
          <w:sz w:val="32"/>
          <w:sz w:val="32"/>
          <w:szCs w:val="32"/>
        </w:rPr>
        <w:t>นายปกาสิต  โอวาทกานนท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นายแพทย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้านเวชกรร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ชำนาญการพิเศษ</w:t>
      </w:r>
    </w:p>
    <w:p>
      <w:pPr>
        <w:pStyle w:val="Normal"/>
        <w:spacing w:lineRule="auto" w:line="240"/>
        <w:ind w:left="288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กษาการในตำแหน่ง ผู้อำนวยการโรงพยาบาลทรายมู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42:00Z</dcterms:created>
  <dc:creator>PC Work</dc:creator>
  <dc:description/>
  <cp:keywords/>
  <dc:language>en-US</dc:language>
  <cp:lastModifiedBy>TrueFasterUser</cp:lastModifiedBy>
  <cp:lastPrinted>2012-01-13T13:40:00Z</cp:lastPrinted>
  <dcterms:modified xsi:type="dcterms:W3CDTF">2012-01-13T06:43:00Z</dcterms:modified>
  <cp:revision>25</cp:revision>
  <dc:subject/>
  <dc:title>แนวปฏิบัติการตรวจคักกรองผู้ป่วยวัณโรคปอด</dc:title>
</cp:coreProperties>
</file>