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48"/>
          <w:szCs w:val="4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48"/>
          <w:sz w:val="48"/>
          <w:szCs w:val="48"/>
        </w:rPr>
        <w:t>ตัวชี้วัดงานความดันโลหิตสูง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อัตราผู้ป่วยความดันโลหิตสูงที่ควบคุมระดับความดันโลหิตอยู่ในเกณฑ์ </w:t>
      </w:r>
      <w:r>
        <w:rPr>
          <w:rFonts w:ascii="Symbol" w:hAnsi="Symbol" w:eastAsia="Symbol" w:cs="Symbol"/>
          <w:sz w:val="40"/>
          <w:sz w:val="40"/>
          <w:szCs w:val="40"/>
        </w:rPr>
        <w:t>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140/90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มม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>.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ปรอท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765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ผู้ป่วยความดันโลหิตสูงที่ควบคุมระดับความดันโลหิตอยู่ในเกณฑ์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40/9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รอ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ความดันโลหิต ในผู้ป่วยความดันโลหิตสูงที่ควบคุมอยู่ในเกณฑ์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40/9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 หมายถึง ระดับความดันโลหิต ในผู้ป่วยความดันโลหิตสูงที่วัดครั้งสุดท้าย อยู่ในเกณฑ์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14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 แ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DBP 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9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รอท ซึ่งเป็นเกณฑ์ที่เหมาะสมสำหรับผู้ป่วยความดันโลหิตสูงทั่วไ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ามารถควบคุมความดันโลหิตให้อยู่ในระดับที่เหมาะสม ในภาพรว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ผู้ป่วยความดันโลหิตสูงที่ควบคุมระดับความดันโลหิตอยู่ในเกณฑ์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40/9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ำหรับผู้ป่วยความดันโลหิตสูง ที่มีอายุน้อย ผู้ป่วยเบาหวาน ผู้ป่วยไตวายเรื้อรัง ผู้ป่วยหลังกล้ามเนื้อหัวใจตาย และผู้ป่วยหลังเป็นอัมพฤกษ์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มพาต ระดับความดันที่เหมาะสมควรควบคุมให้อยู่เกณฑ์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30/8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รอท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2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ัตราผู้ป่วยความดันโลหิตสูงที่ได้รับการตรวจติดตาม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(follow up)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ย่างน้อยสองครั้งในรอบปีที่ผ่านมา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51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ผู้ป่วยความดันโลหิตสูงที่ได้รับการตรวจติดตา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follow up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ย่างน้อยสองครั้งในรอบปีที่ผ่านม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ติดตา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follow up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 ผู้ป่วยได้ตรวจติดตามและตรวจวัดระดับความดันโลหิต โดยบุคลากรทางการแพทย์ที่ได้รับการฝึกฝนในการวัดเป็นอย่างดี ด้วยวิธีการมาตรฐานที่มีอยู่ในแนวทางเวชปฏิบัต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่วยความดันโลหิตสูงได้รับการดูแลตนเองต่อเนื่อง เหมาะส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ได้รับการตรวจติดตา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follow up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ย่างน้อยสองครั้งในรอบปีที่ผ่านมา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เตรียมผู้ป่ว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รับประทานชาหรือกาแฟ และไม่สูบบุหรี่ ก่อนทำการวัด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พร้อมกับถ่ายปัสสาวะให้เรียบร้อย ให้ผู้ป่วยนั่งพักบนเก้าอี้ในห้องที่เงียบสงบเป็นเวล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 หลังพิงพนักเพื่อไม่ต้องเกร็งหลังเท้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้าง วางราบกับพื้น แขนซ้ายหรือขวาที่ต้องการวัดวางบนโต๊ะไม่กำม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เตรียมเครื่องม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ั้งเครื่องมือชนิดปรอท หรือ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digital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ะต้องได้รับการตรวจเช็คมาตรฐานอย่างสม่ำเสมอเป็นระยะๆและใช้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arm cuff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ที่เมาะสมกับครอบคลุมวงแขนผู้ป่วยได้ร้อย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8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แขนคนทั่วไปจะใช้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arm cuff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มี ถุงลมขนาด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2-13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ซ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5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ซ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51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.1 –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น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arm cuff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ต้นแขนเหนือข้อพับแขน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-3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ซ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   ให้กึ่งกลางของถุงลมยาง ซึ่งจะมีเครื่องหมายวงกลมเล็กๆที่ขอบให้อยู่เหนือ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brachial artery (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ลำชีพจรที่แขนเหนือรอยพับเล็กน้อย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้านใน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ว่าผ้าพันแขนอยู่ระดับเดียงกับตำแหน่งหัวใจตลอดการวัดความดันโลห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.1.1 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วัดความดันโลหิตชนิดปรอท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Mercury sphygmomanome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ห้วัดระดับ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โดยการคลำก่อน บีบลูกยา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rubber bulb)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ห้ลมเข้าไปในถุง      ลมยางจนคลำชีพจรที่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brachial artery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ไม่ได้ ค่อยๆปล่อยลมออกให้ปรอทในหลอดแก้วค่อยๆลดระดับลงในอัตรา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-3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ินาที จนเริ่มคลำชีพจรได้ถือเป็นระดับ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่าว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ดระดับความดันโลหิตโดยการฟังให้วาง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tethoscope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หนือ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brachial artery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้วบีบลมเข้าลูกยางให้ระดับปรอทเหนือกว่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คลำได้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0-3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ลังจากนั้นค่อยๆปล่อยลมออก เสียงแรกที่ได้ยิน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Korotkoff I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ะเป็น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ล่อยระดับปรอทลงจนเสียงหายไป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Korotkoff V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ะเป็น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DB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.1.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ครื่องวัดความดันโลหิตชนิด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dig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ณะทำการวัดให้หน้าจอของเครื่องวัดความดันโลหิตหันเข้าหาผู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เครื่องวัดความดันโลหิตแ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tart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พื่อเริ่มทำการวัด เครื่องจะทำการวัดโดยอัตโนมัติ จนถึงแสดงค่าตัวเลขความดันโลหิ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ห้ทำการวัดอย่างน้อย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 ห่างกันครั้ง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-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 หากระดับความดันโลหิตที่วัดได้ต่างกันไม่เกิน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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 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ที่วัดได้มาเฉลี่ย หากต่างกันเกินกว่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 ต้องวัดครั้งที่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นำค่าที่ต่างกันไม่เกิน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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มาเฉลี่ย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นะนำให้วัดที่แขนทั้ง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าง ในการวัดระดับความดันโลหิตครั้งแรก สำหรับในผู้ป่วยบางราย เช่น ผู้สูงอายุและผู้ป่วยเบาหวาน หรือในรายที่มีอาการหน้ามืดเวลาลุกขึ้นยืน ให้วัดระดับความดันความดันโลหิตในท่ายืนด้วย โดยยืนแล้ววัดทันทีและวัดอีกครั้งหลังยืน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 หากระดับ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ท่ายืนต่ำกว่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ท่านั่งมากกว่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2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อทถือว่าผู้ป่วยมีภาว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orthostatic hypotension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ตรวจห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orthostatic hypotension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ะมีความไวขึ้นหากเปรียบเทียบ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ท่านอนกับ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BP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ในท่ายืน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3 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ัตราผู้ป่วยความดันโลหิตสูงที่ได้รับการตรวจร่างกาย และตรวจทางห้องปฏิบัติการประจำปี</w:t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512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ผู้ป่วยความดันโลหิตสูงที่ได้รับการตรวจร่างกาย และตรวจทางห้องปฏิบัติการประจำป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ตรวจร่างกาย และตรวจทางห้องปฏิบัติการ ประจำปี หมายถึง ผู้ป่วยความดันโลหิตสูงที่ได้รับการตรวจร่างกาย และตรวจทางห้องปฏิบัติการ อย่างน้อย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ต่อป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่วยความดันโลหิตสูงได้รับการดูแลอย่างเหมาะสม และประเมินเพื่อป้องกันภาวะเสี่ย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่วยความดันโลหิตสูงที่ได้รับการตรวจร่างกายและตรวจทางห้องปฏิบัติการอย่างน้อย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ต่อปี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ข้อแนะนำในการตรวจทางห้องปฏิบัติการ ให้ตรวจทุกรายการเมื่อแรกพบผู้ป่วย และตรวจซ้ำปีละคร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กเว้นรายการที่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4,7,9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ลือกทำ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*)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อาจส่งตรวจบ่อยขึ้นตามดุลยพินิจของแพทย์หากพบความผิดปก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Fasting plasma gluc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serum total cholesterol,HDL-C LDL-C, triglyceri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serum creatin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serum uric acid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serum potassium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Estimated creatinine clearance (Cookroft-Gault formul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Estimated glomerular filtration rate (MDRD formula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7.Hemoglobin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hematocrit 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8.Urinalysis (dipstick test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urine sedi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Electrocardiogram</w:t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*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รายการ ที่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4,7,9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็นข้อพิจารณาเลือกทำเมื่อมีข้อบ่งชี้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optional if indicate)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ตามดุลยพินิจของแพทย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**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รตรวจ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Serum sodium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ิ่มเติม ในผู้ป่วยความดันโลหิตสูงที่จะได้รับการรักษาด้วยย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dichlorothiazide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4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ัตราผู้ป่วยความดันโลหิตสูงที่มีภาวะแทรกซ้อนหัวใจและหลอดเลือด</w:t>
      </w:r>
    </w:p>
    <w:tbl>
      <w:tblPr>
        <w:tblStyle w:val="a3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313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ผู้ป่วยความดันโลหิตสูงที่มีภาวะแทรกซ้อนหัวใจและหลอดเลือด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ภาวะแทรกซ้อนหัวใจและหลอดเลือด หมายถึง ผู้ป่วยความดันโลหิตสูงที่ได้รับการวินิจฉัยว่าเป็นโรคกล้ามเนื้อหัวใจตาย หรือหลอดเลือดหัวใจ ได้แก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Left Ventricular Hypertrophy (LVH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Myocardial infarction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Angina pectoris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Coronary revascularization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(Congestive) Heart failure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ที่รับไว้รักษาในรพ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ดความเสี่ยง ภาวะแทรกซ้อน ด้านหัวใจและหลอดเลือด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่วยความดันโลหิตสูงที่มีภาวะแทรกซ้อนหัวใจและหลอดเลือด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5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ัตราผู้ป่วยความดันโลหิตสูงที่มีภาวะแทรกซ้อนหลอดเลือดสมอง</w:t>
      </w:r>
    </w:p>
    <w:tbl>
      <w:tblPr>
        <w:tblStyle w:val="a3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45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ผู้ป่วยความดันโลหิตสูงที่มีภาวะแทรกซ้อนหลอดเลือดสมอ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ภาวะแทรกซ้อนหลอดเลือดสมอง หมายถึง ผู้ป่วยความดันโลหิตสูงที่ได้รับการวินิจฉัยว่าเป็นโรคหลอดเลือดสมอง ได้แก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Ischemic stroke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Cerebral hemorrhage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Transient ischemic attack (TIA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ดความเสี่ยง ภาวะแทรกซ้อนหลอดเลือดสมอ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่วยความดันโลหิตสูงที่มีภาวะแทรกซ้อนหลอดเลือดสมอง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6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ัตราผู้ป่วยความดันโลหิตสูงที่มีภาวะผิตปกติทางไต</w:t>
      </w:r>
    </w:p>
    <w:tbl>
      <w:tblPr>
        <w:tblStyle w:val="a3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45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ผู้ป่วยความดันโลหิตสูงที่มีภาวะผิตปกติทางไต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่วยความดันโลหิตสูงที่มีภาวะแทรกซ้อนทางไต หมายถึง ผู้ป่วยความดันโลหิตสูง ที่ได้รับการวินิจฉัยว่าเป็นโรคไต ได้แก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Estimated glomerular filtration rate* (eGFR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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6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ล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/1.73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Microalbuminuria positive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มีค่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-30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ก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น  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ไตเสื่อมสมรรถภาพ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plasma creatinine 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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1.5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ก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ล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ในผู้ชาย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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ก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ดล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ในผู้หญิง หรื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Albuminuria 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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ก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วัน หรือ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proteinuria 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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500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มก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ดความเสี่ยงภาวะแทรกซ้อนทางไต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่วยความดันโลหิตสูงที่มีภาวะผิดปกติทางไตร่วม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Estimated glomerular filtration rate (eGFR)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ม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Cookroft-Gault form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Cookroft-Gault GFR </w:t>
            </w: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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(140-age) * (Wt in kg) * (0.85 if female) / (72 * Cr)</w:t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cs="Angsana New" w:cstheme="majorBidi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 xml:space="preserve">ตัวชี้วัดที่ </w:t>
      </w:r>
      <w:r>
        <w:rPr>
          <w:rFonts w:cs="Angsana New" w:ascii="Angsana New" w:hAnsi="Angsana New" w:asciiTheme="majorBidi" w:cstheme="majorBidi" w:hAnsiTheme="majorBidi"/>
          <w:sz w:val="40"/>
          <w:szCs w:val="40"/>
        </w:rPr>
        <w:t xml:space="preserve">7 </w:t>
      </w:r>
      <w:r>
        <w:rPr>
          <w:rFonts w:ascii="Angsana New" w:hAnsi="Angsana New" w:cs="Angsana New" w:asciiTheme="majorBidi" w:cstheme="majorBidi" w:hAnsiTheme="majorBidi"/>
          <w:sz w:val="40"/>
          <w:sz w:val="40"/>
          <w:szCs w:val="40"/>
        </w:rPr>
        <w:t>อัตราผู้ป่วยความดันโลหิตสูงที่สูบบุหรี่ซึ่งได้รับคำแนะนำปรึกษาให้เลิกสูบบุหรี่</w:t>
      </w:r>
    </w:p>
    <w:tbl>
      <w:tblPr>
        <w:tblStyle w:val="a3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45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ประเด็น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ชื่อ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ผู้ป่วยความดันโลหิตสูงที่สูบบุหรี่ซึ่งได้รับคำแนะนำปรึกษาให้เลิกสูบบุหรี่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หมาย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ได้รับคำแนะนำให้เลิกสูบบุหรี่ หมายถึง ผู้ป่วยความดันโลหิตสูงที่สูบบุหรี่ได้รับคำแนะนำปรึกษาให้เลิกสูบบุหรี่ด้วยตนเอง หรือใช้ยาเพื่อเลิกบุหรี่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วัตถุประสงค์ของ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ลดความเสี่ยงด้านโรคหัวใจและหลอดเลือด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ูตรในการคำนวณ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ตั้ง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่วยความดันโลหิตสูงที่สูบบุหรี่ซึ่งได้รับคำปรึกษาแนะนำให้เลิกสูบบุหรี่ </w:t>
            </w:r>
            <w:r>
              <w:rPr>
                <w:rFonts w:ascii="Symbol" w:hAnsi="Symbol" w:eastAsia="Symbol" w:cs="Symbol"/>
                <w:kern w:val="0"/>
                <w:sz w:val="32"/>
                <w:sz w:val="32"/>
                <w:szCs w:val="32"/>
                <w:lang w:val="en-US" w:eastAsia="en-US" w:bidi="th-TH"/>
              </w:rPr>
              <w:t>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หาร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ผู้ป่วยความดันโลหิตสูงที่มารักษาในรอบระยะเวลาที่คำนว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วามถี่ในการเก็บข้อมูล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ละ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รั้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แหล่งข้อมูล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ก็บข้อมูลจากเวชระเบียน สมุดทะเบียน หรือฐานข้อมูลคอมพิวเตอร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อบระยะเวลาในการนำเสนอตัวชี้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9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ที่ใช้ในการวัด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0.</w:t>
            </w: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  <w:tc>
          <w:tcPr>
            <w:tcW w:w="74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ารให้คำแนะนำปรึกษาให้เลิกสูบบุหรี่ต้องเป็นการสอนอย่างมีระบบ หรือเป็นโปรแกร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" w:cs="Angsana New" w:asciiTheme="majorBidi" w:cs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หรับหน่วยงานที่ยังไม่เริ่มดำเนินการให้ลงว่า </w:t>
            </w:r>
            <w:r>
              <w:rPr>
                <w:rFonts w:eastAsia=""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N/A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 w:asciiTheme="majorBidi" w:cstheme="majorBidi" w:hAnsiTheme="majorBidi"/>
          <w:sz w:val="40"/>
          <w:szCs w:val="40"/>
        </w:rPr>
      </w:pPr>
      <w:r>
        <w:rPr/>
      </w:r>
    </w:p>
    <w:sectPr>
      <w:type w:val="nextPage"/>
      <w:pgSz w:w="11906" w:h="16838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cfc"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4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27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365AB-9C68-45F8-96CA-934BE5AB3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9</Pages>
  <Words>1492</Words>
  <Characters>8508</Characters>
  <CharactersWithSpaces>9981</CharactersWithSpaces>
  <Paragraphs>19</Paragraphs>
  <Company>PC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28:00Z</dcterms:created>
  <dc:creator>PC  WORK</dc:creator>
  <dc:description/>
  <dc:language>en-US</dc:language>
  <cp:lastModifiedBy>PC  WORK</cp:lastModifiedBy>
  <dcterms:modified xsi:type="dcterms:W3CDTF">2012-10-25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