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ประกอบการสอนเรื่องการรักษ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คเบาหว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แพทย์ปกาสิต โอวาทกานน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แพทย์ชำนาญการ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ษาการผู้อำนวยการโรงพยาบาลทราย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กรองโรคเบาหวานในผู้ใหญ่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กรองเบาหวาน ควรทำใ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ที่อายุ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ที่อ้วน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ละมี พ่อ แม่ พี่ หรือ น้อง เป็นโรคเบาหว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็นโรคความดันโลหิตสูงหรือกำลังรับประทานยาควบคุมความดันโลหิตสูง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มีระดับไขมันในเลือดผิ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ดับไตรกลีเซอไรด์ </w:t>
      </w:r>
      <w:r>
        <w:rPr>
          <w:rFonts w:cs="Angsana New" w:ascii="Angsana New" w:hAnsi="Angsana New"/>
          <w:sz w:val="32"/>
          <w:szCs w:val="32"/>
        </w:rPr>
        <w:t xml:space="preserve">&gt; =25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เอช ดี แอล คอเลสเตอรอ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NewRomanPSMT;Arial Unicode MS"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มีประวัติเป็นโรคเบาหวานขณะตั้งครรภ์หรือเคยคลอดบุตรน้ำหนัก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คยได้รับการตรวจพบว่าเป็น </w:t>
      </w:r>
      <w:r>
        <w:rPr>
          <w:rFonts w:cs="Angsana New" w:ascii="Angsana New" w:hAnsi="Angsana New"/>
          <w:sz w:val="32"/>
          <w:szCs w:val="32"/>
        </w:rPr>
        <w:t xml:space="preserve">IG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IFG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มีโรคหัวใจและหลอดเลือด </w:t>
      </w:r>
      <w:r>
        <w:rPr>
          <w:rFonts w:cs="Angsana New" w:ascii="Angsana New" w:hAnsi="Angsana New"/>
          <w:sz w:val="32"/>
          <w:szCs w:val="32"/>
        </w:rPr>
        <w:t>(cardiovascular disease)</w:t>
      </w:r>
    </w:p>
    <w:p>
      <w:pPr>
        <w:pStyle w:val="Normal"/>
        <w:ind w:left="144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* </w:t>
      </w:r>
      <w:r>
        <w:rPr>
          <w:rFonts w:ascii="Angsana New" w:hAnsi="Angsana New"/>
          <w:szCs w:val="24"/>
        </w:rPr>
        <w:t xml:space="preserve">อ้วน หมายถึง </w:t>
      </w:r>
      <w:r>
        <w:rPr>
          <w:rFonts w:cs="Angsana New" w:ascii="Angsana New" w:hAnsi="Angsana New"/>
          <w:szCs w:val="24"/>
        </w:rPr>
        <w:t xml:space="preserve">BMI &gt; =25 </w:t>
      </w:r>
      <w:r>
        <w:rPr>
          <w:rFonts w:ascii="Angsana New" w:hAnsi="Angsana New"/>
          <w:szCs w:val="24"/>
        </w:rPr>
        <w:t>กก</w:t>
      </w:r>
      <w:r>
        <w:rPr>
          <w:rFonts w:cs="Angsana New" w:ascii="Angsana New" w:hAnsi="Angsana New"/>
          <w:szCs w:val="24"/>
        </w:rPr>
        <w:t>./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 xml:space="preserve">.2 </w:t>
      </w:r>
      <w:r>
        <w:rPr>
          <w:rFonts w:ascii="Angsana New" w:hAnsi="Angsana New"/>
          <w:szCs w:val="24"/>
        </w:rPr>
        <w:t>และ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หรือ รอบเอวเท่ากับหรือมากกว่า </w:t>
      </w:r>
      <w:r>
        <w:rPr>
          <w:rFonts w:cs="Angsana New" w:ascii="Angsana New" w:hAnsi="Angsana New"/>
          <w:szCs w:val="24"/>
        </w:rPr>
        <w:t xml:space="preserve">90 </w:t>
      </w:r>
      <w:r>
        <w:rPr>
          <w:rFonts w:ascii="Angsana New" w:hAnsi="Angsana New"/>
          <w:szCs w:val="24"/>
        </w:rPr>
        <w:t>ซ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 xml:space="preserve">ในผู้ชาย หรือ เท่ากับหรือมากกว่า </w:t>
      </w:r>
      <w:r>
        <w:rPr>
          <w:rFonts w:cs="Angsana New" w:ascii="Angsana New" w:hAnsi="Angsana New"/>
          <w:szCs w:val="24"/>
        </w:rPr>
        <w:t xml:space="preserve">80 </w:t>
      </w:r>
      <w:r>
        <w:rPr>
          <w:rFonts w:ascii="Angsana New" w:hAnsi="Angsana New"/>
          <w:szCs w:val="24"/>
        </w:rPr>
        <w:t>ซ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ในผู้หญิ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ญ่ที่มีปัจจัยเสี่ยงดังปรากฏแนะนำให้ใช้การตรวจวัดพลาสมากลูโคสขณะอดอาห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fasting plasma glucose, FPG) </w:t>
      </w:r>
      <w:r>
        <w:rPr>
          <w:rFonts w:ascii="Angsana New" w:hAnsi="Angsana New"/>
          <w:sz w:val="32"/>
          <w:sz w:val="32"/>
          <w:szCs w:val="32"/>
        </w:rPr>
        <w:t xml:space="preserve">ถ้าไม่สามารถตรวจ </w:t>
      </w:r>
      <w:r>
        <w:rPr>
          <w:rFonts w:cs="Angsana New" w:ascii="Angsana New" w:hAnsi="Angsana New"/>
          <w:sz w:val="32"/>
          <w:szCs w:val="32"/>
        </w:rPr>
        <w:t xml:space="preserve">FPG </w:t>
      </w:r>
      <w:r>
        <w:rPr>
          <w:rFonts w:ascii="Angsana New" w:hAnsi="Angsana New"/>
          <w:sz w:val="32"/>
          <w:sz w:val="32"/>
          <w:szCs w:val="32"/>
        </w:rPr>
        <w:t xml:space="preserve">ให้ตรวจ </w:t>
      </w:r>
      <w:r>
        <w:rPr>
          <w:rFonts w:cs="Angsana New" w:ascii="Angsana New" w:hAnsi="Angsana New"/>
          <w:sz w:val="32"/>
          <w:szCs w:val="32"/>
        </w:rPr>
        <w:t xml:space="preserve">capillary fasting blood glucose </w:t>
      </w:r>
      <w:r>
        <w:rPr>
          <w:rFonts w:ascii="Angsana New" w:hAnsi="Angsana New"/>
          <w:sz w:val="32"/>
          <w:sz w:val="32"/>
          <w:szCs w:val="32"/>
        </w:rPr>
        <w:t xml:space="preserve">ได้ถ้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PG 1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ได้รับการตรวจยืนยันอีกหนึ่งครั้ง ก่อนที่จะให้การวินิจฉัยว่าเป็นโรคเบาหวาน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PG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–1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ว่าเป็น </w:t>
      </w:r>
      <w:r>
        <w:rPr>
          <w:rFonts w:cs="Angsana New" w:ascii="Angsana New" w:hAnsi="Angsana New"/>
          <w:b/>
          <w:bCs/>
          <w:sz w:val="32"/>
          <w:szCs w:val="32"/>
        </w:rPr>
        <w:t>IFG</w:t>
      </w:r>
      <w:r>
        <w:rPr>
          <w:rFonts w:cs="Angsana New" w:ascii="Angsana New" w:hAnsi="Angsana New"/>
          <w:sz w:val="32"/>
          <w:szCs w:val="32"/>
        </w:rPr>
        <w:t xml:space="preserve"> (Impaired fasting glucose)</w:t>
      </w:r>
      <w:r>
        <w:rPr>
          <w:rFonts w:cs="UPCCBold" w:ascii="UPCCBold" w:hAnsi="UPCCBold"/>
          <w:b/>
          <w:bCs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ได้รับการแนะนำให้ป้องกันเบาหวาน โดยการควบคุมอาหารและออกกำลังกายอย่างสม่ำเสมอ ติดตามวัดระดับ </w:t>
      </w:r>
      <w:r>
        <w:rPr>
          <w:rFonts w:cs="Angsana New" w:ascii="Angsana New" w:hAnsi="Angsana New"/>
          <w:sz w:val="32"/>
          <w:szCs w:val="32"/>
        </w:rPr>
        <w:t xml:space="preserve">FPG </w:t>
      </w:r>
      <w:r>
        <w:rPr>
          <w:rFonts w:ascii="Angsana New" w:hAnsi="Angsana New"/>
          <w:sz w:val="32"/>
          <w:sz w:val="32"/>
          <w:szCs w:val="32"/>
        </w:rPr>
        <w:t xml:space="preserve">ซ้ำทุก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ยาเพื่อควบคุมระดับน้ำตาลในเลือด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าสมากลูโคสขณะอดอาหาร</w:t>
      </w:r>
      <w:r>
        <w:rPr>
          <w:rFonts w:cs="Angsana New" w:ascii="Angsana New" w:hAnsi="Angsana New"/>
          <w:sz w:val="32"/>
          <w:szCs w:val="32"/>
        </w:rPr>
        <w:t xml:space="preserve">&lt;20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ascii="Angsana New" w:hAnsi="Angsana New"/>
          <w:sz w:val="32"/>
          <w:sz w:val="32"/>
          <w:szCs w:val="32"/>
        </w:rPr>
        <w:t xml:space="preserve"> ให้</w:t>
      </w:r>
      <w:r>
        <w:rPr>
          <w:rFonts w:ascii="Angsana New" w:hAnsi="Angsana New"/>
          <w:sz w:val="32"/>
          <w:sz w:val="32"/>
          <w:szCs w:val="32"/>
        </w:rPr>
        <w:t>ปรับเปลี่ยนพฤติกรรม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ภชนบำบัด การออกกำลังกาย เรียนรู้โรคเบาหวานและการดูแลตนเอง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เดือน ถ้ายังควบคุมไม่ได้ตามเป้าหมาย ให้เริ่มรักษาด้วยยา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าสมากลูโคสขณะอดอาหาร </w:t>
      </w:r>
      <w:r>
        <w:rPr>
          <w:rFonts w:cs="Angsana New" w:ascii="Angsana New" w:hAnsi="Angsana New"/>
          <w:sz w:val="32"/>
          <w:szCs w:val="32"/>
        </w:rPr>
        <w:t xml:space="preserve">200-30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พฤติกรรมชีวิตพร้อมกับเริ่มยา </w:t>
      </w:r>
      <w:r>
        <w:rPr>
          <w:rFonts w:cs="Angsana New" w:ascii="Angsana New" w:hAnsi="Angsana New"/>
          <w:sz w:val="32"/>
          <w:szCs w:val="32"/>
        </w:rPr>
        <w:t xml:space="preserve">Metformi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Sulfonylurea</w:t>
      </w:r>
    </w:p>
    <w:p>
      <w:pPr>
        <w:pStyle w:val="Normal"/>
        <w:autoSpaceDE w:val="false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Metform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ดื้ออินซูลิน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MI &gt; 23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หรือรอบเอวเกินมาตรฐาน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ดันโลหิต </w:t>
      </w:r>
      <w:r>
        <w:rPr>
          <w:rFonts w:cs="Angsana New" w:ascii="Angsana New" w:hAnsi="Angsana New"/>
          <w:sz w:val="32"/>
          <w:szCs w:val="32"/>
        </w:rPr>
        <w:t xml:space="preserve">&gt; 130/8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 หรือ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ยาลดความดันโลหิต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vated TG, low HDL-C</w:t>
      </w:r>
    </w:p>
    <w:p>
      <w:pPr>
        <w:pStyle w:val="Normal"/>
        <w:autoSpaceDE w:val="false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Sulfonylur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าดอินซูล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MI &lt; 23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หรือรอบเอวไม่เกินมาตรฐาน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าการจากน้ำตาลในเลือดสูงชัดเจน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น้ำตาลในเลือดสูงมาก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น้ำตาลในเลือดหลังอาหารสูง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พลาสมากลูโคสขณะอดอาหาร อยู่ระหว่าง </w:t>
      </w:r>
      <w:r>
        <w:rPr>
          <w:rFonts w:cs="Angsana New" w:ascii="Angsana New" w:hAnsi="Angsana New"/>
          <w:sz w:val="32"/>
          <w:szCs w:val="32"/>
        </w:rPr>
        <w:t xml:space="preserve">250-35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จพิจารณาเริ่มย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ร่วมกัน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พลาสมากลูโคสขณะอดอาหาร</w:t>
      </w:r>
      <w:r>
        <w:rPr>
          <w:rFonts w:cs="Angsana New" w:ascii="Angsana New" w:hAnsi="Angsana New"/>
          <w:sz w:val="32"/>
          <w:szCs w:val="32"/>
        </w:rPr>
        <w:t xml:space="preserve">&gt; 30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วมกับมีอาการจากน้ำตาล</w:t>
      </w:r>
      <w:r>
        <w:rPr>
          <w:rFonts w:ascii="Angsana New" w:hAnsi="Angsana New"/>
          <w:sz w:val="32"/>
          <w:sz w:val="32"/>
          <w:szCs w:val="32"/>
        </w:rPr>
        <w:t>ในเลือดสูง อาจพิจารณาให้</w:t>
      </w:r>
      <w:r>
        <w:rPr>
          <w:rFonts w:ascii="Angsana New" w:hAnsi="Angsana New"/>
          <w:sz w:val="32"/>
          <w:sz w:val="32"/>
          <w:szCs w:val="32"/>
        </w:rPr>
        <w:t>ฉีดอินซูลิน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ับยา </w:t>
      </w:r>
      <w:r>
        <w:rPr>
          <w:rFonts w:cs="Angsana New" w:ascii="Angsana New" w:hAnsi="Angsana New"/>
          <w:sz w:val="32"/>
          <w:szCs w:val="32"/>
        </w:rPr>
        <w:t xml:space="preserve">Glibencamide(5) </w:t>
      </w:r>
      <w:r>
        <w:rPr>
          <w:rFonts w:ascii="Angsana New" w:hAnsi="Angsana New"/>
          <w:sz w:val="32"/>
          <w:sz w:val="32"/>
          <w:szCs w:val="32"/>
        </w:rPr>
        <w:t>อาจเริ่มจาก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.5x1  a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x1  a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x1 a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x2  a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-0-1 a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x2  ac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ับยา </w:t>
      </w:r>
      <w:r>
        <w:rPr>
          <w:rFonts w:cs="Angsana New" w:ascii="Angsana New" w:hAnsi="Angsana New"/>
          <w:sz w:val="32"/>
          <w:szCs w:val="32"/>
        </w:rPr>
        <w:t xml:space="preserve">Metformin(500) </w:t>
      </w:r>
      <w:r>
        <w:rPr>
          <w:rFonts w:ascii="Angsana New" w:hAnsi="Angsana New"/>
          <w:sz w:val="32"/>
          <w:sz w:val="32"/>
          <w:szCs w:val="32"/>
        </w:rPr>
        <w:t>อาจเริ่มจาก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x1 p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x2  p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x3  p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-0-1  p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x2  p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-1-2  pc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x3  pc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tformin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Sulfonylur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นาดสูงแล้วยังไม่สามารถควบคุมระดับน้ำตาลตามเป้าหมายได้  อาจพิจารณา</w:t>
      </w:r>
      <w:r>
        <w:rPr>
          <w:rFonts w:ascii="Angsana New" w:hAnsi="Angsana New"/>
          <w:sz w:val="32"/>
          <w:sz w:val="32"/>
          <w:szCs w:val="32"/>
        </w:rPr>
        <w:t xml:space="preserve">ให้ยาเม็ดลดน้ำตา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ร่วมกับการฉีดอินซูลินให้ยากินในขนาดเด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ร่วมกับอินซูลินฤทธิ์ปานกลาง หรือ ฤทธิ์ยาวก่อนนอน </w:t>
      </w:r>
      <w:r>
        <w:rPr>
          <w:rFonts w:cs="Angsana New" w:ascii="Angsana New" w:hAnsi="Angsana New"/>
          <w:sz w:val="32"/>
          <w:szCs w:val="32"/>
        </w:rPr>
        <w:t xml:space="preserve">(21.00 - 2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หรืออาจพิจารณาให้ </w:t>
      </w:r>
      <w:r>
        <w:rPr>
          <w:rFonts w:ascii="Angsana New" w:hAnsi="Angsana New"/>
          <w:sz w:val="32"/>
          <w:sz w:val="32"/>
          <w:szCs w:val="32"/>
        </w:rPr>
        <w:t>การฉีดอินซูลินวิธีอื่นๆ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PH</w:t>
      </w:r>
      <w:r>
        <w:rPr>
          <w:rFonts w:ascii="Angsana New" w:hAnsi="Angsana New"/>
          <w:sz w:val="32"/>
          <w:sz w:val="32"/>
          <w:szCs w:val="32"/>
        </w:rPr>
        <w:t xml:space="preserve">ก่อนอาหารเช้า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 xml:space="preserve">Once daily premixed insuli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emixed insulin </w:t>
      </w:r>
      <w:r>
        <w:rPr>
          <w:rFonts w:ascii="Angsana New" w:hAnsi="Angsana New"/>
          <w:sz w:val="32"/>
          <w:sz w:val="32"/>
          <w:szCs w:val="32"/>
        </w:rPr>
        <w:t xml:space="preserve">ก่อนอาหารมื้อหลัก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emixed insulin twice daily </w:t>
      </w:r>
      <w:r>
        <w:rPr>
          <w:rFonts w:ascii="Angsana New" w:hAnsi="Angsana New"/>
          <w:sz w:val="32"/>
          <w:sz w:val="32"/>
          <w:szCs w:val="32"/>
        </w:rPr>
        <w:t>ก่อนอาหารเช้า และเย็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ควบคุมเบาหวานและปัจจัยเสี่ยงสำหรับผู้ให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เบาหวาน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น้ำตาลในเลือดขณะอดอาหาร </w:t>
      </w:r>
      <w:r>
        <w:rPr>
          <w:rFonts w:cs="Angsana New" w:ascii="Angsana New" w:hAnsi="Angsana New"/>
          <w:sz w:val="32"/>
          <w:szCs w:val="32"/>
        </w:rPr>
        <w:t xml:space="preserve">70-11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น้ำตาลในเลือดหลังอา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&lt; 14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น้ำตาลในเลือดสูงสุดหลังอาหาร</w:t>
      </w:r>
      <w:r>
        <w:rPr>
          <w:rFonts w:cs="Angsana New" w:ascii="Angsana New" w:hAnsi="Angsana New"/>
          <w:sz w:val="32"/>
          <w:szCs w:val="32"/>
        </w:rPr>
        <w:t xml:space="preserve">&lt; 18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ไขมันในเลือด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ระดับโคเลสเตอรอลรวม</w:t>
      </w:r>
      <w:r>
        <w:rPr>
          <w:rFonts w:cs="Angsana New" w:ascii="Angsana New" w:hAnsi="Angsana New"/>
          <w:sz w:val="32"/>
          <w:szCs w:val="32"/>
        </w:rPr>
        <w:t xml:space="preserve">130 -17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แอล ดี แอล โคเลสเตอรอล </w:t>
      </w:r>
      <w:r>
        <w:rPr>
          <w:rFonts w:cs="Angsana New" w:ascii="Angsana New" w:hAnsi="Angsana New"/>
          <w:sz w:val="32"/>
          <w:szCs w:val="32"/>
        </w:rPr>
        <w:t xml:space="preserve">&lt; 10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ระดับไตรกลีเซอไรด์</w:t>
      </w:r>
      <w:r>
        <w:rPr>
          <w:rFonts w:cs="Angsana New" w:ascii="Angsana New" w:hAnsi="Angsana New"/>
          <w:sz w:val="32"/>
          <w:szCs w:val="32"/>
        </w:rPr>
        <w:t xml:space="preserve">&lt; 15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 เอช ดี แอล โคเลสเตอรอล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ช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 4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sz w:val="32"/>
          <w:szCs w:val="32"/>
        </w:rPr>
        <w:t xml:space="preserve">&gt; 5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มีโรคหลอดเลือดหัวใจหรือมีปัจจัยเสี่ยงของโรคหลอดเลือดหัวใจหลายอย่างร่วมด้วยควรควบคุมให้ </w:t>
      </w:r>
      <w:r>
        <w:rPr>
          <w:rFonts w:cs="Angsana New" w:ascii="Angsana New" w:hAnsi="Angsana New"/>
          <w:sz w:val="32"/>
          <w:szCs w:val="32"/>
        </w:rPr>
        <w:t xml:space="preserve">LDL-C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ดันโลหิต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ดันโลหิตตัวบน </w:t>
      </w:r>
      <w:r>
        <w:rPr>
          <w:rFonts w:cs="Angsana New" w:ascii="Angsana New" w:hAnsi="Angsana New"/>
          <w:sz w:val="32"/>
          <w:szCs w:val="32"/>
        </w:rPr>
        <w:t xml:space="preserve">(systolic BP) &lt; 13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ดันโลหิตตัวล่าง </w:t>
      </w:r>
      <w:r>
        <w:rPr>
          <w:rFonts w:cs="Angsana New" w:ascii="Angsana New" w:hAnsi="Angsana New"/>
          <w:sz w:val="32"/>
          <w:szCs w:val="32"/>
        </w:rPr>
        <w:t xml:space="preserve">(diastolic BP) &lt; 8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ผู้ป่วยสูงอายุและผู้ป่วยโรคหลอดเลือดสมองเป้าหมายความดันโลหิตคือ </w:t>
      </w:r>
    </w:p>
    <w:p>
      <w:pPr>
        <w:pStyle w:val="Normal"/>
        <w:autoSpaceDE w:val="false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lt; 140/9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หรือใกล้เคีย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ตัว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ดัชนีมวลกาย</w:t>
      </w:r>
      <w:r>
        <w:rPr>
          <w:rFonts w:cs="Angsana New" w:ascii="Angsana New" w:hAnsi="Angsana New"/>
          <w:sz w:val="32"/>
          <w:szCs w:val="32"/>
        </w:rPr>
        <w:t xml:space="preserve">18.5-22.9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รอบเอว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ผู้ชาย </w:t>
      </w:r>
      <w:r>
        <w:rPr>
          <w:rFonts w:cs="Angsana New" w:ascii="Angsana New" w:hAnsi="Angsana New"/>
          <w:sz w:val="32"/>
          <w:szCs w:val="32"/>
        </w:rPr>
        <w:t xml:space="preserve">&lt; 9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sz w:val="32"/>
          <w:szCs w:val="32"/>
        </w:rPr>
        <w:t xml:space="preserve">&lt; 8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ูบบุหรี่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ูบบุหรี่และหลีกเลี่ยงการรับควันบุหรี่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การรักษาทั่วไป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ผลการรักษาขึ้นอยู่กับ ความรุนแรงของโรค และวิธีการรักษา ในระยะแรกอาจ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นัดผู้ป่วยทุก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 xml:space="preserve">สัปดาห์ เพื่อให้ความรู้เกี่ยวกับโรคเบาหวาน ติดตามระดับน้ำตาลในเลือดปรับขนาดของยาจนกว่าจะควบคุมระดับน้ำตาลในเลือดได้ตามเป้าหมาย ในระยะต่อไปติดตามทุ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ดือน เพื่อประเมินการควบคุมว่ายังคงได้ตามเป้าหมายที่ตั้งไว้ โดยประเมินระดับน้ำตาลในเลือดทั้งก่อนและหลังอาหาร ผู้ป่วยมีการติดตามการรักษาได้สม่ำเสมอหรือไม่ หรือมีอุปสรรคในการรักษาอย่างไร ในการติดตามการรักษาข้อมูล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ที่จำเป็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งน้ำหนักตัว วัดความดันโลหิต และตรวจระดับน้ำตาลในเลือดทุกครั้งที่พบแพทย์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ประสิทธิภาพในการควบคุมอาหาร และการออกกำลังกาย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ระดับไขมันในเลือด </w:t>
      </w:r>
      <w:r>
        <w:rPr>
          <w:rFonts w:cs="Angsana New" w:ascii="Angsana New" w:hAnsi="Angsana New"/>
          <w:sz w:val="32"/>
          <w:szCs w:val="32"/>
        </w:rPr>
        <w:t xml:space="preserve">(lipids profiles) </w:t>
      </w:r>
      <w:r>
        <w:rPr>
          <w:rFonts w:ascii="Angsana New" w:hAnsi="Angsana New"/>
          <w:sz w:val="32"/>
          <w:sz w:val="32"/>
          <w:szCs w:val="32"/>
        </w:rPr>
        <w:t xml:space="preserve">ถ้าครั้งแรกปกติ ควรตรวจซ้ำปี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ร่างกายอย่างละเอียดรวมทั้งการตรวจเท้าอย่างน้อยปีละครั้ง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ตา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ปัสสา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ิกสูบบุหรี่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ดื่มแอลกอฮอล์ แนะนำให้ดื่มเป็นครั้งคราว จำก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สำหรับผู้หญิง หรือ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สำหรับผู้ชาย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 xml:space="preserve">ส่วน เท่ากับ วิสกี้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ไวน์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บียร์ชนิด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อ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ำหรับผู้ที่ไม่ดื่มไม่แนะนำให้เริ่มดื่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• </w:t>
      </w:r>
      <w:r>
        <w:rPr>
          <w:rFonts w:ascii="Angsana New" w:hAnsi="Angsana New"/>
          <w:sz w:val="32"/>
          <w:sz w:val="32"/>
          <w:szCs w:val="32"/>
        </w:rPr>
        <w:t>ประเมินคุณภาพชีวิตและสุขภาพจิตของผู้ป่วยและครอบครัว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ะนำให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tiplatelet </w:t>
      </w:r>
      <w:r>
        <w:rPr>
          <w:rFonts w:ascii="Angsana New" w:hAnsi="Angsana New"/>
          <w:sz w:val="32"/>
          <w:sz w:val="32"/>
          <w:szCs w:val="32"/>
        </w:rPr>
        <w:t xml:space="preserve">ในผู้ป่วยเบาหวานที่อายุมาก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ปีขึ้นไป หรือมีปัจจัยเสี่ยงอย่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ของโรคหัวใจและหลอดเลือดร่วมด้วย ขนาดของ </w:t>
      </w:r>
      <w:r>
        <w:rPr>
          <w:rFonts w:cs="Angsana New" w:ascii="Angsana New" w:hAnsi="Angsana New"/>
          <w:sz w:val="32"/>
          <w:szCs w:val="32"/>
        </w:rPr>
        <w:t xml:space="preserve">antiplatelet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aspirin 60-16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การดูแลผู้ป่วยเบาหวานของสถานบริ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การได้รับบริการตรวจระดับไขมันในเลือด ตรวจไต ตรวจต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เท้า ตามเกณฑ์การติดตามและประเมินผลการรักษาเบาหวานกรณีที่ยังไม่มี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แทรกซ้อน และการตรวจช่องปากและฟันในกรณีที่มีข้อบ่งชี้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การควบคุมระดับ</w:t>
      </w:r>
      <w:r>
        <w:rPr>
          <w:rFonts w:ascii="Angsana New" w:hAnsi="Angsana New"/>
          <w:sz w:val="32"/>
          <w:sz w:val="32"/>
          <w:szCs w:val="32"/>
        </w:rPr>
        <w:t>น้ำตาล</w:t>
      </w:r>
      <w:r>
        <w:rPr>
          <w:rFonts w:ascii="Angsana New" w:hAnsi="Angsana New"/>
          <w:sz w:val="32"/>
          <w:sz w:val="32"/>
          <w:szCs w:val="32"/>
        </w:rPr>
        <w:t xml:space="preserve"> ระดับไขมัน </w:t>
      </w:r>
      <w:r>
        <w:rPr>
          <w:rFonts w:cs="Angsana New" w:ascii="Angsana New" w:hAnsi="Angsana New"/>
          <w:sz w:val="32"/>
          <w:szCs w:val="32"/>
        </w:rPr>
        <w:t>LDL-cholesterol, HDL-cholesterol,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riglyceride </w:t>
      </w:r>
      <w:r>
        <w:rPr>
          <w:rFonts w:ascii="Angsana New" w:hAnsi="Angsana New"/>
          <w:sz w:val="32"/>
          <w:sz w:val="32"/>
          <w:szCs w:val="32"/>
        </w:rPr>
        <w:t>และความดันโลหิต ได้ตามเป้าหมายการรักษ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การเกิดแผลที่เท้า และการตัดขา หรือเท้า หรือบางส่วนของเท้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การเกิดภาวะหรือโรคแทรกซ้อนจากเบาหว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การส่งต่อ อัตราการเข้าอยู่โรงพยาบาลเนื่องจากปัญหาเบาหว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ส่งผู้ป่วย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CBG &lt;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่วยมีอ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ypoglycemi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อย โดยไม่ทราบสาเหตุ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CBG &gt;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ิดต่อกัน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มาพบ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CBG &gt;2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วมกับมีอาการ </w:t>
      </w:r>
      <w:r>
        <w:rPr>
          <w:rFonts w:cs="Angsana New" w:ascii="Angsana New" w:hAnsi="Angsana New"/>
          <w:b/>
          <w:bCs/>
          <w:sz w:val="32"/>
          <w:szCs w:val="32"/>
        </w:rPr>
        <w:t>hyperglycemia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อาการเจ็บแน่นหน้าอก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อาการเหนื่อยมากขึ้นโดยไม่ทราบสาเหตุ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มีอาการหน้ามืดเป็นลมโดยไม่ทราบสาเหตุ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tachycardia (</w:t>
      </w:r>
      <w:r>
        <w:rPr>
          <w:rFonts w:ascii="Angsana New" w:hAnsi="Angsana New"/>
          <w:sz w:val="32"/>
          <w:sz w:val="32"/>
          <w:szCs w:val="32"/>
        </w:rPr>
        <w:t xml:space="preserve">ชีพจรขณะพัก </w:t>
      </w:r>
      <w:r>
        <w:rPr>
          <w:rFonts w:cs="Angsana New" w:ascii="Angsana New" w:hAnsi="Angsana New"/>
          <w:sz w:val="32"/>
          <w:szCs w:val="32"/>
        </w:rPr>
        <w:t xml:space="preserve">&gt;10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orthostatic hypotension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วดน่องเวลาเดิ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มีปวดขาขณะพักร่วมด้วย หรือปวดในเวลากลางคื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ดันโลห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/1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อทหรือมากกว่า หรือในผู้ป่วยที่มีประวัติรับ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ษาโรคความดันโลหิตสูงมาก่อนพบ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ystolic BP &gt;1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อท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iastolic BP &gt;8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อท ติดต่อกัน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แผลเรื้อรังที่ขาหรือที่เท้า หรือภาวะอื่นๆ ที่ไม่สามารถดูแลความปลอดภัยของเท้าได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ายตามัวผิดปกติทันที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ภาวะตั้งครรภ์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มีอาการบ่งบอกว่าอาจจะเกิดการติดเชื้อ เช่น มีไข้ และมีอาการที่บ่งบอกว่ามีภาวะ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yperglycemi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ypoglycemia </w:t>
      </w:r>
      <w:r>
        <w:rPr>
          <w:rFonts w:ascii="Angsana New" w:hAnsi="Angsana New"/>
          <w:sz w:val="32"/>
          <w:sz w:val="32"/>
          <w:szCs w:val="32"/>
        </w:rPr>
        <w:t>ร่วมด้วย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มีอาการที่อาจบ่งชี้ถึงโรคหลอดเลือดสมองคือ พบอาการต่อไปนี้เกิดขึ้นอย่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ียบพลัน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ชาหรืออ่อนแรงของบริเวณใบหน้า แขนหรือขา โดยเฉพาะอย่างยิ่งที่เป็น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งใดข้างหนึ่ง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มองเห็นที่ผิดปกติ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าการสับสน หรือความผิดปกติของการพูด หรือไม่เข้าใจคำพู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ผิดปกติเรื่องการทรงตัว การเดิน การควบคุมการเคลื่อนไหวอื่นๆ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อาการผิดปกติอื่นๆ ที่พิจารณาว่าควรส่งต่อแพท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พบแพทย์เพื่อประเมินภาวะแทรกซ้อนท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นวทางการประเมินภาวะน้ำตาลในเลือดสูง อาการแสดง และการแก้ไขเบื้อง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ผู้ป่วยเบาหว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พื่อให้ผู้ป่วยที่มีภาวะน้ำตาลในเลือดสูงได้การดูแลที่ถูกต้องตามมาตรฐ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พิสมัย หวังผล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นางเพียงนคร คำผ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ยาบาล </w:t>
      </w:r>
      <w:r>
        <w:rPr>
          <w:rFonts w:cs="Cordia New" w:ascii="Cordia New" w:hAnsi="Cordia New"/>
          <w:b/>
          <w:bCs/>
          <w:sz w:val="28"/>
        </w:rPr>
        <w:t>ER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ยาบาล </w:t>
      </w:r>
      <w:r>
        <w:rPr>
          <w:rFonts w:cs="Cordia New" w:ascii="Cordia New" w:hAnsi="Cordia New"/>
          <w:b/>
          <w:bCs/>
          <w:sz w:val="28"/>
        </w:rPr>
        <w:t>WARD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ปฏิบัติ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มินผู้ป่วยเพื่อค้นหาสาเหตุ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อาการ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ของภาวะน้ำตาลในเลือดสูง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แก้ไขภาวะน้ำตาลในเลือด ดังรายละเอียดดังนี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635</wp:posOffset>
                </wp:positionV>
                <wp:extent cx="1658620" cy="646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น้ำตาลในเลือ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50.9pt;mso-wrap-distance-left:9.05pt;mso-wrap-distance-right:9.05pt;mso-wrap-distance-top:0pt;mso-wrap-distance-bottom:0pt;margin-top:0.0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น้ำตาลในเลือ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57785</wp:posOffset>
                </wp:positionV>
                <wp:extent cx="171132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รน้ำตาลในเลือด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6.4pt;mso-wrap-distance-left:9.05pt;mso-wrap-distance-right:9.05pt;mso-wrap-distance-top:0pt;mso-wrap-distance-bottom:0pt;margin-top:4.5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รน้ำตาลในเลือด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7785</wp:posOffset>
                </wp:positionV>
                <wp:extent cx="2077085" cy="589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ไขภาวะน้ำตาลในเลือด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6.4pt;mso-wrap-distance-left:9.05pt;mso-wrap-distance-right:9.05pt;mso-wrap-distance-top:0pt;mso-wrap-distance-bottom:0pt;margin-top:4.5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ไขภาวะน้ำตาลในเลือด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144780</wp:posOffset>
                </wp:positionV>
                <wp:extent cx="635" cy="530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4340</wp:posOffset>
                </wp:positionH>
                <wp:positionV relativeFrom="paragraph">
                  <wp:posOffset>144780</wp:posOffset>
                </wp:positionV>
                <wp:extent cx="635" cy="530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635" cy="530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415290</wp:posOffset>
                </wp:positionV>
                <wp:extent cx="2096770" cy="298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ทานอาหารพวกแป้งหรือน้ำตาลมากเกินไ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ควบคุม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เครีย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มีความเครีย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ความเจ็บป่วยหรือมีการติดเชื้อ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็นหว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้องเสี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ข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ได้รับบาดเจ็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ยาบางชน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เตียรอยด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ขาดยารักษาเบาหวานหรือได้รับอินซูลินไม่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34.7pt;mso-wrap-distance-left:9.05pt;mso-wrap-distance-right:9.05pt;mso-wrap-distance-top:0pt;mso-wrap-distance-bottom:0pt;margin-top:32.7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ทานอาหารพวกแป้งหรือน้ำตาลมากเกินไ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ควบคุมอา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เครีย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มีความเครีย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ความเจ็บป่วยหรือมีการติดเชื้อเช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็นหว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้องเสี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ข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ได้รับบาดเจ็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ยาบางชนิ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เตียรอยด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ขาดยารักษาเบาหวานหรือได้รับอินซูลิน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415290</wp:posOffset>
                </wp:positionV>
                <wp:extent cx="2383790" cy="4031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03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ไม่สบาย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้อน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นาวๆคล้ายเป็นไข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อบตาร้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ัวรุม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ท้องตื้อๆไม่หิ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ิ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อแห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หาย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ัสสาวะบ่อ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ัสสาวะสีเหลืองเข้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อ่อนเพลี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มี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้ำหนักล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เบาหวานชนิด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(</w:t>
                            </w:r>
                            <w:r>
                              <w:rPr/>
                              <w:t>ที่พึ่งอินซูล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มีอาการรุน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ลมหายใจมีกลิ่นหื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ลื่นไส้อาเจ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ายใจหอบลึ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นิดไม่พึ่งอินซูล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ไข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วนกระว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หายน้ำและขาดน้ำรุนแร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ถ้าอาการรุนแรงม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ะซึ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มดส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ัก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17.45pt;mso-wrap-distance-left:9.05pt;mso-wrap-distance-right:9.05pt;mso-wrap-distance-top:0pt;mso-wrap-distance-bottom:0pt;margin-top:32.7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ไม่สบาย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้อน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นาวๆคล้ายเป็นไข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อบตาร้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ัวรุม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ท้องตื้อๆไม่หิ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ิ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อแห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หาย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ัสสาวะบ่อ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ัสสาวะสีเหลืองเข้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อ่อนเพลี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มี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้ำหนักล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เบาหวานชนิด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(</w:t>
                      </w:r>
                      <w:r>
                        <w:rPr/>
                        <w:t>ที่พึ่งอินซูล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มีอาการรุน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ลมหายใจมีกลิ่นหื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ลื่นไส้อาเจ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ายใจหอบลึ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นิดไม่พึ่งอินซูล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ไข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วนกระว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หายน้ำและขาดน้ำรุนแร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ถ้าอาการรุนแรงม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ะซึ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มดสต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ัก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415290</wp:posOffset>
                </wp:positionV>
                <wp:extent cx="1933575" cy="2833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ดื่มน้ำมากๆถ้าไม่มีข้อห้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ควบคุมอาหารตามที่โรงพยาบาลให้คำแนะ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ตรวจระดับน้ำตาลในเลือดด้วยตัวเองถ้าทำ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สถานพยาบาลใกล้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ถ้าอาการไม่ดีขึ้นต้องรีบมา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23.1pt;mso-wrap-distance-left:9.05pt;mso-wrap-distance-right:9.05pt;mso-wrap-distance-top:0pt;mso-wrap-distance-bottom:0pt;margin-top:32.7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ดื่มน้ำมากๆถ้าไม่มีข้อห้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ควบคุมอาหารตามที่โรงพยาบาลให้คำแนะ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ตรวจระดับน้ำตาลในเลือดด้วยตัวเองถ้าทำ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สถานพยาบาลใกล้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ถ้าอาการไม่ดีขึ้นต้องรีบมา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96215</wp:posOffset>
                </wp:positionV>
                <wp:extent cx="5842000" cy="1182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ชี้วัดคุณ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บัติการณ์การเกิดภาวะน้ำตาลในเลือดสู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ได้การดูแลตามเก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93.1pt;mso-wrap-distance-left:9.05pt;mso-wrap-distance-right:9.05pt;mso-wrap-distance-top:0pt;mso-wrap-distance-bottom:0pt;margin-top:15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ชี้วัดคุณ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ุบัติการณ์การเกิดภาวะน้ำตาลในเลือดสู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ม่ได้การดูแลตามเกณฑ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ประเมินภาวะ</w:t>
      </w:r>
      <w:r>
        <w:rPr>
          <w:b/>
          <w:b/>
          <w:bCs/>
          <w:sz w:val="32"/>
          <w:sz w:val="32"/>
          <w:szCs w:val="32"/>
        </w:rPr>
        <w:t>น้ำตาลในเลือดต่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แก้ไขเบื้อง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พื่อให้ผู้ป่วยที่มีภาวะน้ำตาลในเลือดต่ำ ได้การดูแลที่ถูกต้องตามมาตรฐ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น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พิสมัย หวังผล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นางเพียงนคร คำผา</w:t>
      </w:r>
    </w:p>
    <w:p>
      <w:pPr>
        <w:pStyle w:val="Normal"/>
        <w:numPr>
          <w:ilvl w:val="0"/>
          <w:numId w:val="11"/>
        </w:numPr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ยาบาล </w:t>
      </w:r>
      <w:r>
        <w:rPr>
          <w:rFonts w:cs="Cordia New" w:ascii="Cordia New" w:hAnsi="Cordia New"/>
          <w:b/>
          <w:bCs/>
          <w:sz w:val="28"/>
        </w:rPr>
        <w:t>ER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ยาบาล </w:t>
      </w:r>
      <w:r>
        <w:rPr>
          <w:rFonts w:cs="Cordia New" w:ascii="Cordia New" w:hAnsi="Cordia New"/>
          <w:b/>
          <w:bCs/>
          <w:sz w:val="28"/>
        </w:rPr>
        <w:t>WARD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ปฏิบัติ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มินผู้ป่วยเพื่อค้นหาสาเหตุ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อาการ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ของภาวะน้ำตาลในเลือดต่ำ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ก้ไขภาวะน้ำตาลในเลือด ดังรายละเอียดดังนี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005</wp:posOffset>
                </wp:positionH>
                <wp:positionV relativeFrom="paragraph">
                  <wp:posOffset>161925</wp:posOffset>
                </wp:positionV>
                <wp:extent cx="1543685" cy="4184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เหตุน้ำตาลในเลือด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2.95pt;mso-wrap-distance-left:9.05pt;mso-wrap-distance-right:9.05pt;mso-wrap-distance-top:0pt;mso-wrap-distance-bottom:0pt;margin-top:12.7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เหตุน้ำตาลในเลือด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161925</wp:posOffset>
                </wp:positionV>
                <wp:extent cx="2068195" cy="4184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้องกันภาวะน้ำตาลในเลือด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2.95pt;mso-wrap-distance-left:9.05pt;mso-wrap-distance-right:9.05pt;mso-wrap-distance-top:0pt;mso-wrap-distance-bottom:0pt;margin-top:12.7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ป้องกันภาวะน้ำตาลในเลือด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765</wp:posOffset>
                </wp:positionH>
                <wp:positionV relativeFrom="paragraph">
                  <wp:posOffset>161925</wp:posOffset>
                </wp:positionV>
                <wp:extent cx="2099945" cy="4184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แก้ไขภาวะน้ำตาลในเลือด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2.95pt;mso-wrap-distance-left:9.05pt;mso-wrap-distance-right:9.05pt;mso-wrap-distance-top:0pt;mso-wrap-distance-bottom:0pt;margin-top:12.7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แก้ไขภาวะน้ำตาลในเลือด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63500</wp:posOffset>
                </wp:positionV>
                <wp:extent cx="635" cy="283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270</wp:posOffset>
                </wp:positionH>
                <wp:positionV relativeFrom="paragraph">
                  <wp:posOffset>45720</wp:posOffset>
                </wp:positionV>
                <wp:extent cx="635" cy="365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</wp:posOffset>
                </wp:positionV>
                <wp:extent cx="635" cy="283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92710</wp:posOffset>
                </wp:positionV>
                <wp:extent cx="2026285" cy="44024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40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ฉีดยาอินซูลินมากเกินไ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ฉีดยาอินซูลินผิด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รับประทานยาเบาหวานมากเกิ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ออกกำลังกายหนักและนานมากเกิ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อดอาหารหรือกินอาหารน้อยเกินไ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กินอาหารผิดเวลานานเกิ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ินยารักษาเบาหวานแต่ไม่รับประทานอาหารหรือรับประทานน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ดื่มสุ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346.65pt;mso-wrap-distance-left:9.05pt;mso-wrap-distance-right:9.05pt;mso-wrap-distance-top:0pt;mso-wrap-distance-bottom:0pt;margin-top:7.3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ฉีดยาอินซูลินมากเกินไ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ฉีดยาอินซูลินผิด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รับประทานยาเบาหวานมากเกิ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ารออกกำลังกายหนักและนานมากเกิ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อดอาหารหรือกินอาหารน้อยเกินไ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กินอาหารผิดเวลานานเกิ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ินยารักษาเบาหวานแต่ไม่รับประทานอาหารหรือรับประทานน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ดื่มสุ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74930</wp:posOffset>
                </wp:positionV>
                <wp:extent cx="2068195" cy="45002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ินอาหารตรงเวลาและปริมาณที่สม่ำเสมอทุก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ินยาให้ถูกขนาดและตรง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ถ้าออกแรงมาหรือเล่นกีฬาหนักกว่าปกติให้กินอาหารว่างก่อนน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มจืดพร่องมันเน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พกน้ำตาลหรือลูกอมติดตัวไว้เสมอเพื่อเตรียมไว้กินเวลามีอ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สอนญาติใกล้ชิดถึงวิธีการช่วยเหลือเมื่อมีอาการน้ำตาลในเลือด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มื่อออกนอกบ้านให้พกบัตรประจำตัวสำหรับผู้ป่วยเบาหว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ถ้าเกิดอาการผิดปกติผู้มาช่วยเหลือจะให้ความช่วยเหลือได้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54.35pt;mso-wrap-distance-left:9.05pt;mso-wrap-distance-right:9.05pt;mso-wrap-distance-top:0pt;mso-wrap-distance-bottom:0pt;margin-top:5.9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ินอาหารตรงเวลาและปริมาณที่สม่ำเสมอทุก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ินยาให้ถูกขนาดและตรง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ถ้าออกแรงมาหรือเล่นกีฬาหนักกว่าปกติให้กินอาหารว่างก่อนน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มจืดพร่องมันเน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พกน้ำตาลหรือลูกอมติดตัวไว้เสมอเพื่อเตรียมไว้กินเวลามีอา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สอนญาติใกล้ชิดถึงวิธีการช่วยเหลือเมื่อมีอาการน้ำตาลในเลือด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 xml:space="preserve"> </w:t>
                      </w:r>
                      <w:r>
                        <w:rPr/>
                        <w:t>เมื่อออกนอกบ้านให้พกบัตรประจำตัวสำหรับผู้ป่วยเบาหว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ถ้าเกิดอาการผิดปกติผู้มาช่วยเหลือจะให้ความช่วยเหลือได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57150</wp:posOffset>
                </wp:positionV>
                <wp:extent cx="2352040" cy="56845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68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นั่งพั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้ามนอนหงายเพราะอาจเกิดอาการสำลักได้ง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ให้รีบกินของหวานอย่างใดอย่างหนึ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่อไป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/>
                              <w:t>น้ำตาลทร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-4 </w:t>
                            </w:r>
                            <w:r>
                              <w:rPr/>
                              <w:t>ช้อน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2 </w:t>
                            </w:r>
                            <w:r>
                              <w:rPr/>
                              <w:t>น้ำตาลก้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ก้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3 </w:t>
                            </w:r>
                            <w:r>
                              <w:rPr/>
                              <w:t>ลูก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เม็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4 </w:t>
                            </w:r>
                            <w:r>
                              <w:rPr/>
                              <w:t>น้ำหวานเฮลบลูบอ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ช้อนช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สม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5 </w:t>
                            </w:r>
                            <w:r>
                              <w:rPr/>
                              <w:t>นมหรือน้ำผลไม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6 </w:t>
                            </w:r>
                            <w:r>
                              <w:rPr/>
                              <w:t>ส้มหรือกล้วยน้ำหว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-2 </w:t>
                            </w:r>
                            <w:r>
                              <w:rPr/>
                              <w:t>ผ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้ามใช้เครื่องดื่มไดเอทโค้กหรือเป๊ปซี่แมกซ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เป็นเครื่องดื่มที่ไม่ใส่น้ำตา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ถ้ารับประทานตามข้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.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.5 </w:t>
                            </w:r>
                            <w:r>
                              <w:rPr/>
                              <w:t>แล้วไม่ดีขึ้นภายใ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นาท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ทานของหวานซ้ำอีกคร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ถ้ายังไม่ดีขึ้นให้รีบพามา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47.6pt;mso-wrap-distance-left:9.05pt;mso-wrap-distance-right:9.05pt;mso-wrap-distance-top:0pt;mso-wrap-distance-bottom:0pt;margin-top:4.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นั่งพั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้ามนอนหงายเพราะอาจเกิดอาการสำลักได้ง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ให้รีบกินของหวานอย่างใดอย่างหนึ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่อไป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1 </w:t>
                      </w:r>
                      <w:r>
                        <w:rPr/>
                        <w:t>น้ำตาลทร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-4 </w:t>
                      </w:r>
                      <w:r>
                        <w:rPr/>
                        <w:t>ช้อน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2 </w:t>
                      </w:r>
                      <w:r>
                        <w:rPr/>
                        <w:t>น้ำตาลก้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ก้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3 </w:t>
                      </w:r>
                      <w:r>
                        <w:rPr/>
                        <w:t>ลูกอ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เม็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4 </w:t>
                      </w:r>
                      <w:r>
                        <w:rPr/>
                        <w:t>น้ำหวานเฮลบลูบอ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ช้อนช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สม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½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5 </w:t>
                      </w:r>
                      <w:r>
                        <w:rPr/>
                        <w:t>นมหรือน้ำผลไม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½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6 </w:t>
                      </w:r>
                      <w:r>
                        <w:rPr/>
                        <w:t>ส้มหรือกล้วยน้ำหว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-2 </w:t>
                      </w:r>
                      <w:r>
                        <w:rPr/>
                        <w:t>ผ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ห้ามใช้เครื่องดื่มไดเอทโค้กหรือเป๊ปซี่แมกซ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เป็นเครื่องดื่มที่ไม่ใส่น้ำตา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ถ้ารับประทานตามข้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.1 </w:t>
                      </w:r>
                      <w:r>
                        <w:rPr/>
                        <w:t>–</w:t>
                      </w:r>
                      <w:r>
                        <w:rPr/>
                        <w:t xml:space="preserve"> 2.5 </w:t>
                      </w:r>
                      <w:r>
                        <w:rPr/>
                        <w:t>แล้วไม่ดีขึ้นภายใ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5 </w:t>
                      </w:r>
                      <w:r>
                        <w:rPr/>
                        <w:t>นาท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ทานของหวานซ้ำอีกคร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ถ้ายังไม่ดีขึ้นให้รีบพามา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-41275</wp:posOffset>
                </wp:positionV>
                <wp:extent cx="4444365" cy="5130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ประเมินอา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น้ำตาลที่ผิด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40.4pt;mso-wrap-distance-left:9.05pt;mso-wrap-distance-right:9.05pt;mso-wrap-distance-top:0pt;mso-wrap-distance-bottom:0pt;margin-top:-3.2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ประเมินอา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น้ำตาลที่ผิดปก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214630</wp:posOffset>
                </wp:positionV>
                <wp:extent cx="52031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214630</wp:posOffset>
                </wp:positionV>
                <wp:extent cx="635" cy="231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5295</wp:posOffset>
                </wp:positionH>
                <wp:positionV relativeFrom="paragraph">
                  <wp:posOffset>123825</wp:posOffset>
                </wp:positionV>
                <wp:extent cx="635" cy="231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214630</wp:posOffset>
                </wp:positionV>
                <wp:extent cx="635" cy="231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0</wp:posOffset>
                </wp:positionH>
                <wp:positionV relativeFrom="paragraph">
                  <wp:posOffset>173355</wp:posOffset>
                </wp:positionV>
                <wp:extent cx="1501140" cy="3657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การน้ำตาลในเลือด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8.8pt;mso-wrap-distance-left:9.05pt;mso-wrap-distance-right:9.05pt;mso-wrap-distance-top:0pt;mso-wrap-distance-bottom:0pt;margin-top:13.6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การน้ำตาลในเลือด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095</wp:posOffset>
                </wp:positionH>
                <wp:positionV relativeFrom="paragraph">
                  <wp:posOffset>82550</wp:posOffset>
                </wp:positionV>
                <wp:extent cx="1658620" cy="6210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การน้ำตาลในเลือด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48.9pt;mso-wrap-distance-left:9.05pt;mso-wrap-distance-right:9.05pt;mso-wrap-distance-top:0pt;mso-wrap-distance-bottom:0pt;margin-top:6.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การน้ำตาลในเลือด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745</wp:posOffset>
                </wp:positionH>
                <wp:positionV relativeFrom="paragraph">
                  <wp:posOffset>131445</wp:posOffset>
                </wp:positionV>
                <wp:extent cx="1668780" cy="504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การน้ำตาลในเลือด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9.7pt;mso-wrap-distance-left:9.05pt;mso-wrap-distance-right:9.05pt;mso-wrap-distance-top:0pt;mso-wrap-distance-bottom:0pt;margin-top:10.3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การน้ำตาลในเลือด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390</wp:posOffset>
                </wp:positionH>
                <wp:positionV relativeFrom="paragraph">
                  <wp:posOffset>116840</wp:posOffset>
                </wp:positionV>
                <wp:extent cx="635" cy="315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5295</wp:posOffset>
                </wp:positionH>
                <wp:positionV relativeFrom="paragraph">
                  <wp:posOffset>33020</wp:posOffset>
                </wp:positionV>
                <wp:extent cx="635" cy="3994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2580</wp:posOffset>
                </wp:positionH>
                <wp:positionV relativeFrom="paragraph">
                  <wp:posOffset>100330</wp:posOffset>
                </wp:positionV>
                <wp:extent cx="635" cy="3994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8170</wp:posOffset>
                </wp:positionH>
                <wp:positionV relativeFrom="paragraph">
                  <wp:posOffset>160020</wp:posOffset>
                </wp:positionV>
                <wp:extent cx="2110740" cy="35655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56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ไม่สบาย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้อน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นาว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ล้ายเป็นไข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อบตาร้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ัวรุม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ท้องตื้อๆไม่หิ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ิ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อแห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หาย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ัสสาวะบ่อ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ัสสาวะสีเหลืองเข้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อ่อนเพลี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มี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้ำหนักล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เบาหวานชนิด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 (</w:t>
                            </w:r>
                            <w:r>
                              <w:rPr/>
                              <w:t>ที่พึ่งอินซูล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มีอาการรุน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ลมหายใจมีกลิ่นหื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ลื่นไส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าเจ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ายใจหอบลึ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นิดไม่ต้องพึ่งอินซูล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ไข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ว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หายน้ำและขาดน้ำรุน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ถ้ามีอาการรุนแรงม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ะซึ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มดสติอาจชัก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80.75pt;mso-wrap-distance-left:9.05pt;mso-wrap-distance-right:9.05pt;mso-wrap-distance-top:0pt;mso-wrap-distance-bottom:0pt;margin-top:12.6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ไม่สบาย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้อน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นาว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ล้ายเป็นไข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อบตาร้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ัวรุม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ท้องตื้อๆไม่หิ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ิ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อแห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หาย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ัสสาวะบ่อ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ัสสาวะสีเหลืองเข้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อ่อนเพลี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มี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้ำหนักล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เบาหวานชนิด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 (</w:t>
                      </w:r>
                      <w:r>
                        <w:rPr/>
                        <w:t>ที่พึ่งอินซูล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มีอาการรุน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ลมหายใจมีกลิ่นหื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ลื่นไส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าเจ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ายใจหอบลึ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นิดไม่ต้องพึ่งอินซูล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ไข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ว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ว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หายน้ำและขาดน้ำรุน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ถ้ามีอาการรุนแรงม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ะซึ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มดสติอาจชัก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765</wp:posOffset>
                </wp:positionH>
                <wp:positionV relativeFrom="paragraph">
                  <wp:posOffset>160020</wp:posOffset>
                </wp:positionV>
                <wp:extent cx="2078990" cy="38696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86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ือเย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หงื่ออ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หิ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ะวนกระว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ไม่มี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น้ามื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าล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าพล่าม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จสั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จหวิ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ือสั่นตัวเบาโหวงเหว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ึนง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หม่อลอ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มีสมาธ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งุดหง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ง่วงน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าลิ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าปลาย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ซีดล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ีพจรเต้นเร็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ถ้าเกิดอาการตอนกลางคื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ฝันร้ายเหงื่อ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วดศีรษะตอนเช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ถ้าอาการรุนแรงไม่ได้รับการแก้ไขเบื้องต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ะขากรรไกรแข็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มดสติและชักเกร็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304.7pt;mso-wrap-distance-left:9.05pt;mso-wrap-distance-right:9.05pt;mso-wrap-distance-top:0pt;mso-wrap-distance-bottom:0pt;margin-top:12.6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ือเย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หงื่ออ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หิ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ะวนกระว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ไม่มี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น้ามื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าล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าพล่าม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จสั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จหวิ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ือสั่นตัวเบาโหวงเหว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ึนง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หม่อลอ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มีสมาธ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งุดหงิ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ง่วงน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าลิ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าปลาย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ซีดล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ีพจรเต้นเร็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ถ้าเกิดอาการตอนกลางคื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ฝันร้ายเหงื่ออ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วดศีรษะตอนเช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ถ้าอาการรุนแรงไม่ได้รับการแก้ไขเบื้องต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ะขากรรไกรแข็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มดสติและชักเกร็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8480</wp:posOffset>
                </wp:positionH>
                <wp:positionV relativeFrom="paragraph">
                  <wp:posOffset>83820</wp:posOffset>
                </wp:positionV>
                <wp:extent cx="2163445" cy="685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้สึกสบายด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มีอาการอะ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โปร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ล่อง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54pt;mso-wrap-distance-left:9.05pt;mso-wrap-distance-right:9.05pt;mso-wrap-distance-top:0pt;mso-wrap-distance-bottom:0pt;margin-top:6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้สึกสบายด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มีอาการอะ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โปร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ล่อ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8480</wp:posOffset>
                </wp:positionH>
                <wp:positionV relativeFrom="paragraph">
                  <wp:posOffset>203835</wp:posOffset>
                </wp:positionV>
                <wp:extent cx="2163445" cy="43510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35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อาการข้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จะตรงข้า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อาการข้ออื่นๆจะคล้ายกันทำให้แยกยากว่าเป็นน้ำตาลในเลือดสูงหรือ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เพราะฉะน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ถ้าไม่แน่ใจให้แก้ไขเบื้องต้นโดยคิดว่าเป็นน้ำตาลในเลือดต่ำก่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ถ้าอาการไม่ดีขึ้นให้รีบม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ทันท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โทรศัพท์ปรึกษา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42.6pt;mso-wrap-distance-left:9.05pt;mso-wrap-distance-right:9.05pt;mso-wrap-distance-top:0pt;mso-wrap-distance-bottom:0pt;margin-top:16.0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อาการข้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แ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จะตรงข้าม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อาการข้ออื่นๆจะคล้ายกันทำให้แยกยากว่าเป็นน้ำตาลในเลือดสูงหรือ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เพราะฉะน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ถ้าไม่แน่ใจให้แก้ไขเบื้องต้นโดยคิดว่าเป็นน้ำตาลในเลือดต่ำก่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ถ้าอาการไม่ดีขึ้นให้รีบม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ทันท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โทรศัพท์ปรึกษา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 xml:space="preserve">Flow DM </w:t>
      </w:r>
      <w:r>
        <w:rPr>
          <w:rFonts w:cs="AngsanaUPC"/>
          <w:b/>
          <w:b/>
          <w:bCs/>
          <w:sz w:val="36"/>
          <w:sz w:val="36"/>
          <w:szCs w:val="36"/>
        </w:rPr>
        <w:t>โรงพยาบาลทรายมูล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51430" cy="7289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ผู้ป่ว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DM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มาตรวจตามนัด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ส่งกลับจา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สอ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 /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P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7.4pt;mso-wrap-distance-left:9.05pt;mso-wrap-distance-right:9.05pt;mso-wrap-distance-top:0pt;mso-wrap-distance-bottom:0pt;margin-top:-0.35pt;mso-position-vertical-relative:text;margin-left:107.2pt;mso-position-horizontal:center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ผู้ป่วย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DM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มาตรวจตามนัด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ส่งกลับจาก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สอ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. / </w:t>
                      </w:r>
                      <w:r>
                        <w:rPr>
                          <w:rFonts w:cs="AngsanaUPC"/>
                          <w:sz w:val="28"/>
                        </w:rPr>
                        <w:t>P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28"/>
          <w:szCs w:val="36"/>
        </w:rPr>
      </w:pPr>
      <w:r>
        <w:rPr>
          <w:rFonts w:cs="AngsanaUPC"/>
          <w:b/>
          <w:bCs/>
          <w:sz w:val="28"/>
          <w:szCs w:val="36"/>
        </w:rPr>
      </w:r>
    </w:p>
    <w:p>
      <w:pPr>
        <w:pStyle w:val="Normal"/>
        <w:jc w:val="center"/>
        <w:rPr>
          <w:rFonts w:cs="AngsanaUPC"/>
          <w:sz w:val="28"/>
          <w:lang w:val="en-US" w:eastAsia="en-US"/>
        </w:rPr>
      </w:pPr>
      <w:r>
        <w:rPr>
          <w:rFonts w:cs="AngsanaUPC"/>
          <w:sz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73">
                <wp:simplePos x="0" y="0"/>
                <wp:positionH relativeFrom="column">
                  <wp:posOffset>1100455</wp:posOffset>
                </wp:positionH>
                <wp:positionV relativeFrom="paragraph">
                  <wp:posOffset>125730</wp:posOffset>
                </wp:positionV>
                <wp:extent cx="218440" cy="4070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9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47625</wp:posOffset>
                </wp:positionV>
                <wp:extent cx="635" cy="309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.7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962400</wp:posOffset>
                </wp:positionH>
                <wp:positionV relativeFrom="paragraph">
                  <wp:posOffset>96520</wp:posOffset>
                </wp:positionV>
                <wp:extent cx="304800" cy="4546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7.6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7010</wp:posOffset>
                </wp:positionH>
                <wp:positionV relativeFrom="paragraph">
                  <wp:posOffset>102235</wp:posOffset>
                </wp:positionV>
                <wp:extent cx="6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8335</wp:posOffset>
                </wp:positionH>
                <wp:positionV relativeFrom="paragraph">
                  <wp:posOffset>59690</wp:posOffset>
                </wp:positionV>
                <wp:extent cx="1913890" cy="473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ผู้ป่วยเจาะที่ห้องชันสูตรตามคิ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7.25pt;mso-wrap-distance-left:9.05pt;mso-wrap-distance-right:9.05pt;mso-wrap-distance-top:0pt;mso-wrap-distance-bottom:0pt;margin-top:4.7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ผู้ป่วยเจาะที่ห้องชันสูตรตามคิว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05</wp:posOffset>
                </wp:positionH>
                <wp:positionV relativeFrom="paragraph">
                  <wp:posOffset>2540</wp:posOffset>
                </wp:positionV>
                <wp:extent cx="820420" cy="2635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</w:rPr>
                              <w:t>OPD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0.75pt;mso-wrap-distance-left:9.05pt;mso-wrap-distance-right:9.05pt;mso-wrap-distance-top:0pt;mso-wrap-distance-bottom:0pt;margin-top:0.2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AngsanaUPC"/>
                        </w:rPr>
                        <w:t>OP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1515</wp:posOffset>
                </wp:positionH>
                <wp:positionV relativeFrom="paragraph">
                  <wp:posOffset>66040</wp:posOffset>
                </wp:positionV>
                <wp:extent cx="635" cy="3098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.2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2755</wp:posOffset>
                </wp:positionH>
                <wp:positionV relativeFrom="paragraph">
                  <wp:posOffset>20955</wp:posOffset>
                </wp:positionV>
                <wp:extent cx="1927860" cy="3594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 xml:space="preserve">DM </w:t>
                            </w:r>
                            <w:r>
                              <w:rPr>
                                <w:rFonts w:cs="AngsanaUPC"/>
                              </w:rPr>
                              <w:t>ฉุกเฉ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</w:rPr>
                              <w:t>ER</w:t>
                            </w:r>
                            <w:r>
                              <w:rPr>
                                <w:rFonts w:cs="AngsanaUP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8.3pt;mso-wrap-distance-left:9.05pt;mso-wrap-distance-right:9.05pt;mso-wrap-distance-top:0pt;mso-wrap-distance-bottom:0pt;margin-top: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</w:rPr>
                        <w:t xml:space="preserve">DM </w:t>
                      </w:r>
                      <w:r>
                        <w:rPr>
                          <w:rFonts w:cs="AngsanaUPC"/>
                        </w:rPr>
                        <w:t>ฉุกเฉ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(</w:t>
                      </w:r>
                      <w:r>
                        <w:rPr>
                          <w:rFonts w:cs="AngsanaUPC"/>
                        </w:rPr>
                        <w:t>ER</w:t>
                      </w:r>
                      <w:r>
                        <w:rPr>
                          <w:rFonts w:cs="AngsanaUP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4025</wp:posOffset>
                </wp:positionH>
                <wp:positionV relativeFrom="paragraph">
                  <wp:posOffset>68580</wp:posOffset>
                </wp:positionV>
                <wp:extent cx="635" cy="3098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5.4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3080</wp:posOffset>
                </wp:positionH>
                <wp:positionV relativeFrom="paragraph">
                  <wp:posOffset>25400</wp:posOffset>
                </wp:positionV>
                <wp:extent cx="635" cy="3098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1160</wp:posOffset>
                </wp:positionH>
                <wp:positionV relativeFrom="paragraph">
                  <wp:posOffset>-1905</wp:posOffset>
                </wp:positionV>
                <wp:extent cx="2204085" cy="65341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กิจกรรมหลังเจาะเลือด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ทำกลุ่มวิจัย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DM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ให้สุขศึกษารายกลุ่ม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51.45pt;mso-wrap-distance-left:9.05pt;mso-wrap-distance-right:9.05pt;mso-wrap-distance-top:0pt;mso-wrap-distance-bottom:0pt;margin-top:-0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กิจกรรมหลังเจาะเลือด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ทำกลุ่มวิจัย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DM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ให้สุขศึกษารายกลุ่ม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0605</wp:posOffset>
                </wp:positionH>
                <wp:positionV relativeFrom="paragraph">
                  <wp:posOffset>202565</wp:posOffset>
                </wp:positionV>
                <wp:extent cx="1355090" cy="3213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poglyc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5.3pt;mso-wrap-distance-left:9.05pt;mso-wrap-distance-right:9.05pt;mso-wrap-distance-top:0pt;mso-wrap-distance-bottom:0pt;margin-top:15.9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poglyc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0620</wp:posOffset>
                </wp:positionH>
                <wp:positionV relativeFrom="paragraph">
                  <wp:posOffset>18415</wp:posOffset>
                </wp:positionV>
                <wp:extent cx="1355090" cy="50609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Hyperglyc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9.85pt;mso-wrap-distance-left:9.05pt;mso-wrap-distance-right:9.05pt;mso-wrap-distance-top:0pt;mso-wrap-distance-bottom:0pt;margin-top:1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Hyperglyc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9095</wp:posOffset>
                </wp:positionH>
                <wp:positionV relativeFrom="paragraph">
                  <wp:posOffset>1899920</wp:posOffset>
                </wp:positionV>
                <wp:extent cx="535305" cy="3124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24.6pt;mso-wrap-distance-left:9.05pt;mso-wrap-distance-right:9.05pt;mso-wrap-distance-top:0pt;mso-wrap-distance-bottom:0pt;margin-top:149.6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121285</wp:posOffset>
                </wp:positionV>
                <wp:extent cx="635" cy="23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.5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3080</wp:posOffset>
                </wp:positionH>
                <wp:positionV relativeFrom="paragraph">
                  <wp:posOffset>139065</wp:posOffset>
                </wp:positionV>
                <wp:extent cx="635" cy="23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0.9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4025</wp:posOffset>
                </wp:positionH>
                <wp:positionV relativeFrom="paragraph">
                  <wp:posOffset>22860</wp:posOffset>
                </wp:positionV>
                <wp:extent cx="635" cy="23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.8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4025</wp:posOffset>
                </wp:positionH>
                <wp:positionV relativeFrom="paragraph">
                  <wp:posOffset>160655</wp:posOffset>
                </wp:positionV>
                <wp:extent cx="2266950" cy="13462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ักประวัติข้อมูล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รับประทานย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ในระบบ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Hosxp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ลงสมุดประจำตัว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06pt;mso-wrap-distance-left:9.05pt;mso-wrap-distance-right:9.05pt;mso-wrap-distance-top:0pt;mso-wrap-distance-bottom:0pt;margin-top:12.6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ักประวัติข้อมูล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รับประทานย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ในระบบ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Hosxp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ลงสมุดประจำตัว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0605</wp:posOffset>
                </wp:positionH>
                <wp:positionV relativeFrom="paragraph">
                  <wp:posOffset>102235</wp:posOffset>
                </wp:positionV>
                <wp:extent cx="1355090" cy="57594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แพทย์ให้การรักษาตา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C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45.35pt;mso-wrap-distance-left:9.05pt;mso-wrap-distance-right:9.05pt;mso-wrap-distance-top:0pt;mso-wrap-distance-bottom:0pt;margin-top:8.0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งานแพทย์ให้การรักษาตา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C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0620</wp:posOffset>
                </wp:positionH>
                <wp:positionV relativeFrom="paragraph">
                  <wp:posOffset>43815</wp:posOffset>
                </wp:positionV>
                <wp:extent cx="1397635" cy="65595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แพทย์ให้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รักษาตา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C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51.65pt;mso-wrap-distance-left:9.05pt;mso-wrap-distance-right:9.05pt;mso-wrap-distance-top:0pt;mso-wrap-distance-bottom:0pt;margin-top:3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งานแพทย์ให้การ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รักษาตา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C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16350</wp:posOffset>
                </wp:positionH>
                <wp:positionV relativeFrom="paragraph">
                  <wp:posOffset>159385</wp:posOffset>
                </wp:positionV>
                <wp:extent cx="601345" cy="8743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12.5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417695</wp:posOffset>
                </wp:positionH>
                <wp:positionV relativeFrom="paragraph">
                  <wp:posOffset>159385</wp:posOffset>
                </wp:positionV>
                <wp:extent cx="432435" cy="873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2.5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4025</wp:posOffset>
                </wp:positionH>
                <wp:positionV relativeFrom="paragraph">
                  <wp:posOffset>143510</wp:posOffset>
                </wp:positionV>
                <wp:extent cx="635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1.3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3080</wp:posOffset>
                </wp:positionH>
                <wp:positionV relativeFrom="paragraph">
                  <wp:posOffset>164465</wp:posOffset>
                </wp:positionV>
                <wp:extent cx="635" cy="2946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2.9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0610</wp:posOffset>
                </wp:positionH>
                <wp:positionV relativeFrom="paragraph">
                  <wp:posOffset>74295</wp:posOffset>
                </wp:positionV>
                <wp:extent cx="1315085" cy="61468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ารดี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48.4pt;mso-wrap-distance-left:9.05pt;mso-wrap-distance-right:9.05pt;mso-wrap-distance-top:0pt;mso-wrap-distance-bottom:0pt;margin-top:5.8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การดี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99060</wp:posOffset>
                </wp:positionV>
                <wp:extent cx="1405255" cy="56324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าร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4.35pt;mso-wrap-distance-left:9.05pt;mso-wrap-distance-right:9.05pt;mso-wrap-distance-top:0pt;mso-wrap-distance-bottom:0pt;margin-top:7.8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การ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57480</wp:posOffset>
                </wp:positionV>
                <wp:extent cx="635" cy="3200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2.4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0380</wp:posOffset>
                </wp:positionH>
                <wp:positionV relativeFrom="paragraph">
                  <wp:posOffset>153670</wp:posOffset>
                </wp:positionV>
                <wp:extent cx="635" cy="4057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12.1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7695</wp:posOffset>
                </wp:positionH>
                <wp:positionV relativeFrom="paragraph">
                  <wp:posOffset>99695</wp:posOffset>
                </wp:positionV>
                <wp:extent cx="635" cy="11626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.8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151765</wp:posOffset>
                </wp:positionV>
                <wp:extent cx="2206625" cy="66167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พบแพท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ตรวจ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2.1pt;mso-wrap-distance-left:9.05pt;mso-wrap-distance-right:9.05pt;mso-wrap-distance-top:0pt;mso-wrap-distance-bottom:0pt;margin-top:11.9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พบแพท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ตรวจ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3080</wp:posOffset>
                </wp:positionH>
                <wp:positionV relativeFrom="paragraph">
                  <wp:posOffset>13970</wp:posOffset>
                </wp:positionV>
                <wp:extent cx="635" cy="3098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.1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0610</wp:posOffset>
                </wp:positionH>
                <wp:positionV relativeFrom="paragraph">
                  <wp:posOffset>123825</wp:posOffset>
                </wp:positionV>
                <wp:extent cx="1315085" cy="7327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/ C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F /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7.7pt;mso-wrap-distance-left:9.05pt;mso-wrap-distance-right:9.05pt;mso-wrap-distance-top:0pt;mso-wrap-distance-bottom:0pt;margin-top:9.7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 / C </w:t>
                      </w:r>
                      <w:r>
                        <w:rPr/>
                        <w:t>แ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F /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3165</wp:posOffset>
                </wp:positionH>
                <wp:positionV relativeFrom="paragraph">
                  <wp:posOffset>139065</wp:posOffset>
                </wp:positionV>
                <wp:extent cx="1362710" cy="47117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/ C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F /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7.1pt;mso-wrap-distance-left:9.05pt;mso-wrap-distance-right:9.05pt;mso-wrap-distance-top:0pt;mso-wrap-distance-bottom:0pt;margin-top:10.9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 / C </w:t>
                      </w:r>
                      <w:r>
                        <w:rPr/>
                        <w:t>แ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F /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263650</wp:posOffset>
                </wp:positionV>
                <wp:extent cx="635" cy="2527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9.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3080</wp:posOffset>
                </wp:positionH>
                <wp:positionV relativeFrom="paragraph">
                  <wp:posOffset>425450</wp:posOffset>
                </wp:positionV>
                <wp:extent cx="635" cy="3575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33.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3080</wp:posOffset>
                </wp:positionH>
                <wp:positionV relativeFrom="paragraph">
                  <wp:posOffset>1206500</wp:posOffset>
                </wp:positionV>
                <wp:extent cx="635" cy="3098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9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65935</wp:posOffset>
                </wp:positionH>
                <wp:positionV relativeFrom="paragraph">
                  <wp:posOffset>1735455</wp:posOffset>
                </wp:positionV>
                <wp:extent cx="66421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36.6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9745</wp:posOffset>
                </wp:positionH>
                <wp:positionV relativeFrom="paragraph">
                  <wp:posOffset>426720</wp:posOffset>
                </wp:positionV>
                <wp:extent cx="635" cy="3105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33.6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86505</wp:posOffset>
                </wp:positionH>
                <wp:positionV relativeFrom="paragraph">
                  <wp:posOffset>963930</wp:posOffset>
                </wp:positionV>
                <wp:extent cx="23050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75.9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417195</wp:posOffset>
                </wp:positionV>
                <wp:extent cx="635" cy="3200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2.8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2002155</wp:posOffset>
                </wp:positionV>
                <wp:extent cx="635" cy="3200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57.6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830580</wp:posOffset>
                </wp:positionV>
                <wp:extent cx="877570" cy="264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t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0.85pt;mso-wrap-distance-left:9.05pt;mso-wrap-distance-right:9.05pt;mso-wrap-distance-top:0pt;mso-wrap-distance-bottom:0pt;margin-top:65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t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090</wp:posOffset>
                </wp:positionH>
                <wp:positionV relativeFrom="paragraph">
                  <wp:posOffset>778510</wp:posOffset>
                </wp:positionV>
                <wp:extent cx="2200910" cy="48958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ให้คำปร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ลงนัดผู้ป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38.55pt;mso-wrap-distance-left:9.05pt;mso-wrap-distance-right:9.05pt;mso-wrap-distance-top:0pt;mso-wrap-distance-bottom:0pt;margin-top:61.3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ให้คำปรึกษา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ลงนัดผู้ป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60375</wp:posOffset>
                </wp:positionH>
                <wp:positionV relativeFrom="margin">
                  <wp:posOffset>7700010</wp:posOffset>
                </wp:positionV>
                <wp:extent cx="2115820" cy="862965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รับย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กลับ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67.95pt;mso-wrap-distance-left:9.05pt;mso-wrap-distance-right:9.05pt;mso-wrap-distance-top:0pt;mso-wrap-distance-bottom:0pt;margin-top:606.3pt;mso-position-vertical-relative:margin;margin-left:-3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/>
                        <w:t>รับย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กลับ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090</wp:posOffset>
                </wp:positionH>
                <wp:positionV relativeFrom="paragraph">
                  <wp:posOffset>1506855</wp:posOffset>
                </wp:positionV>
                <wp:extent cx="2205990" cy="50482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ส่งต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ประส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PCU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อ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9.75pt;mso-wrap-distance-left:9.05pt;mso-wrap-distance-right:9.05pt;mso-wrap-distance-top:0pt;mso-wrap-distance-bottom:0pt;margin-top:118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ส่งต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ประสา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PCU</w:t>
                      </w:r>
                      <w:r>
                        <w:rPr/>
                        <w:t>/</w:t>
                      </w:r>
                      <w:r>
                        <w:rPr/>
                        <w:t>สอ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3165</wp:posOffset>
                </wp:positionH>
                <wp:positionV relativeFrom="paragraph">
                  <wp:posOffset>773430</wp:posOffset>
                </wp:positionV>
                <wp:extent cx="1362710" cy="44259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ส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PCU/</w:t>
                            </w:r>
                            <w:r>
                              <w:rPr/>
                              <w:t>สอ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4.85pt;mso-wrap-distance-left:9.05pt;mso-wrap-distance-right:9.05pt;mso-wrap-distance-top:0pt;mso-wrap-distance-bottom:0pt;margin-top:60.9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ส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PCU/</w:t>
                      </w:r>
                      <w:r>
                        <w:rPr/>
                        <w:t>สอ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5060</wp:posOffset>
                </wp:positionH>
                <wp:positionV relativeFrom="paragraph">
                  <wp:posOffset>1506855</wp:posOffset>
                </wp:positionV>
                <wp:extent cx="1496695" cy="44005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างแผนจำหน่าย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4.65pt;mso-wrap-distance-left:9.05pt;mso-wrap-distance-right:9.05pt;mso-wrap-distance-top:0pt;mso-wrap-distance-bottom:0pt;margin-top:118.6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างแผนจำหน่าย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0150</wp:posOffset>
                </wp:positionH>
                <wp:positionV relativeFrom="paragraph">
                  <wp:posOffset>718185</wp:posOffset>
                </wp:positionV>
                <wp:extent cx="1185545" cy="6381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ส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P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50.25pt;mso-wrap-distance-left:9.05pt;mso-wrap-distance-right:9.05pt;mso-wrap-distance-top:0pt;mso-wrap-distance-bottom:0pt;margin-top:56.5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ส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PC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แนวทางการให้บริการคลินิกเบาหวานรายเก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Style16"/>
        <w:numPr>
          <w:ilvl w:val="0"/>
          <w:numId w:val="12"/>
        </w:numPr>
        <w:spacing w:before="20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เป็นแนวทางเดียวกันในการให้บริการคลินิกเบาหวาน</w:t>
      </w:r>
    </w:p>
    <w:p>
      <w:pPr>
        <w:pStyle w:val="Style16"/>
        <w:numPr>
          <w:ilvl w:val="0"/>
          <w:numId w:val="12"/>
        </w:numPr>
        <w:spacing w:before="20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ให้ผู้ป่วยเบาหวานได้รับบริการที่ถูกต้องรวดเร็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อบเขต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ผิดชอบ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จ้าหน้าที่แผนกเวชระเบีย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ผู้ป่วยนอ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ชันสูต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ascii="Angsana New" w:hAnsi="Angsana New"/>
          <w:sz w:val="36"/>
          <w:sz w:val="36"/>
          <w:szCs w:val="36"/>
        </w:rPr>
        <w:t>เจ้าหน้าที่แผนกเภสัชกรร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ู้ป่วยเบาหวานรายเก่าหมายถึงผู้ป่วยที่ถูกวินิจฉัยโดยแพทย์ว่าเป็นเบาหวานและขึ้นทะเบียนคลินิกโรคเรื้อรังเบาหว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ิธีปฏิบัติ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 xml:space="preserve">จัดคลินิกบริการ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วัน –วันพุธเป็นกลุ่มเบาหวานใช้ยากิ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ันศุกร์เป็นกลุ่มเบาหวานใช้ยา ฉีดและมีภาวะแทรกซ้อนทางไต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เปิดเวลาบริการเวลา </w:t>
      </w:r>
      <w:r>
        <w:rPr>
          <w:rFonts w:cs="Angsana New" w:ascii="Angsana New" w:hAnsi="Angsana New"/>
          <w:sz w:val="36"/>
          <w:szCs w:val="36"/>
        </w:rPr>
        <w:t>6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-16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ascii="Angsana New" w:hAnsi="Angsana New"/>
          <w:sz w:val="36"/>
          <w:sz w:val="36"/>
          <w:szCs w:val="36"/>
        </w:rPr>
        <w:t>ผู้ป่วยยื่นบัตรรับคิวตรวจที่ห้องชันสูต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ascii="Angsana New" w:hAnsi="Angsana New"/>
          <w:sz w:val="36"/>
          <w:sz w:val="36"/>
          <w:szCs w:val="36"/>
        </w:rPr>
        <w:t xml:space="preserve">ตรวจเลือดรายการสั่งของแพทย์ เช่น </w:t>
      </w:r>
      <w:r>
        <w:rPr>
          <w:rFonts w:cs="Angsana New" w:ascii="Angsana New" w:hAnsi="Angsana New"/>
          <w:sz w:val="36"/>
          <w:szCs w:val="36"/>
        </w:rPr>
        <w:t>FBS/CHOL/TG/Cr/</w:t>
      </w:r>
      <w:r>
        <w:rPr>
          <w:rFonts w:ascii="Angsana New" w:hAnsi="Angsana New"/>
          <w:sz w:val="36"/>
          <w:sz w:val="36"/>
          <w:szCs w:val="36"/>
        </w:rPr>
        <w:t>ตรวจ</w:t>
      </w:r>
      <w:r>
        <w:rPr>
          <w:rFonts w:ascii="Angsana New" w:hAnsi="Angsana New"/>
          <w:sz w:val="36"/>
          <w:sz w:val="36"/>
          <w:szCs w:val="36"/>
        </w:rPr>
        <w:t xml:space="preserve">        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ปัสสาวะหา </w:t>
      </w:r>
      <w:r>
        <w:rPr>
          <w:rFonts w:cs="Angsana New" w:ascii="Angsana New" w:hAnsi="Angsana New"/>
          <w:sz w:val="36"/>
          <w:szCs w:val="36"/>
        </w:rPr>
        <w:t>U.alb.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5.</w:t>
      </w:r>
      <w:r>
        <w:rPr>
          <w:rFonts w:ascii="Angsana New" w:hAnsi="Angsana New"/>
          <w:sz w:val="36"/>
          <w:sz w:val="36"/>
          <w:szCs w:val="36"/>
        </w:rPr>
        <w:t>ให้สุขศึกษารายกลุ่มตามตารางการให้สุขศึกษาคลินิกเบาหวา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6.</w:t>
      </w:r>
      <w:r>
        <w:rPr>
          <w:rFonts w:ascii="Angsana New" w:hAnsi="Angsana New"/>
          <w:sz w:val="36"/>
          <w:sz w:val="36"/>
          <w:szCs w:val="36"/>
        </w:rPr>
        <w:t xml:space="preserve">ชั่งน้ำหนัก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ัดรอบเอว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วัด </w:t>
      </w:r>
      <w:r>
        <w:rPr>
          <w:rFonts w:cs="Angsana New" w:ascii="Angsana New" w:hAnsi="Angsana New"/>
          <w:sz w:val="36"/>
          <w:szCs w:val="36"/>
        </w:rPr>
        <w:t>V/S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</w:t>
      </w:r>
      <w:r>
        <w:rPr>
          <w:rFonts w:ascii="Angsana New" w:hAnsi="Angsana New"/>
          <w:sz w:val="36"/>
          <w:sz w:val="36"/>
          <w:szCs w:val="36"/>
        </w:rPr>
        <w:t>ซักประวัติผู้ป่วยเบาหวานตามคิวตามรายละเอียดดังนี้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ารขาดนัด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 xml:space="preserve">            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าดย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ารรับประทานย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อาการ </w:t>
      </w:r>
      <w:r>
        <w:rPr>
          <w:rFonts w:cs="Angsana New" w:ascii="Angsana New" w:hAnsi="Angsana New"/>
          <w:sz w:val="36"/>
          <w:szCs w:val="36"/>
        </w:rPr>
        <w:t>hypoclycemia/</w:t>
      </w:r>
      <w:r>
        <w:rPr>
          <w:rFonts w:ascii="Angsana New" w:hAnsi="Angsana New"/>
          <w:sz w:val="36"/>
          <w:sz w:val="36"/>
          <w:szCs w:val="36"/>
        </w:rPr>
        <w:t>อาการบว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จำนวนครั้ง</w:t>
      </w:r>
      <w:r>
        <w:rPr>
          <w:rFonts w:ascii="Angsana New" w:hAnsi="Angsana New"/>
          <w:sz w:val="36"/>
          <w:sz w:val="36"/>
          <w:szCs w:val="36"/>
        </w:rPr>
        <w:t xml:space="preserve">         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การ</w:t>
      </w:r>
      <w:r>
        <w:rPr>
          <w:rFonts w:ascii="Angsana New" w:hAnsi="Angsana New"/>
          <w:sz w:val="36"/>
          <w:sz w:val="36"/>
          <w:szCs w:val="36"/>
        </w:rPr>
        <w:t>ปัสสาวะ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8. </w:t>
      </w:r>
      <w:r>
        <w:rPr>
          <w:rFonts w:ascii="Angsana New" w:hAnsi="Angsana New"/>
          <w:sz w:val="36"/>
          <w:sz w:val="36"/>
          <w:szCs w:val="36"/>
        </w:rPr>
        <w:t>ซักประวัติประจำเดื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ารขาดประจำเดื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ารคุมกำเนิด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9.</w:t>
      </w:r>
      <w:r>
        <w:rPr>
          <w:rFonts w:ascii="Angsana New" w:hAnsi="Angsana New"/>
          <w:sz w:val="36"/>
          <w:sz w:val="36"/>
          <w:szCs w:val="36"/>
        </w:rPr>
        <w:t>ประเมินภาวะซึมเศร้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ประเมิน </w:t>
      </w:r>
      <w:r>
        <w:rPr>
          <w:rFonts w:cs="Angsana New" w:ascii="Angsana New" w:hAnsi="Angsana New"/>
          <w:sz w:val="36"/>
          <w:szCs w:val="36"/>
        </w:rPr>
        <w:t>2Q/9Q</w:t>
        <w:tab/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10.</w:t>
      </w:r>
      <w:r>
        <w:rPr>
          <w:rFonts w:ascii="Angsana New" w:hAnsi="Angsana New"/>
          <w:sz w:val="36"/>
          <w:sz w:val="36"/>
          <w:szCs w:val="36"/>
        </w:rPr>
        <w:t xml:space="preserve">ลงข้อมูลในระบบ </w:t>
      </w:r>
      <w:r>
        <w:rPr>
          <w:rFonts w:cs="Angsana New" w:ascii="Angsana New" w:hAnsi="Angsana New"/>
          <w:sz w:val="36"/>
          <w:szCs w:val="36"/>
        </w:rPr>
        <w:t>HOSxp/</w:t>
      </w:r>
      <w:r>
        <w:rPr>
          <w:rFonts w:ascii="Angsana New" w:hAnsi="Angsana New"/>
          <w:sz w:val="36"/>
          <w:sz w:val="36"/>
          <w:szCs w:val="36"/>
        </w:rPr>
        <w:t>สมุดประจำตัวผู้ป่วยเบาหวา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1.</w:t>
      </w:r>
      <w:r>
        <w:rPr>
          <w:rFonts w:ascii="Angsana New" w:hAnsi="Angsana New"/>
          <w:sz w:val="36"/>
          <w:sz w:val="36"/>
          <w:szCs w:val="36"/>
        </w:rPr>
        <w:t>ตรวจพบแพทย์ตามคิว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2.</w:t>
      </w:r>
      <w:r>
        <w:rPr>
          <w:rFonts w:ascii="Angsana New" w:hAnsi="Angsana New"/>
          <w:sz w:val="36"/>
          <w:sz w:val="36"/>
          <w:szCs w:val="36"/>
        </w:rPr>
        <w:t xml:space="preserve">ให้สุขศึกษารายบุคคลเรื่องปั้นข้าวควบคุมน้ำตาล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ัดเลือดเข้ากลุ่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 xml:space="preserve">งานวิจัยในรายที่เข้าเกณฑ์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บันทึกวันนัดตรวจครั้งต่อไปในสมุดน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ผู้ป่ว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เช็ครายละเอียดการตรวจ เลือดเลือดประจำปี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3.</w:t>
      </w:r>
      <w:r>
        <w:rPr>
          <w:rFonts w:ascii="Angsana New" w:hAnsi="Angsana New"/>
          <w:sz w:val="36"/>
          <w:sz w:val="36"/>
          <w:szCs w:val="36"/>
        </w:rPr>
        <w:t>รับยาที่ห้องย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ลับบ้า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วชี้วัดคุณภาพ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ุบัติการณ์ที่ผู้ป่วยรับบริการล่าช้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ไม่ตามขั้นตอ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แนวทางการให้บริการคลินิกเบาหวานรายใหม่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พื่อเป็นแนวทางเดียวกันในการให้บริการคลินิกเบาหวาน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พื่อให้ผู้ป่วยเบาหวานได้รับบริการที่ถูกต้องรวดเร็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อบเขต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ผิดชอบ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จ้าหน้าที่แผนกเวชระเบีย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ผู้ป่วยนอ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ชันสูต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ascii="Angsana New" w:hAnsi="Angsana New"/>
          <w:sz w:val="36"/>
          <w:sz w:val="36"/>
          <w:szCs w:val="36"/>
        </w:rPr>
        <w:t>เจ้าหน้าที่แผนกเภสัชกรร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ู้ป่วยเบาหวานรายใหม่หมายถึงผู้ป่วยที่มาคัดกรองเบาหวานครั้งแรก ยังไม่เคยได้รับการวินิจฉัยว่าเป็นเบาหวานจนกระทั่งคัดกรองเจอเบาหวานครั้งแรก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ิธีปฏิบัติ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>ยื่นบัตรตรวจที่ห้องบัตรกรณีมารับบริการในวันที่ไม่ตรง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คลินิกเบาหวาน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>ยื่นบัตรรับคิวตรวจที่ห้องชันสูตรกรณีมารับบริการตรวจในวันพุธ</w:t>
      </w:r>
      <w:r>
        <w:rPr>
          <w:rFonts w:cs="Angsana New" w:ascii="Angsana New" w:hAnsi="Angsana New"/>
          <w:sz w:val="36"/>
          <w:szCs w:val="36"/>
        </w:rPr>
        <w:t>/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วันศุกร์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ascii="Angsana New" w:hAnsi="Angsana New"/>
          <w:sz w:val="36"/>
          <w:sz w:val="36"/>
          <w:szCs w:val="36"/>
        </w:rPr>
        <w:t xml:space="preserve">ตรวจเลือด </w:t>
      </w:r>
      <w:r>
        <w:rPr>
          <w:rFonts w:cs="Angsana New" w:ascii="Angsana New" w:hAnsi="Angsana New"/>
          <w:sz w:val="36"/>
          <w:szCs w:val="36"/>
        </w:rPr>
        <w:t>FBS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ascii="Angsana New" w:hAnsi="Angsana New"/>
          <w:sz w:val="36"/>
          <w:sz w:val="36"/>
          <w:szCs w:val="36"/>
        </w:rPr>
        <w:t>ชั่งน้ำหนั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ัดรอบเอว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วัด </w:t>
      </w:r>
      <w:r>
        <w:rPr>
          <w:rFonts w:cs="Angsana New" w:ascii="Angsana New" w:hAnsi="Angsana New"/>
          <w:sz w:val="36"/>
          <w:szCs w:val="36"/>
        </w:rPr>
        <w:t>V/S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</w:r>
      <w:r>
        <w:rPr>
          <w:rFonts w:ascii="Angsana New" w:hAnsi="Angsana New"/>
          <w:sz w:val="36"/>
          <w:sz w:val="36"/>
          <w:szCs w:val="36"/>
        </w:rPr>
        <w:t>ซักประวัติอาการผิดปกติที่มารพ</w:t>
      </w:r>
      <w:r>
        <w:rPr>
          <w:rFonts w:cs="Angsana New" w:ascii="Angsana New" w:hAnsi="Angsana New"/>
          <w:sz w:val="36"/>
          <w:szCs w:val="36"/>
        </w:rPr>
        <w:t>./</w:t>
      </w:r>
      <w:r>
        <w:rPr>
          <w:rFonts w:ascii="Angsana New" w:hAnsi="Angsana New"/>
          <w:sz w:val="36"/>
          <w:sz w:val="36"/>
          <w:szCs w:val="36"/>
        </w:rPr>
        <w:t xml:space="preserve">อาการนำของเบาหวาน 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6"/>
          <w:sz w:val="36"/>
          <w:szCs w:val="36"/>
        </w:rPr>
        <w:t>โรคทางพันธุกรร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ระวัติ</w:t>
      </w:r>
      <w:r>
        <w:rPr>
          <w:rFonts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/>
          <w:sz w:val="36"/>
          <w:sz w:val="36"/>
          <w:szCs w:val="36"/>
        </w:rPr>
        <w:t>ประวัติประจำเดื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ประเมินภาวะซึมเศร้า </w:t>
      </w:r>
      <w:r>
        <w:rPr>
          <w:rFonts w:cs="Angsana New" w:ascii="Angsana New" w:hAnsi="Angsana New"/>
          <w:sz w:val="36"/>
          <w:szCs w:val="36"/>
        </w:rPr>
        <w:t>2Q/9Q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6.</w:t>
      </w:r>
      <w:r>
        <w:rPr>
          <w:rFonts w:ascii="Angsana New" w:hAnsi="Angsana New"/>
          <w:sz w:val="36"/>
          <w:sz w:val="36"/>
          <w:szCs w:val="36"/>
        </w:rPr>
        <w:t xml:space="preserve">ลงข้อมูลการซักประวัติใน ระบบ </w:t>
      </w:r>
      <w:r>
        <w:rPr>
          <w:rFonts w:cs="Angsana New" w:ascii="Angsana New" w:hAnsi="Angsana New"/>
          <w:sz w:val="36"/>
          <w:szCs w:val="36"/>
        </w:rPr>
        <w:t>HOSxp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</w:r>
      <w:r>
        <w:rPr>
          <w:rFonts w:ascii="Angsana New" w:hAnsi="Angsana New"/>
          <w:sz w:val="36"/>
          <w:sz w:val="36"/>
          <w:szCs w:val="36"/>
        </w:rPr>
        <w:t>ตรวจพบแพทย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ถ้าแพทย์วินิจฉัยเป็นเบาหวาน ขึ้นทะเบียนเบาหวา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รายใหม่ในสมุด</w:t>
      </w:r>
      <w:r>
        <w:rPr>
          <w:rFonts w:ascii="Angsana New" w:hAnsi="Angsana New"/>
          <w:sz w:val="36"/>
          <w:sz w:val="36"/>
          <w:szCs w:val="36"/>
        </w:rPr>
        <w:t>ท</w:t>
      </w:r>
      <w:r>
        <w:rPr>
          <w:rFonts w:ascii="Angsana New" w:hAnsi="Angsana New"/>
          <w:sz w:val="36"/>
          <w:sz w:val="36"/>
          <w:szCs w:val="36"/>
        </w:rPr>
        <w:t>ะเบียนผู้ป่วยเบาหวานรายใหม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ในระบบ </w:t>
      </w:r>
      <w:r>
        <w:rPr>
          <w:rFonts w:cs="Angsana New" w:ascii="Angsana New" w:hAnsi="Angsana New"/>
          <w:sz w:val="36"/>
          <w:szCs w:val="36"/>
        </w:rPr>
        <w:t>HOSxp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.</w:t>
      </w:r>
      <w:r>
        <w:rPr>
          <w:rFonts w:ascii="Angsana New" w:hAnsi="Angsana New"/>
          <w:sz w:val="36"/>
          <w:sz w:val="36"/>
          <w:szCs w:val="36"/>
        </w:rPr>
        <w:t>ให้สุขศึกษารายบุคคลเรื่องอาห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้าวปั้นควบคุมน้ำตา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ารออ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ำลังกาย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</w:t>
      </w:r>
      <w:r>
        <w:rPr>
          <w:rFonts w:ascii="Angsana New" w:hAnsi="Angsana New"/>
          <w:sz w:val="36"/>
          <w:sz w:val="36"/>
          <w:szCs w:val="36"/>
        </w:rPr>
        <w:t>ออกสมุดประจำตัวผู้ป่วยเบาหว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ลงรายละเอียดข้อมูลในสมุดให้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สมบูรณ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0..</w:t>
      </w:r>
      <w:r>
        <w:rPr>
          <w:rFonts w:ascii="Angsana New" w:hAnsi="Angsana New"/>
          <w:sz w:val="36"/>
          <w:sz w:val="36"/>
          <w:szCs w:val="36"/>
        </w:rPr>
        <w:t xml:space="preserve">นัดตรวจครั้งต่อไปในระบบ </w:t>
      </w:r>
      <w:r>
        <w:rPr>
          <w:rFonts w:cs="Angsana New" w:ascii="Angsana New" w:hAnsi="Angsana New"/>
          <w:sz w:val="36"/>
          <w:szCs w:val="36"/>
        </w:rPr>
        <w:t>HOSxp/</w:t>
      </w:r>
      <w:r>
        <w:rPr>
          <w:rFonts w:ascii="Angsana New" w:hAnsi="Angsana New"/>
          <w:sz w:val="36"/>
          <w:sz w:val="36"/>
          <w:szCs w:val="36"/>
        </w:rPr>
        <w:t>สมุดประจำตัวผู้ป่วย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1.</w:t>
      </w:r>
      <w:r>
        <w:rPr>
          <w:rFonts w:ascii="Angsana New" w:hAnsi="Angsana New"/>
          <w:sz w:val="36"/>
          <w:sz w:val="36"/>
          <w:szCs w:val="36"/>
        </w:rPr>
        <w:t>รับย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ลับบ้า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วชี้วัดคุณภาพ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ุบัติการณ์ที่ผู้ป่วยเบาหวานไม่ได้รับการดูแลตามเกณฑ์มาตรฐา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แนวทางการให้สุขศึกษารายกลุ่มคลินิกเบาหว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-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ให้ผู้ป่วยเบาหวานได้รับความรู้ในการปฏิบัติตัวที่ถูกต้อง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-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เป็นแนวทางในการให้สุขศึกษารายกลุ่มในผู้ป่วยเบาหว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อบเขต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ผิดชอบ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าง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าว</w:t>
      </w:r>
      <w:r>
        <w:rPr>
          <w:rFonts w:ascii="Angsana New" w:hAnsi="Angsana New"/>
          <w:sz w:val="36"/>
          <w:sz w:val="36"/>
          <w:szCs w:val="36"/>
        </w:rPr>
        <w:t>พิสมัย หวังผล จากคลินิกเบาหวา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เพียงนคร คำผา จากคลินิกจิตเวช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าง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าว</w:t>
      </w:r>
      <w:r>
        <w:rPr>
          <w:rFonts w:ascii="Angsana New" w:hAnsi="Angsana New"/>
          <w:sz w:val="36"/>
          <w:sz w:val="36"/>
          <w:szCs w:val="36"/>
        </w:rPr>
        <w:t>จำเนียร โสมณวัฒน์ จากแผนกเภสัชกรรม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าง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าว</w:t>
      </w:r>
      <w:r>
        <w:rPr>
          <w:rFonts w:ascii="Angsana New" w:hAnsi="Angsana New"/>
          <w:sz w:val="36"/>
          <w:sz w:val="36"/>
          <w:szCs w:val="36"/>
        </w:rPr>
        <w:t>พรรธิภา มูลดี นักกายภาพบำบัด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าง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าว</w:t>
      </w:r>
      <w:r>
        <w:rPr>
          <w:rFonts w:ascii="Angsana New" w:hAnsi="Angsana New"/>
          <w:sz w:val="36"/>
          <w:sz w:val="36"/>
          <w:szCs w:val="36"/>
        </w:rPr>
        <w:t>พรพิมล ศรีเนตร จากแผนกห้องชันสูต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สาวธนวรรณ สอดสี จากแผนกทันตกรร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ู้ป่วยเบาหวานรายเก่าหมายถึงผู้ป่วยที่ถูกวินิจฉัยโดยแพทย์ว่าเป็นเบาหวานและขึ้นทะเบียนคลินิกโรคเรื้อรังเบาหว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ิธีปฏิบัติ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สุขศึกษารายกลุ่มตอนเช้าเวลา </w:t>
      </w:r>
      <w:r>
        <w:rPr>
          <w:rFonts w:cs="Angsana New" w:ascii="Angsana New" w:hAnsi="Angsana New"/>
          <w:sz w:val="36"/>
          <w:szCs w:val="36"/>
        </w:rPr>
        <w:t>8.30-9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ทุกวันพุธและวันศุกร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จ้งหน่วยงานที่เกี่ยวข้องเพื่อจัดทำแผนการให้สุขศึกษารายกลุ่ม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สุขศึกษาตามตารางให้สุขศึกษารายกลุ่ม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ระเมินความรู้หลังสุขศึกษา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งทะเบียนการให้สุขศึกษารายกลุ่มในทะเบียนให้สุขศึกษารายกลุ่ม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</w:rPr>
      </w:r>
    </w:p>
    <w:p>
      <w:pPr>
        <w:pStyle w:val="Normal"/>
        <w:ind w:left="1440" w:hanging="0"/>
        <w:jc w:val="center"/>
        <w:rPr/>
      </w:pPr>
      <w:r>
        <w:rPr/>
        <w:t>ตารางการให้สุขศึกษารายกลุ่มคลินิกเบาหวานรพ</w:t>
      </w:r>
      <w:r>
        <w:rPr/>
        <w:t>.</w:t>
      </w:r>
      <w:r>
        <w:rPr/>
        <w:t>ทรายมูล</w:t>
      </w:r>
    </w:p>
    <w:tbl>
      <w:tblPr>
        <w:tblW w:w="708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8"/>
        <w:gridCol w:w="2168"/>
        <w:gridCol w:w="134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ุ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ิส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าหาร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ออกกำลังกา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รธิ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ดูแลเท้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-30-09.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ียงนค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ิจกรรมคลายเครีย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รธิ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นวด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หารเท้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ำเนีย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ยาในผู้ป่วยเบาหวา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รธิ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ตรวจเท้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พิม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ตรวจเลือ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นว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ดูแลในช่องปากเบาหวา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วชี้วัดคุณภาพ</w:t>
      </w:r>
    </w:p>
    <w:p>
      <w:pPr>
        <w:pStyle w:val="Style16"/>
        <w:numPr>
          <w:ilvl w:val="0"/>
          <w:numId w:val="12"/>
        </w:numPr>
        <w:spacing w:before="20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ุบัติการณ์ที่ผู้ป่วยเบาหวานปฏิบัติตัวไม่ถูกต้อง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แนวทางการรับส่งต่อสอ</w:t>
      </w:r>
      <w:r>
        <w:rPr>
          <w:rFonts w:cs="Angsana New" w:ascii="Angsana New" w:hAnsi="Angsana New"/>
          <w:b/>
          <w:bCs/>
          <w:sz w:val="36"/>
          <w:szCs w:val="36"/>
          <w:u w:val="doub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เพื่อพบแพทย์ตามเกณฑ์มาตรฐ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>เพื่อผู้ป่วยเบาหวานได้ตรวจพบแพทย์ตามเกณฑ์มาตรฐา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>เพื่อเป็นแนวทางการปฏิบัติเดียวกันในการให้บริก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ผิดชอบ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>เจ้าหน้าที่แผนกเวชระเบีย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ผู้ป่วยนอ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ชันสูต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ascii="Angsana New" w:hAnsi="Angsana New"/>
          <w:sz w:val="36"/>
          <w:sz w:val="36"/>
          <w:szCs w:val="36"/>
        </w:rPr>
        <w:t>เจ้าหน้าที่แผนกเภสัชกรร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ิธีปฏิบัติ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รับส่งต่อทุกวันศุกร์พร้อมใบส่งต่อจากสอ</w:t>
      </w:r>
      <w:r>
        <w:rPr>
          <w:rFonts w:cs="Angsana New" w:ascii="Angsana New" w:hAnsi="Angsana New"/>
          <w:sz w:val="36"/>
          <w:szCs w:val="36"/>
        </w:rPr>
        <w:t>./</w:t>
      </w:r>
      <w:r>
        <w:rPr>
          <w:rFonts w:ascii="Angsana New" w:hAnsi="Angsana New"/>
          <w:sz w:val="36"/>
          <w:sz w:val="36"/>
          <w:szCs w:val="36"/>
        </w:rPr>
        <w:t>ยื่นบัตรรับคิวตรวจที่ห้อง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บอร์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 xml:space="preserve">ตรวจเลือดตามเกณฑ์มาตรฐานดังนี้ </w:t>
      </w:r>
      <w:r>
        <w:rPr>
          <w:rFonts w:cs="Angsana New" w:ascii="Angsana New" w:hAnsi="Angsana New"/>
          <w:sz w:val="36"/>
          <w:szCs w:val="36"/>
        </w:rPr>
        <w:t>FBS/Cr/Chol/TG/</w:t>
      </w:r>
      <w:r>
        <w:rPr>
          <w:rFonts w:ascii="Angsana New" w:hAnsi="Angsana New"/>
          <w:sz w:val="36"/>
          <w:sz w:val="36"/>
          <w:szCs w:val="36"/>
        </w:rPr>
        <w:t>ตรวจปัสสาวะ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หา </w:t>
      </w:r>
      <w:r>
        <w:rPr>
          <w:rFonts w:cs="Angsana New" w:ascii="Angsana New" w:hAnsi="Angsana New"/>
          <w:sz w:val="36"/>
          <w:szCs w:val="36"/>
        </w:rPr>
        <w:t>U.alb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ascii="Angsana New" w:hAnsi="Angsana New"/>
          <w:sz w:val="36"/>
          <w:sz w:val="36"/>
          <w:szCs w:val="36"/>
        </w:rPr>
        <w:t>ซักประวัติคัดกรองผู้ป่วยตามเกณฑ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ascii="Angsana New" w:hAnsi="Angsana New"/>
          <w:sz w:val="36"/>
          <w:sz w:val="36"/>
          <w:szCs w:val="36"/>
        </w:rPr>
        <w:t xml:space="preserve">ลงบันทึกข้อมูลการซักประวัติในระบบ </w:t>
      </w:r>
      <w:r>
        <w:rPr>
          <w:rFonts w:cs="Angsana New" w:ascii="Angsana New" w:hAnsi="Angsana New"/>
          <w:sz w:val="36"/>
          <w:szCs w:val="36"/>
        </w:rPr>
        <w:t>Hosxp/</w:t>
      </w:r>
      <w:r>
        <w:rPr>
          <w:rFonts w:ascii="Angsana New" w:hAnsi="Angsana New"/>
          <w:sz w:val="36"/>
          <w:sz w:val="36"/>
          <w:szCs w:val="36"/>
        </w:rPr>
        <w:t>สมุดประจำตัวผู้ป่วย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บาหวาน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  <w:r>
        <w:rPr>
          <w:rFonts w:ascii="Angsana New" w:hAnsi="Angsana New"/>
          <w:sz w:val="36"/>
          <w:sz w:val="36"/>
          <w:szCs w:val="36"/>
        </w:rPr>
        <w:t xml:space="preserve">รับผลตรวจเลือดที่ห้องเบอร์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พร้อมลงข้อมูลในสมุดประจำตัวผู้ป่วย  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</w:t>
      </w:r>
      <w:r>
        <w:rPr>
          <w:rFonts w:ascii="Angsana New" w:hAnsi="Angsana New"/>
          <w:sz w:val="36"/>
          <w:sz w:val="36"/>
          <w:szCs w:val="36"/>
        </w:rPr>
        <w:t>ตรวจพบแพทย์ตามคิว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</w:r>
      <w:r>
        <w:rPr>
          <w:rFonts w:ascii="Angsana New" w:hAnsi="Angsana New"/>
          <w:sz w:val="36"/>
          <w:sz w:val="36"/>
          <w:szCs w:val="36"/>
        </w:rPr>
        <w:t>นัดตรวจครั้งต่อไปที่ส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ร้อมคัดลอกตัวยาที่แพทย์สั่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ผลการตรว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ลือดลงในสมุดประจำตัวผู้ป่ว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ลงบันทึกการ </w:t>
      </w:r>
      <w:r>
        <w:rPr>
          <w:rFonts w:cs="Angsana New" w:ascii="Angsana New" w:hAnsi="Angsana New"/>
          <w:sz w:val="36"/>
          <w:szCs w:val="36"/>
        </w:rPr>
        <w:t xml:space="preserve">refer </w:t>
      </w:r>
      <w:r>
        <w:rPr>
          <w:rFonts w:ascii="Angsana New" w:hAnsi="Angsana New"/>
          <w:sz w:val="36"/>
          <w:sz w:val="36"/>
          <w:szCs w:val="36"/>
        </w:rPr>
        <w:t>กลับร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อีกครั้งในปี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ัดไป ในสมุดประจำตัว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.</w:t>
      </w:r>
      <w:r>
        <w:rPr>
          <w:rFonts w:ascii="Angsana New" w:hAnsi="Angsana New"/>
          <w:sz w:val="36"/>
          <w:sz w:val="36"/>
          <w:szCs w:val="36"/>
        </w:rPr>
        <w:t>รับยา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กลับบ้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คุณ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ุบัติการณ์ที่ผู้ป่วยเบาหวานไม่ได้รับการตรวจตามเกณฑ์มาตรฐ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แนวทางการส่งผู้ป่วยเบาหวานเข้าห้องฉุกเฉินเพื่อรอตรวจ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เพื่อป้องกันการเกิดอาการไม่พึงประสงค์ขณะรอตรวจ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/>
          <w:sz w:val="36"/>
          <w:sz w:val="36"/>
          <w:szCs w:val="36"/>
        </w:rPr>
        <w:t>เพื่อผู้ป่วยเบาหวานได้ตรวจคัดกรองที่ถูกต้อง รวดเร็ว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ascii="Angsana New" w:hAnsi="Angsana New"/>
          <w:sz w:val="36"/>
          <w:sz w:val="36"/>
          <w:szCs w:val="36"/>
        </w:rPr>
        <w:t>เพื่อเป็นแนวทางการปฏิบัติเดียวกันในการให้บริก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ผิดชอบ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ผู้ป่วยนอ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ห้องฉุกเฉิ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ชันสูต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ิธีปฏิบัติ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ซักประวัติคัดกรองที่จุดซักประวัติ ถ้าพบผู้ป่วยมีอาการดังต่อไปนี้ส่งห้องฉุกเฉิ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เป็นประเภท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และประเภท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มีอาการ </w:t>
      </w:r>
      <w:r>
        <w:rPr>
          <w:rFonts w:cs="Angsana New" w:ascii="Angsana New" w:hAnsi="Angsana New"/>
          <w:sz w:val="36"/>
          <w:szCs w:val="36"/>
        </w:rPr>
        <w:t>Hypo/Hyperglycemia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มีผลระดับน้ำตาล </w:t>
      </w:r>
      <w:r>
        <w:rPr>
          <w:rFonts w:cs="Angsana New" w:ascii="Angsana New" w:hAnsi="Angsana New"/>
          <w:sz w:val="36"/>
          <w:szCs w:val="36"/>
        </w:rPr>
        <w:t xml:space="preserve">&lt;60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cs="Angsana New" w:ascii="Angsana New" w:hAnsi="Angsana New"/>
          <w:sz w:val="36"/>
          <w:szCs w:val="36"/>
        </w:rPr>
        <w:t xml:space="preserve">&gt;350 </w:t>
      </w:r>
      <w:r>
        <w:rPr>
          <w:rFonts w:ascii="Angsana New" w:hAnsi="Angsana New"/>
          <w:sz w:val="36"/>
          <w:sz w:val="36"/>
          <w:szCs w:val="36"/>
        </w:rPr>
        <w:t>ไม่แสดงอาการ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ิดปกติ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มีความดันสูง </w:t>
      </w:r>
      <w:r>
        <w:rPr>
          <w:rFonts w:cs="Angsana New" w:ascii="Angsana New" w:hAnsi="Angsana New"/>
          <w:sz w:val="36"/>
          <w:szCs w:val="36"/>
        </w:rPr>
        <w:t xml:space="preserve">&gt;160/80 </w:t>
      </w:r>
      <w:r>
        <w:rPr>
          <w:rFonts w:ascii="Angsana New" w:hAnsi="Angsana New"/>
          <w:sz w:val="36"/>
          <w:sz w:val="36"/>
          <w:szCs w:val="36"/>
        </w:rPr>
        <w:t xml:space="preserve">หลังการวัดซ้ำครั้ง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5.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มีความดันต่ำ </w:t>
      </w:r>
      <w:r>
        <w:rPr>
          <w:rFonts w:cs="Angsana New" w:ascii="Angsana New" w:hAnsi="Angsana New"/>
          <w:sz w:val="36"/>
          <w:szCs w:val="36"/>
        </w:rPr>
        <w:t xml:space="preserve">&lt;90/60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>6.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มีอาการ </w:t>
      </w:r>
      <w:r>
        <w:rPr>
          <w:rFonts w:cs="Angsana New" w:ascii="Angsana New" w:hAnsi="Angsana New"/>
          <w:sz w:val="36"/>
          <w:szCs w:val="36"/>
        </w:rPr>
        <w:t>sepsis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ชี้วัดคุณภาพ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ุบัติการณ์ผู้ป่วยเบาหวานเกิดอาการไม่พึงประสงค์ขณะรอตรวจ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แนวทางการติดตามเยี่ยมผู้ป่วยเบาหว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>เพื่อผู้ป่วยเบาหวานได้รับการดูแลสุขภาพอย่างต่อเนื่อง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>เพื่อเป็นระบบและแนวปฏิบัติเดียวก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ผิดชอบ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>เจ้าหน้าที่แผนกผู้ป่วยนอ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>เจ้าหน้าที่ตึกผู้ป่วยใ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ascii="Angsana New" w:hAnsi="Angsana New"/>
          <w:sz w:val="36"/>
          <w:sz w:val="36"/>
          <w:szCs w:val="36"/>
        </w:rPr>
        <w:t>เจ้าหน้าที่ส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ผู้รับผิดชอบง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เป้าหมาย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CASE OPD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ผู้ป่วยเบาหวานทุกรายที่ แพทย์มีการปรับยา</w:t>
      </w:r>
    </w:p>
    <w:p>
      <w:pPr>
        <w:pStyle w:val="Normal"/>
        <w:ind w:left="2520" w:hanging="0"/>
        <w:rPr/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แพทย์ให้หยุดยาเปลี่ยนเป็น </w:t>
      </w:r>
      <w:r>
        <w:rPr>
          <w:rFonts w:cs="Angsana New" w:ascii="Angsana New" w:hAnsi="Angsana New"/>
          <w:sz w:val="36"/>
          <w:szCs w:val="36"/>
        </w:rPr>
        <w:t>diet control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ผู้ป่วยเบาหวานที่ภาวะแทรกซ้อนอย่างอื่นร่วมที่ต้องได้รับการดูแลอย่างต่อเนื่องเช่นมีแผลที่เท้า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รายอื่นๆที่น่าจะมีการดูแลอย่างต่อเนื่อง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>- CASE IPD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-</w:t>
      </w:r>
      <w:r>
        <w:rPr>
          <w:rFonts w:ascii="Angsana New" w:hAnsi="Angsana New"/>
          <w:sz w:val="36"/>
          <w:sz w:val="36"/>
          <w:szCs w:val="36"/>
        </w:rPr>
        <w:t xml:space="preserve">ผู้ป่วยเบาหวานที่ </w:t>
      </w:r>
      <w:r>
        <w:rPr>
          <w:rFonts w:cs="Angsana New" w:ascii="Angsana New" w:hAnsi="Angsana New"/>
          <w:sz w:val="36"/>
          <w:szCs w:val="36"/>
        </w:rPr>
        <w:t xml:space="preserve">admitted </w:t>
      </w:r>
      <w:r>
        <w:rPr>
          <w:rFonts w:ascii="Angsana New" w:hAnsi="Angsana New"/>
          <w:sz w:val="36"/>
          <w:sz w:val="36"/>
          <w:szCs w:val="36"/>
        </w:rPr>
        <w:t xml:space="preserve">ด้วย </w:t>
      </w:r>
      <w:r>
        <w:rPr>
          <w:rFonts w:cs="Angsana New" w:ascii="Angsana New" w:hAnsi="Angsana New"/>
          <w:sz w:val="36"/>
          <w:szCs w:val="36"/>
        </w:rPr>
        <w:t>Hypo/Hyperglycemi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  <w:tab/>
        <w:tab/>
        <w:t xml:space="preserve">     - case DM </w:t>
      </w:r>
      <w:r>
        <w:rPr>
          <w:rFonts w:ascii="Angsana New" w:hAnsi="Angsana New"/>
          <w:sz w:val="36"/>
          <w:sz w:val="36"/>
          <w:szCs w:val="36"/>
        </w:rPr>
        <w:t xml:space="preserve">ที่มีการ </w:t>
      </w:r>
      <w:r>
        <w:rPr>
          <w:rFonts w:cs="Angsana New" w:ascii="Angsana New" w:hAnsi="Angsana New"/>
          <w:sz w:val="36"/>
          <w:szCs w:val="36"/>
        </w:rPr>
        <w:t xml:space="preserve">re-admitted </w:t>
      </w:r>
      <w:r>
        <w:rPr>
          <w:rFonts w:ascii="Angsana New" w:hAnsi="Angsana New"/>
          <w:sz w:val="36"/>
          <w:sz w:val="36"/>
          <w:szCs w:val="36"/>
        </w:rPr>
        <w:t>ด้วยอาการ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ีปฏิบ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ขึ้นทะเบียนส่งต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2.</w:t>
      </w:r>
      <w:r>
        <w:rPr>
          <w:rFonts w:ascii="Angsana New" w:hAnsi="Angsana New"/>
          <w:sz w:val="36"/>
          <w:sz w:val="36"/>
          <w:szCs w:val="36"/>
        </w:rPr>
        <w:t>โทรศัพท์ประสานส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ี่เกี่ยวข้องเพื่อติดตามเยี่ย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3.</w:t>
      </w:r>
      <w:r>
        <w:rPr>
          <w:rFonts w:ascii="Angsana New" w:hAnsi="Angsana New"/>
          <w:sz w:val="36"/>
          <w:sz w:val="36"/>
          <w:szCs w:val="36"/>
        </w:rPr>
        <w:t>ส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ทรศัพท์ประสานกลับเพื่อแจ้งผลการติดตามเยี่ย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4.</w:t>
      </w:r>
      <w:r>
        <w:rPr>
          <w:rFonts w:ascii="Angsana New" w:hAnsi="Angsana New"/>
          <w:sz w:val="36"/>
          <w:sz w:val="36"/>
          <w:szCs w:val="36"/>
        </w:rPr>
        <w:t>บันทึกผลการติดตามเยี่ยมในทะเบียนส่งต่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คุณภาพ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อุบัติการณ์ผู้ป่วยเบาหวานตามกลุ่มเป้าหมายไม่ได้ติดตามเยี่ย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81"/>
      </w:tblGrid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ผู้ป่วยโรคเบาหวา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ที่เข้ามารับการรักษาใ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รพ</w:t>
            </w:r>
            <w:r>
              <w:rPr>
                <w:rFonts w:eastAsia="Calibri" w:cs="AngsanaUPC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มากกว่าหรือเท่ากับ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Calibri" w:cs="Angsan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ขึ้นไป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Fasting Glucose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อยู่ในเกณฑ์ที่ควบคุม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70-130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mg/dL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มีการตรวจหา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HbA1c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ประจำ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HbA1c </w:t>
            </w:r>
            <w:r>
              <w:rPr>
                <w:rFonts w:eastAsia="Calibri" w:cs="AngsanaUPC" w:ascii="Calibri" w:hAnsi="Calibri"/>
                <w:sz w:val="32"/>
                <w:szCs w:val="32"/>
              </w:rPr>
              <w:t>&lt;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 7%</w:t>
            </w:r>
          </w:p>
        </w:tc>
      </w:tr>
      <w:tr>
        <w:trPr>
          <w:trHeight w:val="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รักษาในโรงพยาบาลเนื่องจากภาวะแทรกซ้อนเฉียบพลันจากโรคเบาหวาน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มีการตรวจวิเคราะ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Lipid profile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ประจำ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LDL </w:t>
            </w:r>
            <w:r>
              <w:rPr>
                <w:rFonts w:eastAsia="Calibri" w:cs="AngsanaUPC" w:ascii="Calibri" w:hAnsi="Calibri"/>
                <w:sz w:val="32"/>
                <w:szCs w:val="32"/>
              </w:rPr>
              <w:t>&lt;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 100 mg/dL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ความดันโลห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sz w:val="32"/>
                <w:sz w:val="32"/>
                <w:szCs w:val="32"/>
              </w:rPr>
              <w:t>≤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30/80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mmHg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มีการตรวจหา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Albumin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Protein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ประจำปีอย่างน้อ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ผู้ป่วยเบาหวานม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Microalbumimuria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แล้วได้รับยากลุ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ACE inhibitor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ARB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มีการตรวจจอประสาทตาประจำปีอย่างน้อ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มีการตรวจเท้าอย่างละเอียดประจำปี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มีการตรวจแผลที่เท้า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นิ้วเท้า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เท้าหรือขา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ได้รับการวินิจฉัยว่าเป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Dlabetic Retionpathy*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ได้รับการวินิจฉัยว่าเป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Dlabetic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Nephropathy*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พบภาวะแทรกซ้อนของหัวใจและหลอดเลือด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พบภาวะแทรกซ้อนของหลอดเลือดสมอง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พบภาวะแทรกซ้อนทางไต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พบภาวะแทรกซ้อนทางตา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AngsanaUPC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AngsanaUPC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20"/>
                <w:szCs w:val="20"/>
              </w:rPr>
            </w:pPr>
            <w:r>
              <w:rPr>
                <w:rFonts w:eastAsia="Calibri"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20"/>
                <w:szCs w:val="20"/>
              </w:rPr>
            </w:pPr>
            <w:r>
              <w:rPr>
                <w:rFonts w:eastAsia="Calibri"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20"/>
                <w:szCs w:val="20"/>
              </w:rPr>
            </w:pPr>
            <w:r>
              <w:rPr>
                <w:rFonts w:eastAsia="Calibri"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4"/>
                <w:szCs w:val="14"/>
              </w:rPr>
            </w:pPr>
            <w:r>
              <w:rPr>
                <w:rFonts w:eastAsia="Calibri" w:cs="AngsanaUPC" w:ascii="Angsana New" w:hAnsi="Angsan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4"/>
                <w:szCs w:val="14"/>
              </w:rPr>
            </w:pPr>
            <w:r>
              <w:rPr>
                <w:rFonts w:eastAsia="Calibri" w:cs="AngsanaUPC" w:ascii="Angsana New" w:hAnsi="Angsan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4"/>
                <w:szCs w:val="14"/>
              </w:rPr>
            </w:pPr>
            <w:r>
              <w:rPr>
                <w:rFonts w:eastAsia="Calibri" w:cs="AngsanaUPC" w:ascii="Angsana New" w:hAnsi="Angsan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2"/>
                <w:szCs w:val="12"/>
              </w:rPr>
            </w:pPr>
            <w:r>
              <w:rPr>
                <w:rFonts w:eastAsia="Calibri" w:cs="AngsanaUPC" w:ascii="Angsana New" w:hAnsi="Angsana Ne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6"/>
                <w:szCs w:val="16"/>
              </w:rPr>
            </w:pPr>
            <w:r>
              <w:rPr>
                <w:rFonts w:eastAsia="Calibri"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4"/>
                <w:szCs w:val="14"/>
              </w:rPr>
            </w:pPr>
            <w:r>
              <w:rPr>
                <w:rFonts w:eastAsia="Calibri" w:cs="AngsanaUPC" w:ascii="Angsana New" w:hAnsi="Angsan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4"/>
                <w:szCs w:val="14"/>
              </w:rPr>
            </w:pPr>
            <w:r>
              <w:rPr>
                <w:rFonts w:eastAsia="Calibri" w:cs="AngsanaUPC" w:ascii="Angsana New" w:hAnsi="Angsan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16"/>
                <w:szCs w:val="16"/>
              </w:rPr>
            </w:pPr>
            <w:r>
              <w:rPr>
                <w:rFonts w:eastAsia="Calibri"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ผู้ป่วยมีความดันโลหิตสูง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ที่เข้ามารับการรักษาใ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รพ</w:t>
            </w:r>
            <w:r>
              <w:rPr>
                <w:rFonts w:eastAsia="Calibri" w:cs="AngsanaUPC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มากกว่าหรือเท่ากับ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Calibri" w:cs="Angsan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Calibri" w:cs="AngsanaUPC"/>
                <w:b/>
                <w:b/>
                <w:bCs/>
                <w:sz w:val="36"/>
                <w:sz w:val="36"/>
                <w:szCs w:val="36"/>
              </w:rPr>
              <w:t>เดือนขึ้นไป</w:t>
            </w:r>
          </w:p>
          <w:p>
            <w:pPr>
              <w:pStyle w:val="Normal"/>
              <w:rPr>
                <w:rFonts w:ascii="Angsana New" w:hAnsi="Angsana New" w:eastAsia="Calibri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ความดันโลหิตอยู่ในเกณฑ์ที่ควบคุมได้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ความดันโลห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sz w:val="32"/>
                <w:sz w:val="32"/>
                <w:szCs w:val="32"/>
              </w:rPr>
              <w:t>≤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30/80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mmHg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รณีที่มีโรคเบาหวานชนิด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ร่วมด้วย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ความดันโลห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sz w:val="32"/>
                <w:sz w:val="32"/>
                <w:szCs w:val="32"/>
              </w:rPr>
              <w:t>≤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40/90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mmHg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รณีเป็นโรคความดันโลหิตสูงอย่างเดียว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16"/>
                <w:szCs w:val="16"/>
              </w:rPr>
            </w:pPr>
            <w:r>
              <w:rPr>
                <w:rFonts w:eastAsia="Calibri"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ได้รับการตรวจทางห้องปฏิบัติการประจำปี</w:t>
            </w:r>
          </w:p>
          <w:p>
            <w:pPr>
              <w:pStyle w:val="Normal"/>
              <w:rPr/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ตรวจหา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Fasting Plasma Glucose</w:t>
            </w:r>
          </w:p>
          <w:p>
            <w:pPr>
              <w:pStyle w:val="Normal"/>
              <w:rPr/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ตรวจไขม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Lipid profile Cho,Tri,HDL,LDL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- Serum Creatinine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ครีเอตินิน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20"/>
                <w:szCs w:val="20"/>
              </w:rPr>
            </w:pPr>
            <w:r>
              <w:rPr>
                <w:rFonts w:eastAsia="Calibri"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พบภาวะแทรกซ้อนของหัวใจและหลอดเลือด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eastAsia="Calibri" w:cs="AngsanaUPC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พบภาวะแทรกซ้อนของหลอดเลือดสมอง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eastAsia="Calibri" w:cs="AngsanaUPC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พบภาวะแทรกซ้อนทางไต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eastAsia="Calibri" w:cs="AngsanaUPC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ภาวะแทรกซ้อนทางสายตา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18"/>
                <w:szCs w:val="18"/>
              </w:rPr>
            </w:pPr>
            <w:r>
              <w:rPr>
                <w:rFonts w:eastAsia="Calibri" w:cs="AngsanaUPC" w:ascii="Angsana New" w:hAnsi="Angsana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การมี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Fasting Plasma Glucose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>- Impaired fasting glucose 100-125 mg/Dl</w:t>
            </w:r>
          </w:p>
          <w:p>
            <w:pPr>
              <w:pStyle w:val="Normal"/>
              <w:rPr>
                <w:rFonts w:ascii="Angsana New" w:hAnsi="Angsana New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 w:cs="AngsanaUPC"/>
                <w:sz w:val="32"/>
                <w:sz w:val="32"/>
                <w:szCs w:val="32"/>
              </w:rPr>
              <w:t>มีแนวโน้มเป็นโรคเบาหว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sz w:val="32"/>
                <w:sz w:val="32"/>
                <w:szCs w:val="32"/>
              </w:rPr>
              <w:t>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 xml:space="preserve">126 </w:t>
            </w:r>
            <w:r>
              <w:rPr>
                <w:rFonts w:eastAsia="Calibri" w:cs="AngsanaUPC" w:ascii="Angsana New" w:hAnsi="Angsana New"/>
                <w:sz w:val="32"/>
                <w:szCs w:val="32"/>
              </w:rPr>
              <w:t>mg/dl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ชี้วัดงานเบาหว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วชี้วัด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อัตราของระดับ </w:t>
      </w:r>
      <w:r>
        <w:rPr>
          <w:rFonts w:cs="Angsana New" w:ascii="Angsana New" w:hAnsi="Angsana New"/>
          <w:sz w:val="36"/>
          <w:szCs w:val="36"/>
        </w:rPr>
        <w:t xml:space="preserve">Fasting blood sugar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ผู้ป่วยเบาหวานอยู่ในเกณฑ์ที่ควบคุมได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7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ของระด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Fasting blood sugar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ผู้ป่วยเบาหวานอยู่ในเกณฑ์ที่ควบคุม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70 </w:t>
            </w:r>
            <w:r>
              <w:rPr>
                <w:rFonts w:eastAsia="Calibri"/>
              </w:rPr>
              <w:t xml:space="preserve">mg/dl </w:t>
            </w:r>
            <w:r>
              <w:rPr>
                <w:rFonts w:eastAsia="Calibri"/>
              </w:rPr>
              <w:t>แ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(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30 </w:t>
            </w:r>
            <w:r>
              <w:rPr>
                <w:rFonts w:eastAsia="Calibri"/>
              </w:rPr>
              <w:t>mg/dl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Fasting blood sugar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การตรวจระดับน้ำตาลในเลือดหลังการอดอาหาร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8 </w:t>
            </w:r>
            <w:r>
              <w:rPr>
                <w:rFonts w:eastAsia="Calibri"/>
              </w:rPr>
              <w:t>ชั่วโมง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สามารถควบคุมระดับน้ำตาลในเลือดให้อยู่ในระดับที่เหมาะสม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ครั้งที่ตรวจระดับน้ำตาลในเลือดในผู้ป่วยเบาหวานแล้วมีระดั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asting blood sugar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อยู่ในเกณฑ์ที่ควบคุม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70 </w:t>
            </w:r>
            <w:r>
              <w:rPr>
                <w:rFonts w:eastAsia="Calibri"/>
              </w:rPr>
              <w:t xml:space="preserve">mg/dl </w:t>
            </w:r>
            <w:r>
              <w:rPr>
                <w:rFonts w:eastAsia="Calibri"/>
              </w:rPr>
              <w:t>แ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(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30 </w:t>
            </w:r>
            <w:r>
              <w:rPr>
                <w:rFonts w:eastAsia="Calibri"/>
              </w:rPr>
              <w:t>mg/dl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เดื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ครั้งที่ตรวจระดับน้ำตาลในเลือดในผู้ป่วยเบาหว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เดื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นับตา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Visit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ทุ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เดือน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ตัวชี้วัดที่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 xml:space="preserve">อัตราผู้ป่วยเบาหวานที่ได้รับการตรวจ </w:t>
      </w:r>
      <w:r>
        <w:rPr>
          <w:rFonts w:cs="Angsana New" w:ascii="Angsana New" w:hAnsi="Angsana New"/>
          <w:sz w:val="44"/>
          <w:szCs w:val="44"/>
        </w:rPr>
        <w:t xml:space="preserve">HbA1c </w:t>
      </w:r>
      <w:r>
        <w:rPr>
          <w:rFonts w:ascii="Angsana New" w:hAnsi="Angsana New"/>
          <w:sz w:val="44"/>
          <w:sz w:val="44"/>
          <w:szCs w:val="44"/>
        </w:rPr>
        <w:t>ประจำป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02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HbA1c </w:t>
            </w:r>
            <w:r>
              <w:rPr>
                <w:rFonts w:eastAsia="Calibri"/>
              </w:rPr>
              <w:t>ประจำป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HbA1c </w:t>
            </w:r>
            <w:r>
              <w:rPr>
                <w:rFonts w:eastAsia="Calibri"/>
              </w:rPr>
              <w:t>ประจำ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ป่วยเบาหวาน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HbA1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ผู้ป่วยเบาหวานได้รับการดูแลอย่างเหมาะสม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HbA1c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รณีที่ใช้วิธีการเก็บข้อมูลโดยการสุ่มตัวอย่า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</w:rPr>
              <w:t>ต้องเขียนหมายเหตุไว้เนื่องจากตัวหารค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N </w:t>
            </w:r>
            <w:r>
              <w:rPr>
                <w:rFonts w:eastAsia="Calibri"/>
              </w:rPr>
              <w:t>ที่สุ่มม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</w:rPr>
              <w:t>ตัวตั้งเมื่อนับแล้วไม่นับซ้ำ</w:t>
            </w:r>
          </w:p>
        </w:tc>
      </w:tr>
    </w:tbl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/>
      </w:pPr>
      <w:r>
        <w:rPr>
          <w:rFonts w:ascii="Angsana New" w:hAnsi="Angsana New"/>
          <w:sz w:val="44"/>
          <w:sz w:val="44"/>
          <w:szCs w:val="44"/>
        </w:rPr>
        <w:t xml:space="preserve">ตัวชี้วัดที่ </w:t>
      </w:r>
      <w:r>
        <w:rPr>
          <w:rFonts w:cs="Angsana New" w:ascii="Angsana New" w:hAnsi="Angsana New"/>
          <w:sz w:val="44"/>
          <w:szCs w:val="44"/>
        </w:rPr>
        <w:t xml:space="preserve">3 </w:t>
      </w:r>
      <w:r>
        <w:rPr>
          <w:rFonts w:ascii="Angsana New" w:hAnsi="Angsana New"/>
          <w:sz w:val="44"/>
          <w:sz w:val="44"/>
          <w:szCs w:val="44"/>
        </w:rPr>
        <w:t xml:space="preserve">อัตราผู้ป่วยเบาหวานที่มีระดับ </w:t>
      </w:r>
      <w:r>
        <w:rPr>
          <w:rFonts w:cs="Angsana New" w:ascii="Angsana New" w:hAnsi="Angsana New"/>
          <w:sz w:val="36"/>
          <w:szCs w:val="36"/>
        </w:rPr>
        <w:t>HbA1c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น้อยกว่า </w:t>
      </w:r>
      <w:r>
        <w:rPr>
          <w:rFonts w:cs="Angsana New" w:ascii="Angsana New" w:hAnsi="Angsana New"/>
          <w:sz w:val="44"/>
          <w:szCs w:val="44"/>
        </w:rPr>
        <w:t>7</w:t>
      </w:r>
      <w:r>
        <w:rPr>
          <w:rFonts w:cs="Angsana New" w:ascii="Angsana New" w:hAnsi="Angsana New"/>
          <w:sz w:val="44"/>
          <w:szCs w:val="44"/>
        </w:rPr>
        <w:t>%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134"/>
      </w:tblGrid>
      <w:tr>
        <w:trPr>
          <w:trHeight w:val="36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>
          <w:trHeight w:val="4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อัตราผู้ป่วยเบาหวานที่มีระด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HbA1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น้อยก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</w:rPr>
              <w:t>%</w:t>
            </w:r>
          </w:p>
        </w:tc>
      </w:tr>
      <w:tr>
        <w:trPr>
          <w:trHeight w:val="145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ผู้ป่วยเบาหวานที่มีระด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HbA1c </w:t>
            </w:r>
            <w:r>
              <w:rPr>
                <w:rFonts w:eastAsia="Calibri"/>
              </w:rPr>
              <w:t>น้อยก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</w:rPr>
              <w:t>%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มายถึงผู้ป่วยเบาหวานได้รับการตรวจค่าระดับน้ำตาลที่จับก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Hemoglobin </w:t>
            </w:r>
            <w:r>
              <w:rPr>
                <w:rFonts w:eastAsia="Calibri"/>
              </w:rPr>
              <w:t>ในกระแสเลือ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ที่เรียก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HbA1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มีค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น้อยก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</w:rPr>
              <w:t>%</w:t>
            </w:r>
          </w:p>
        </w:tc>
      </w:tr>
      <w:tr>
        <w:trPr>
          <w:trHeight w:val="9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สามารถควบคุมระดับน้ำตาลในเลือดให้อยู่ในระดับที่เหมาะสม</w:t>
            </w:r>
          </w:p>
        </w:tc>
      </w:tr>
      <w:tr>
        <w:trPr>
          <w:trHeight w:val="24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ครั้งของ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HbA1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ผู้ป่วยเบาหวานที่มีผล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HbA1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น้อยก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</w:rPr>
              <w:t>%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HbA1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>
          <w:trHeight w:val="58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>
          <w:trHeight w:val="97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>
          <w:trHeight w:val="97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>
          <w:trHeight w:val="4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>
          <w:trHeight w:val="10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หรับหน่วยงานที่ต้องการเก็บเป็นรายคน</w:t>
            </w:r>
            <w:r>
              <w:rPr>
                <w:rFonts w:cs="Times New Roman"/>
              </w:rPr>
              <w:t xml:space="preserve"> </w:t>
            </w:r>
            <w:r>
              <w:rPr/>
              <w:t>ให้กำหนดเป็นช่วงดังนี้</w:t>
            </w:r>
          </w:p>
          <w:p>
            <w:pPr>
              <w:pStyle w:val="Normal"/>
              <w:rPr/>
            </w:pPr>
            <w:r>
              <w:rPr/>
              <w:t>HbA1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.5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HbA1c</w:t>
            </w:r>
            <w:r>
              <w:rPr/>
              <w:t xml:space="preserve"> 6.6-7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HbA1c 7.1-8%</w:t>
            </w:r>
          </w:p>
          <w:p>
            <w:pPr>
              <w:pStyle w:val="Normal"/>
              <w:rPr/>
            </w:pPr>
            <w:r>
              <w:rPr/>
              <w:t>HbA1c 8.1-9%</w:t>
            </w:r>
          </w:p>
          <w:p>
            <w:pPr>
              <w:pStyle w:val="Normal"/>
              <w:rPr/>
            </w:pPr>
            <w:r>
              <w:rPr/>
              <w:t xml:space="preserve">HbA1c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9%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/>
          <w:sz w:val="40"/>
          <w:sz w:val="40"/>
          <w:szCs w:val="40"/>
        </w:rPr>
        <w:t>อัตราการเข้ารับการรักษาในโรงพยาบาลเนื่องจากภาวะแทรกซ้อนเฉียบพลันจากโรคผู้ป่วยเบาหว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9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การเข้ารับการรักษาในโรงพยาบาลเนื่องจากภาวะแทรกซ้อนเฉียบพลันจากโรคผู้ป่วยเบาหวา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รักษาในโรงพยาบาลเนื่องจากภาวะแทรกซ้อนเฉียบพลันจากโรคผู้ป่วยเบาหว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การที่ผู้ป่วยเบาหวานต้องรับไว้รักษาในโรงพยาบาลเนื่องจากภาวะฉุกเฉินที่มีระดับน้ำตาลในเลือดสูง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 </w:t>
            </w:r>
            <w:r>
              <w:rPr>
                <w:rFonts w:eastAsia="Calibri"/>
              </w:rPr>
              <w:t>Hyperglycemia</w:t>
            </w:r>
            <w:r>
              <w:rPr>
                <w:rFonts w:eastAsia="Calibri"/>
              </w:rPr>
              <w:t>) (</w:t>
            </w:r>
            <w:r>
              <w:rPr>
                <w:rFonts w:eastAsia="Calibri"/>
              </w:rPr>
              <w:t>เช่นภาวะคีโตซีส</w:t>
            </w:r>
            <w:r>
              <w:rPr>
                <w:rFonts w:ascii="Symbol" w:hAnsi="Symbol" w:eastAsia="Symbol" w:cs="Symbol"/>
              </w:rPr>
              <w:t></w:t>
            </w:r>
            <w:r>
              <w:rPr>
                <w:rFonts w:eastAsia="Calibri"/>
              </w:rPr>
              <w:t>ภาวะโคมาจากน้ำตาลในเลือดสูงและภาวะเป็นกรดในเลือด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และภาวะฉุกเฉินที่มีระดับน้ำตาลในเลือดต่ำ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Hypoglycemia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ยกเว้นผู้ป่วยเบาหวานที่รับส่งต่อมาจากโรงพยาบา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ผู้ป่วยเบาหวานได้รับการดูแลอย่างเหมาะส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ง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รักษาตัวในโรงพยาบาลเนื่องจากภาวะแทรกซ้อนเฉียบพลันจากโรค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กษาที่คลินิกเบาหว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ที่ได้รับการตรวจ </w:t>
      </w:r>
      <w:r>
        <w:rPr>
          <w:rFonts w:cs="Angsana New" w:ascii="Angsana New" w:hAnsi="Angsana New"/>
          <w:sz w:val="40"/>
          <w:szCs w:val="40"/>
        </w:rPr>
        <w:t xml:space="preserve">Lipid Profile </w:t>
      </w:r>
      <w:r>
        <w:rPr>
          <w:rFonts w:ascii="Angsana New" w:hAnsi="Angsana New"/>
          <w:sz w:val="40"/>
          <w:sz w:val="40"/>
          <w:szCs w:val="40"/>
        </w:rPr>
        <w:t>ประจำป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78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Lipid Profile </w:t>
            </w:r>
            <w:r>
              <w:rPr>
                <w:rFonts w:eastAsia="Calibri"/>
              </w:rPr>
              <w:t>ประจำป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Lipid Profile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ป่วยเบาหวานที่ได้รับการตรวจไขมันในเลือ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ทั้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Total cholesterol </w:t>
            </w:r>
            <w:r>
              <w:rPr>
                <w:rFonts w:eastAsia="Symbol" w:cs="Symbol" w:ascii="Symbol" w:hAnsi="Symbol"/>
              </w:rPr>
              <w:t></w:t>
            </w:r>
            <w:r>
              <w:rPr>
                <w:rFonts w:eastAsia="Calibri"/>
              </w:rPr>
              <w:t xml:space="preserve"> Triglyceride</w:t>
            </w:r>
            <w:r>
              <w:rPr>
                <w:rFonts w:eastAsia="Symbol" w:cs="Symbol" w:ascii="Symbol" w:hAnsi="Symbol"/>
              </w:rPr>
              <w:t></w:t>
            </w:r>
            <w:r>
              <w:rPr>
                <w:rFonts w:eastAsia="Calibri"/>
              </w:rPr>
              <w:t xml:space="preserve">High-density lipoprotein                                              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ลดความเสี่ยงโรคหัวใจและหลอดเลือด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ที่ผ่านมา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Lipid Profil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ต่อ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กษาที่คลินิกเบาหว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ค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LD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สามารถใช้จากวิธีการคำนวณได้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6 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ที่มีระดับ </w:t>
      </w:r>
      <w:r>
        <w:rPr>
          <w:rFonts w:cs="Angsana New" w:ascii="Angsana New" w:hAnsi="Angsana New"/>
          <w:sz w:val="40"/>
          <w:szCs w:val="40"/>
        </w:rPr>
        <w:t>LDL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rFonts w:cs="Angsana New" w:ascii="Angsana New" w:hAnsi="Angsana New"/>
          <w:sz w:val="40"/>
          <w:szCs w:val="40"/>
        </w:rPr>
        <w:t xml:space="preserve"> 100 </w:t>
      </w:r>
      <w:r>
        <w:rPr>
          <w:rFonts w:cs="Angsana New" w:ascii="Angsana New" w:hAnsi="Angsana New"/>
          <w:sz w:val="40"/>
          <w:szCs w:val="40"/>
        </w:rPr>
        <w:t>mg/dl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01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มีระด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LD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alibri"/>
              </w:rPr>
              <w:t xml:space="preserve"> 100 </w:t>
            </w:r>
            <w:r>
              <w:rPr>
                <w:rFonts w:eastAsia="Calibri"/>
              </w:rPr>
              <w:t>mg/dl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LD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Low-density lipoprotei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ลดความเสี่ยงโรคหัวใจและหลอดเลือด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จำนวนครั้งของ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LD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ที่มีระด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LD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alibri"/>
              </w:rPr>
              <w:t xml:space="preserve"> 100 </w:t>
            </w:r>
            <w:r>
              <w:rPr>
                <w:rFonts w:eastAsia="Calibri"/>
              </w:rPr>
              <w:t>mg/d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ครั้งของผู้ป่วยเบาหวาน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LD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รวจระดับไขมันในเลือด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LDL</w:t>
            </w:r>
            <w:r>
              <w:rPr/>
              <w:t>)</w:t>
            </w:r>
            <w:r>
              <w:rPr/>
              <w:t>ถ้าสูงกว่าเป้าหมายให้ควบคุมอาหารและ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Lifestyle </w:t>
            </w:r>
            <w:r>
              <w:rPr/>
              <w:t>ของผู้ป่วยก่อนประมา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  <w:r>
              <w:rPr>
                <w:rFonts w:cs="Times New Roman"/>
              </w:rPr>
              <w:t xml:space="preserve"> </w:t>
            </w:r>
            <w:r>
              <w:rPr/>
              <w:t>ถ้ายังสูงอยู่จึงให้การรักษาโดยการให้ยาอีกประมา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  <w:r>
              <w:rPr>
                <w:rFonts w:cs="Times New Roman"/>
              </w:rPr>
              <w:t xml:space="preserve"> </w:t>
            </w:r>
            <w:r>
              <w:rPr/>
              <w:t>แล้วตรวจหาระดับไขมันในเลือด</w:t>
            </w:r>
            <w:r>
              <w:rPr/>
              <w:t>(</w:t>
            </w:r>
            <w:r>
              <w:rPr/>
              <w:t>LDL</w:t>
            </w:r>
            <w:r>
              <w:rPr/>
              <w:t>)</w:t>
            </w:r>
            <w:r>
              <w:rPr/>
              <w:t>ซ้ำ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709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วชี้วัด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อัตราของระดับความดันโลหิตในผู้ป่วยเบาหวานที่มีระดับความดันโลหิตต่ำกว่าหรือเท่ากับ </w:t>
      </w:r>
      <w:r>
        <w:rPr>
          <w:rFonts w:cs="Angsana New" w:ascii="Angsana New" w:hAnsi="Angsana New"/>
          <w:sz w:val="36"/>
          <w:szCs w:val="36"/>
        </w:rPr>
        <w:t xml:space="preserve">130/80 </w:t>
      </w:r>
      <w:r>
        <w:rPr>
          <w:rFonts w:cs="Angsana New" w:ascii="Angsana New" w:hAnsi="Angsana New"/>
          <w:sz w:val="36"/>
          <w:szCs w:val="36"/>
        </w:rPr>
        <w:t>mmHg</w:t>
      </w:r>
    </w:p>
    <w:p>
      <w:pPr>
        <w:pStyle w:val="Normal"/>
        <w:ind w:left="-709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18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อัตราของระดับความดันโลหิตในผู้ป่วยเบาหวานที่มีระดับความดันโลหิตต่ำกว่าหรือเท่าก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30/80 </w:t>
            </w:r>
            <w:r>
              <w:rPr>
                <w:rFonts w:eastAsia="Calibri"/>
              </w:rPr>
              <w:t>mmHg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ความดันโลหิตต่ำกว่าหรือเท่าก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30/80 </w:t>
            </w:r>
            <w:r>
              <w:rPr>
                <w:rFonts w:eastAsia="Calibri"/>
              </w:rPr>
              <w:t>mmH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มายถึงผู้ป่วยเบาหวานที่มีระดับความดันโลหิตสู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ystolic blood pressur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alibri"/>
              </w:rPr>
              <w:t xml:space="preserve"> 130/ mmHg </w:t>
            </w:r>
            <w:r>
              <w:rPr>
                <w:rFonts w:eastAsia="Calibri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Diastolic blood pressur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alibri"/>
              </w:rPr>
              <w:t xml:space="preserve"> 80/ mmHg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ลดความเสี่ยงโรคหัวใจและหลอดเลือด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ีระดับความดันโลหิตต่ำกว่าหรือเท่าก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30/80 </w:t>
            </w:r>
            <w:r>
              <w:rPr>
                <w:rFonts w:eastAsia="Calibri"/>
              </w:rPr>
              <w:t>mmH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เดือน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เดือน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ลุ่มผู้ป่วยเบาหวานที่มีภาวะแทรกซ้อนทางไ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Diabetic Nephropathy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ต้องมีระดับความดันโลหิตต่ำกว่าหรือเท่ากั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20/80 </w:t>
            </w:r>
            <w:r>
              <w:rPr/>
              <w:t>mmHg</w:t>
            </w:r>
            <w:r>
              <w:rPr/>
              <w:t xml:space="preserve"> </w:t>
            </w:r>
            <w:r>
              <w:rPr/>
              <w:t>ในรอ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เดื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การวัดความดันโลหิตควรวัดในท่านั่ง</w:t>
            </w:r>
          </w:p>
          <w:p>
            <w:pPr>
              <w:pStyle w:val="Normal"/>
              <w:rPr/>
            </w:pPr>
            <w:r>
              <w:rPr/>
              <w:t>ผู้ป่วยเบาหวานที่ใช้ยาลดความดันโลหิตต้องให้ผู้ป่วยรับประทานยามื้อเช้าตามปกต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ถ้าผู้ป่วยมีระดับความดันโลหิตสูงก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30/80 </w:t>
            </w:r>
            <w:r>
              <w:rPr>
                <w:rFonts w:eastAsia="Calibri"/>
              </w:rPr>
              <w:t>mmH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ต้องให้การรักษาทั้งโดยการให้ยาลดความดันโลหิต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Lifestyle change </w:t>
            </w:r>
            <w:r>
              <w:rPr>
                <w:rFonts w:eastAsia="Calibri"/>
              </w:rPr>
              <w:t>ก่อนประมา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3 </w:t>
            </w:r>
            <w:r>
              <w:rPr>
                <w:rFonts w:eastAsia="Calibri"/>
              </w:rPr>
              <w:t>เดือน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ที่ได้รับการตรวจ </w:t>
      </w:r>
      <w:r>
        <w:rPr>
          <w:rFonts w:cs="Angsana New" w:ascii="Angsana New" w:hAnsi="Angsana New"/>
          <w:sz w:val="40"/>
          <w:szCs w:val="40"/>
        </w:rPr>
        <w:t>Micro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albuminuria </w:t>
      </w:r>
      <w:r>
        <w:rPr>
          <w:rFonts w:ascii="Angsana New" w:hAnsi="Angsana New"/>
          <w:sz w:val="40"/>
          <w:sz w:val="40"/>
          <w:szCs w:val="40"/>
        </w:rPr>
        <w:t>ประจำ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0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albuminuria </w:t>
            </w:r>
            <w:r>
              <w:rPr>
                <w:rFonts w:eastAsia="Calibri"/>
              </w:rPr>
              <w:t>ประจำปี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lbuminur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ประจำ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ป่วยเบาหวาน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lbuminur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เพื่อคัดกรองภาวะแทรกซ้อนทางไต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ไม่ว่าจะตรวจโดยวิธีใดก็ตาม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ลดความเสี่ยงด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 vascular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รวจภาวะแทรกซ้อนทางไตและ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lbuminur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เดือ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>
          <w:trHeight w:val="16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ป่วยเบาหวานที่มีภาวะแทรกซ้อนทางไต</w:t>
            </w:r>
            <w:r>
              <w:rPr>
                <w:rFonts w:cs="Times New Roman"/>
              </w:rPr>
              <w:t xml:space="preserve"> </w:t>
            </w:r>
            <w:r>
              <w:rPr/>
              <w:t>หมายถึงผู้ป่วยเบาหวานที่ตรวจพ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Microalbumin </w:t>
            </w:r>
            <w:r>
              <w:rPr/>
              <w:t>หรือระดั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Creatinine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 xml:space="preserve">1.4 </w:t>
            </w:r>
            <w:r>
              <w:rPr/>
              <w:t>ในผู้หญิงและระดั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Creatinine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.5 </w:t>
            </w:r>
            <w:r>
              <w:rPr/>
              <w:t>ในผู้ชาย</w:t>
            </w:r>
          </w:p>
          <w:p>
            <w:pPr>
              <w:pStyle w:val="Normal"/>
              <w:rPr/>
            </w:pPr>
            <w:r>
              <w:rPr/>
              <w:t>ผู้ป่วยเบาหวานที่ตรวจพบ</w:t>
            </w:r>
            <w:r>
              <w:rPr>
                <w:rFonts w:cs="Times New Roman"/>
              </w:rPr>
              <w:t xml:space="preserve"> </w:t>
            </w:r>
            <w:r>
              <w:rPr/>
              <w:t>Micro</w:t>
            </w:r>
            <w:r>
              <w:rPr/>
              <w:t xml:space="preserve"> </w:t>
            </w:r>
            <w:r>
              <w:rPr/>
              <w:t xml:space="preserve">albuminuria </w:t>
            </w:r>
          </w:p>
          <w:p>
            <w:pPr>
              <w:pStyle w:val="Normal"/>
              <w:rPr/>
            </w:pPr>
            <w:r>
              <w:rPr/>
              <w:t>แต่ตรวจ</w:t>
            </w:r>
            <w:r>
              <w:rPr>
                <w:rFonts w:cs="Times New Roman"/>
              </w:rPr>
              <w:t xml:space="preserve"> </w:t>
            </w:r>
            <w:r>
              <w:rPr/>
              <w:t>Micro</w:t>
            </w:r>
            <w:r>
              <w:rPr/>
              <w:t xml:space="preserve"> </w:t>
            </w:r>
            <w:r>
              <w:rPr/>
              <w:t>albuminuria</w:t>
            </w:r>
            <w:r>
              <w:rPr/>
              <w:t xml:space="preserve"> </w:t>
            </w:r>
            <w:r>
              <w:rPr/>
              <w:t>แล้ว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Positive </w:t>
            </w:r>
            <w:r>
              <w:rPr/>
              <w:t>และได้รับการรักษาด้วยย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CE inhibitor </w:t>
            </w:r>
            <w:r>
              <w:rPr/>
              <w:t>หรือ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RB 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9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ที่ได้รับการตรวจ </w:t>
      </w:r>
      <w:r>
        <w:rPr>
          <w:rFonts w:cs="Angsana New" w:ascii="Angsana New" w:hAnsi="Angsana New"/>
          <w:sz w:val="40"/>
          <w:szCs w:val="40"/>
        </w:rPr>
        <w:t>Micro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albuminuria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ี่ได้รับการตรวจ </w:t>
      </w:r>
      <w:r>
        <w:rPr>
          <w:rFonts w:cs="Angsana New" w:ascii="Angsana New" w:hAnsi="Angsana New"/>
          <w:sz w:val="40"/>
          <w:szCs w:val="40"/>
        </w:rPr>
        <w:t xml:space="preserve">ACE inhibitor </w:t>
      </w:r>
      <w:r>
        <w:rPr>
          <w:rFonts w:ascii="Angsana New" w:hAnsi="Angsana New"/>
          <w:sz w:val="40"/>
          <w:sz w:val="40"/>
          <w:szCs w:val="40"/>
        </w:rPr>
        <w:t xml:space="preserve">หรือ </w:t>
      </w:r>
      <w:r>
        <w:rPr>
          <w:rFonts w:cs="Angsana New" w:ascii="Angsana New" w:hAnsi="Angsana New"/>
          <w:sz w:val="40"/>
          <w:szCs w:val="40"/>
        </w:rPr>
        <w:t>AR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อัตราผู้ป่วยเบาหวาน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lbuminur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ที่ได้รับการตรว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CE inhibitor </w:t>
            </w:r>
            <w:r>
              <w:rPr>
                <w:rFonts w:eastAsia="Calibri"/>
              </w:rPr>
              <w:t>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AR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ได้รับการรักษาด้วยย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CE inhibitor </w:t>
            </w:r>
            <w:r>
              <w:rPr>
                <w:rFonts w:eastAsia="Calibri"/>
              </w:rPr>
              <w:t>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RB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การใช้ย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CE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Angiotensin receotor blocker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 xml:space="preserve">inhibitor </w:t>
            </w:r>
            <w:r>
              <w:rPr>
                <w:rFonts w:eastAsia="Calibri"/>
              </w:rPr>
              <w:t>ในผู้ป่วยเบาหวานที่ตรวจพบว่า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lbuminuri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ลดความเสี่ยงด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 vascular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lbuminur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และได้รับการรักษาด้วยย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CE inhibitor </w:t>
            </w:r>
            <w:r>
              <w:rPr>
                <w:rFonts w:eastAsia="Calibri"/>
              </w:rPr>
              <w:t>หร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RB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lbuminur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ทั้งหมด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ถึงการได้รับยาในกลุ่ม</w:t>
            </w:r>
            <w:r>
              <w:rPr>
                <w:rFonts w:cs="Times New Roman"/>
              </w:rPr>
              <w:t xml:space="preserve"> </w:t>
            </w:r>
            <w:r>
              <w:rPr/>
              <w:t>Nonhydropyridine</w:t>
            </w:r>
          </w:p>
          <w:p>
            <w:pPr>
              <w:pStyle w:val="Normal"/>
              <w:rPr/>
            </w:pPr>
            <w:r>
              <w:rPr/>
              <w:t>ผู้ป่วยเบาหวานรายที่ไม่ได้ตรวจ</w:t>
            </w:r>
            <w:r>
              <w:rPr>
                <w:rFonts w:cs="Times New Roman"/>
              </w:rPr>
              <w:t xml:space="preserve"> </w:t>
            </w:r>
            <w:r>
              <w:rPr/>
              <w:t>Micro</w:t>
            </w:r>
            <w:r>
              <w:rPr/>
              <w:t xml:space="preserve"> </w:t>
            </w:r>
            <w:r>
              <w:rPr/>
              <w:t xml:space="preserve">albuminuria </w:t>
            </w:r>
          </w:p>
          <w:p>
            <w:pPr>
              <w:pStyle w:val="Normal"/>
              <w:rPr/>
            </w:pPr>
            <w:r>
              <w:rPr/>
              <w:t>แต่ตรวจ</w:t>
            </w:r>
            <w:r>
              <w:rPr>
                <w:rFonts w:cs="Times New Roman"/>
              </w:rPr>
              <w:t xml:space="preserve"> </w:t>
            </w:r>
            <w:r>
              <w:rPr/>
              <w:t>Micro</w:t>
            </w:r>
            <w:r>
              <w:rPr/>
              <w:t xml:space="preserve"> </w:t>
            </w:r>
            <w:r>
              <w:rPr/>
              <w:t>albuminuria</w:t>
            </w:r>
            <w:r>
              <w:rPr/>
              <w:t xml:space="preserve"> </w:t>
            </w:r>
            <w:r>
              <w:rPr/>
              <w:t>แล้ว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Positive </w:t>
            </w:r>
            <w:r>
              <w:rPr/>
              <w:t>และได้รับการรักษาด้วยย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CE inhibitor </w:t>
            </w:r>
            <w:r>
              <w:rPr/>
              <w:t>หรือ</w:t>
            </w:r>
            <w:r>
              <w:rPr>
                <w:rFonts w:cs="Times New Roman"/>
              </w:rPr>
              <w:t xml:space="preserve"> </w:t>
            </w:r>
            <w:r>
              <w:rPr/>
              <w:t>ARB</w:t>
            </w:r>
          </w:p>
          <w:p>
            <w:pPr>
              <w:pStyle w:val="Normal"/>
              <w:rPr/>
            </w:pPr>
            <w:r>
              <w:rPr/>
              <w:t>เป็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optional indicator </w:t>
            </w:r>
            <w:r>
              <w:rPr/>
              <w:t>ให้ใส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N/A </w:t>
            </w:r>
            <w:r>
              <w:rPr/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อัตราผู้ป่วยเบาหวานที่ได้รับการตรวจจอประสาทตาประจำ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1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ตรวจจอประสาทตาประจำป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การตรวจจอประสาทตาประจำ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ป่วยเบาหวานได้รับการตรวจจอประสาทตาโดยละเอีย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โดยจักษุแพทย์หรือใช้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Fundus Camer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ลดความเสี่ยงด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icro vascular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รวจจอประสาทต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ถ้าผู้ป่วยได้รับการตรวจจอประสาทตาโดยจักษุแพทย์ภายนอกและมีเอกสารผลการตรวจให้นับด้วย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1 </w:t>
      </w:r>
      <w:r>
        <w:rPr>
          <w:rFonts w:ascii="Angsana New" w:hAnsi="Angsana New"/>
          <w:sz w:val="40"/>
          <w:sz w:val="40"/>
          <w:szCs w:val="40"/>
        </w:rPr>
        <w:t>อัตราผู้ป่วยเบาหวานที่ได้รับการตรวจสุขภาพช่องปากประจำ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4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ตรวจสุขภาพช่องปากประจำ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ตรวจสุขภาพช่องปากประจำ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ป่วยเบาหวานได้รับการตรวจสุขภาพช่องปา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โดยทันตแพทย์หรือบุคลากรได้รับการฝึกอบรม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ลดความเสี่ยงด้านสุขภาพ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รวจสุขภาพช่องปา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ถ้าผู้ป่วยได้รับการตรวจจอประสาทตาโดยจักษุแพทย์ภายนอกและมีเอกสารผลการตรวจให้นับด้วย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2 </w:t>
      </w:r>
      <w:r>
        <w:rPr>
          <w:rFonts w:ascii="Angsana New" w:hAnsi="Angsana New"/>
          <w:sz w:val="40"/>
          <w:sz w:val="40"/>
          <w:szCs w:val="40"/>
        </w:rPr>
        <w:t>อัตราผู้ป่วยเบาหวานที่ได้รับการตรวจเท้าอย่างละเอียดประจำ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14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ตรวจเท้าอย่างละเอียดประจำป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ผู้ป่วยเบาหวานที่ได้รับการตรวจเท้าอย่างละเอีย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ผู้ป่วยเบาหวานที่ได้รับการตรวจเท้าอย่างละเอีย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โดยบุคลากรทางการแพทย์ที่ได้รับการฝึกอบรมแล้ว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ทั้งโดยการสังเกตสภาพผิวหนังภายนอ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visual inspection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การตรวจปลายประสาทเท้า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sensory exam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และคลำชีพจรที่เท้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ลดความเสี่ยงด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macro vascular </w:t>
            </w:r>
            <w:r>
              <w:rPr>
                <w:rFonts w:eastAsia="Calibri"/>
              </w:rPr>
              <w:t>แ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neuropath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รวจเท้าอย่างละเอียด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3 </w:t>
      </w:r>
      <w:r>
        <w:rPr>
          <w:rFonts w:ascii="Angsana New" w:hAnsi="Angsana New"/>
          <w:sz w:val="40"/>
          <w:sz w:val="40"/>
          <w:szCs w:val="40"/>
        </w:rPr>
        <w:t>อัตราผู้ป่วยเบาหวานที่มีแผลที่เท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8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มีแผลที่เท้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แผลที่เท้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ป่วยเบาหวานที่มีแผลที่เท้าถลอ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ฉีกขาด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epithelial abrasion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แผลแห้งดำ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dry gangrene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รวมทั้งที่มีลักษณะอักเส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บวมแดงซึ่งต้องทำการรักษาโดยการเจาะหรือผ่าตัด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ลดความเสี่ยงด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macro vascular </w:t>
            </w:r>
            <w:r>
              <w:rPr>
                <w:rFonts w:eastAsia="Calibri"/>
              </w:rPr>
              <w:t>แ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neuropath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รวจเท้าอย่างละเอียด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4 </w:t>
      </w:r>
      <w:r>
        <w:rPr>
          <w:rFonts w:ascii="Angsana New" w:hAnsi="Angsana New"/>
          <w:sz w:val="40"/>
          <w:sz w:val="40"/>
          <w:szCs w:val="40"/>
        </w:rPr>
        <w:t>อัตราผู้ป่วยเบาหวานที่ได้รับการตัดนิ้วเท้า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ascii="Angsana New" w:hAnsi="Angsana New"/>
          <w:sz w:val="40"/>
          <w:sz w:val="40"/>
          <w:szCs w:val="40"/>
        </w:rPr>
        <w:t>เท้า หรือข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2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ตัดนิ้วเท้า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เท้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ข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การตัดนิ้วเท้า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เท้าหรือข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การที่ผู้ป่วยเบาหวานถูกตัดนิ้วเท้า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เท้าหรือขาจนเกิดการติดเชื้อต้องรักษาด้วยก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mputation </w:t>
            </w:r>
            <w:r>
              <w:rPr>
                <w:rFonts w:eastAsia="Calibri"/>
              </w:rPr>
              <w:t>หรือกรณีที่เกิ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auto amputation </w:t>
            </w:r>
            <w:r>
              <w:rPr>
                <w:rFonts w:eastAsia="Calibri"/>
              </w:rPr>
              <w:t>จา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dry gangren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มีระบบเฝ้าระวังภาวะแทรกซ้อนที่เท้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ตัดนิ้วเท้า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เท้าหรือข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ก็บข้อมูลผู้ป่วยเบาหวานที่ได้รับการตัดนิ้วเท้า</w:t>
            </w:r>
            <w:r>
              <w:rPr/>
              <w:t>,</w:t>
            </w:r>
            <w:r>
              <w:rPr/>
              <w:t>เท้าหรือขา</w:t>
            </w:r>
          </w:p>
          <w:p>
            <w:pPr>
              <w:pStyle w:val="Normal"/>
              <w:rPr/>
            </w:pPr>
            <w:r>
              <w:rPr/>
              <w:t>ให้เก็บเฉพาะรายที่ถูกตัดครั้งแรก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ถูกตัดเพิ่มกว่าเดิมในรอบปี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5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ที่ได้รับการสอนให้ตรวจและดูแลเท้าด้วยตนเองหรือสอนผู้ดูแลอย่างน้อย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ครั้งต่อ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4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ได้รับการสอนให้ตรวจและดูแลเท้าด้วยตนเองหรือสอนผู้ดูแล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สอนให้ตรวจหรือดูแลเท้าด้วยตนเอ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สอนผู้ดูแลหมายถึงการที่ผู้ป่วยเบาหวานหรือผู้ดูแลได้รับการสอนให้ตรวจและดูแลเท้าด้วยตนเอ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โดยผู้ดูแลโดยการสังเกตสภาพผิวหนัง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รอยช้ำและรูปร่างเท้ารวมถึงการสอนการดูแลเท้า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ผู้ป่วยเบาหว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และครอบครัวมีศักยภาพในการดูแลตนเองและมีพฤติกรรมสุขภาพที่เหมาะสม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ได้รับการสอนให้ตรวจและดูแลเท้าด้วยตนเองหรือสอนผู้ดูแล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ต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อนให้ตรวจเท้า</w:t>
            </w:r>
            <w:r>
              <w:rPr>
                <w:rFonts w:cs="Times New Roman"/>
              </w:rPr>
              <w:t xml:space="preserve"> </w:t>
            </w:r>
            <w:r>
              <w:rPr/>
              <w:t>ต้องเป็นการสอนที่มีรูปแบบที่ชัดเจนเป็นระบ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ป่วยต้องได้รับการสอน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ครั้งต่อปี</w:t>
            </w:r>
          </w:p>
          <w:p>
            <w:pPr>
              <w:pStyle w:val="Normal"/>
              <w:rPr/>
            </w:pPr>
            <w:r>
              <w:rPr/>
              <w:t>ดังนั้นเมื่อนับแล้วไม่ต้องนับซ้ำ</w:t>
            </w:r>
            <w:r>
              <w:rPr/>
              <w:t>(</w:t>
            </w:r>
            <w:r>
              <w:rPr/>
              <w:t>ตัวตั้ง</w:t>
            </w:r>
            <w:r>
              <w:rPr/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6  </w:t>
      </w:r>
      <w:r>
        <w:rPr>
          <w:rFonts w:ascii="Angsana New" w:hAnsi="Angsana New"/>
          <w:sz w:val="40"/>
          <w:sz w:val="40"/>
          <w:szCs w:val="40"/>
        </w:rPr>
        <w:t>อัตราผู้ป่วยเบาหวานที่สูบบุหรี่ซึ่งได้รับคำแนะนำปรึกษาให้เลิกสูบบุหรี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4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ที่สูบบุหรี่ซึ่งได้รับคำแนะนำปรึกษาให้เลิกสูบบุหรี่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การได้รับคำปรึกษาแนะนำให้เลิกสูบบุหรี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ป่วยเบาหวานที่สูบบุหรี่ได้รับคำปรึกษาแนะนำให้เลิกสูบบุหรี่ด้วยตนเองหรือใช้ยาเพื่อเลิกสูบบุหรี่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ลดความเสี่ยงด้านโรคหัวใจและหลอดเลือด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สูบบุหรี่ซึ่งได้รับคำปรึกษาแนะนำให้เลิกสูบบุหรี่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สูบบุหรี่และมา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ดือน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</w:rPr>
              <w:t>หมายเหต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ห้คำปรึกษาแนะนำให้เลิกสูบบุหรี่ต้องเป็นการสอนอย่างมีระบบหรือเป็นโปรแกรม</w:t>
            </w:r>
          </w:p>
          <w:p>
            <w:pPr>
              <w:pStyle w:val="Normal"/>
              <w:rPr/>
            </w:pPr>
            <w:r>
              <w:rPr/>
              <w:t>สำหรับหน่วยงานที่ยังไม่เริ่มดำเนินการให้ลงว่า</w:t>
            </w:r>
            <w:r>
              <w:rPr>
                <w:rFonts w:cs="Times New Roman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7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ที่เป็น </w:t>
      </w:r>
      <w:r>
        <w:rPr/>
        <w:t>Diabetic retinopath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03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ประเด็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รายละเอีย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อัตราผู้ป่วยเบาหวานที่เป็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Diabetic retinopathy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ic retinopath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ภาวะจอประสาทตาผิดปกติจากเบาหว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มีรอยโรคแบ่งได้เป็น</w:t>
            </w:r>
          </w:p>
          <w:p>
            <w:pPr>
              <w:pStyle w:val="Normal"/>
              <w:rPr/>
            </w:pPr>
            <w:r>
              <w:rPr/>
              <w:t>Non-proliferative diabetic retinopathy</w:t>
            </w:r>
            <w:r>
              <w:rPr/>
              <w:t xml:space="preserve"> (</w:t>
            </w:r>
            <w:r>
              <w:rPr/>
              <w:t xml:space="preserve"> NPDR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ซึ่งแบ่งเป็น</w:t>
            </w:r>
          </w:p>
          <w:p>
            <w:pPr>
              <w:pStyle w:val="Normal"/>
              <w:rPr/>
            </w:pPr>
            <w:r>
              <w:rPr/>
              <w:t>mild NPDR,moderate NPDR,severe NPDR</w:t>
            </w:r>
            <w:r>
              <w:rPr/>
              <w:t xml:space="preserve"> </w:t>
            </w:r>
            <w:r>
              <w:rPr/>
              <w:t>หรือ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eproliferative diabetic retinopathy </w:t>
            </w:r>
            <w:r>
              <w:rPr/>
              <w:t>(</w:t>
            </w:r>
            <w:r>
              <w:rPr/>
              <w:t>PPD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Proliferative diabetic retinopathy </w:t>
            </w:r>
            <w:r>
              <w:rPr/>
              <w:t>(</w:t>
            </w:r>
            <w:r>
              <w:rPr/>
              <w:t>PDR</w:t>
            </w:r>
            <w:r>
              <w:rPr/>
              <w:t>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ติดตามผลของระบบการดูแลรักษาผู้ป่วยเบาหวาน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เป็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Diabetic retinopath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 </w:t>
      </w:r>
      <w:r>
        <w:rPr>
          <w:rFonts w:cs="Angsana New" w:ascii="Angsana New" w:hAnsi="Angsana New"/>
          <w:sz w:val="40"/>
          <w:szCs w:val="40"/>
        </w:rPr>
        <w:t xml:space="preserve">18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ที่เป็น </w:t>
      </w:r>
      <w:r>
        <w:rPr/>
        <w:t>Diabetic nephropathy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ะเอียด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อัตราผู้ป่วยเบาหวานที่เป็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Diabetic nephropath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ic nephropath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ภาวะแทรกซ้อนเรื้อรังทางไตในผู้ป่วยเบาหวานที่มีการตรวจพบโปรตีนชนิดอัลบูมินรั่วออกมาในปัสสาวะ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albuminuria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</w:rPr>
              <w:t>ซึ่ง</w:t>
            </w:r>
          </w:p>
          <w:p>
            <w:pPr>
              <w:pStyle w:val="Normal"/>
              <w:rPr/>
            </w:pPr>
            <w:r>
              <w:rPr/>
              <w:t>ในระยะแรกมีปริมาณเล็กน้อย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micro albuminuria</w:t>
            </w:r>
            <w:r>
              <w:rPr/>
              <w:t xml:space="preserve">)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>ระยะต่อมาปริมาณมากขึ้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macro albuminuria</w:t>
            </w:r>
            <w:r>
              <w:rPr/>
              <w:t xml:space="preserve"> </w:t>
            </w:r>
            <w:r>
              <w:rPr/>
              <w:t>หรือ</w:t>
            </w:r>
            <w:r>
              <w:rPr>
                <w:rFonts w:cs="Times New Roman"/>
              </w:rPr>
              <w:t xml:space="preserve"> </w:t>
            </w:r>
            <w:r>
              <w:rPr/>
              <w:t>overt proteinuria</w:t>
            </w:r>
            <w:r>
              <w:rPr/>
              <w:t>)</w:t>
            </w:r>
            <w:r>
              <w:rPr/>
              <w:t>โดยไม่เกิดจากสาเหตุอื่น</w:t>
            </w:r>
          </w:p>
          <w:p>
            <w:pPr>
              <w:pStyle w:val="Normal"/>
              <w:rPr/>
            </w:pPr>
            <w:r>
              <w:rPr/>
              <w:t xml:space="preserve">Micro albuminuria </w:t>
            </w:r>
            <w:r>
              <w:rPr/>
              <w:t>หมายถึง</w:t>
            </w:r>
            <w:r>
              <w:rPr>
                <w:rFonts w:cs="Times New Roman"/>
              </w:rPr>
              <w:t xml:space="preserve"> </w:t>
            </w:r>
            <w:r>
              <w:rPr/>
              <w:t>ตรวจพบได้ด้วยแถบสีสำหรับอัลบูมินปริมาณน้อยๆ</w:t>
            </w:r>
            <w:r>
              <w:rPr/>
              <w:t>(</w:t>
            </w:r>
            <w:r>
              <w:rPr/>
              <w:t>micro albuminuria dipstick</w:t>
            </w:r>
            <w:r>
              <w:rPr/>
              <w:t>)</w:t>
            </w:r>
            <w:r>
              <w:rPr/>
              <w:t>หรือวัดปริมาณอัลบูมินในปัสสาวะได้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0-300 </w:t>
            </w:r>
            <w:r>
              <w:rPr/>
              <w:t>mg albumin/24 hrs</w:t>
            </w:r>
            <w:r>
              <w:rPr/>
              <w:t>หรือ</w:t>
            </w:r>
            <w:r>
              <w:rPr>
                <w:rFonts w:cs="Times New Roman"/>
              </w:rPr>
              <w:t xml:space="preserve"> </w:t>
            </w:r>
            <w:r>
              <w:rPr/>
              <w:t>ACR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albumin/creatinine ratio</w:t>
            </w:r>
            <w:r>
              <w:rPr/>
              <w:t xml:space="preserve">)3.4 </w:t>
            </w:r>
            <w:r>
              <w:rPr/>
              <w:t xml:space="preserve">to 34.0 mg/mmol </w:t>
            </w:r>
            <w:r>
              <w:rPr/>
              <w:t>(</w:t>
            </w:r>
            <w:r>
              <w:rPr/>
              <w:t>30-300 mg/g</w:t>
            </w:r>
            <w:r>
              <w:rPr/>
              <w:t>)</w:t>
            </w:r>
            <w:r>
              <w:rPr/>
              <w:t>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ใน</w:t>
            </w: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  <w:r>
              <w:rPr/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/>
              <w:t>ภายในระยะเวล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cs="Times New Roman"/>
              </w:rPr>
              <w:t xml:space="preserve"> </w:t>
            </w:r>
            <w:r>
              <w:rPr/>
              <w:t>โดยไม่มีสาเหตุอื่น</w:t>
            </w:r>
          </w:p>
          <w:p>
            <w:pPr>
              <w:pStyle w:val="Normal"/>
              <w:rPr/>
            </w:pPr>
            <w:r>
              <w:rPr/>
              <w:t xml:space="preserve">Microalbuminuria </w:t>
            </w:r>
            <w:r>
              <w:rPr/>
              <w:t>หมายถึง</w:t>
            </w:r>
            <w:r>
              <w:rPr>
                <w:rFonts w:cs="Times New Roman"/>
              </w:rPr>
              <w:t xml:space="preserve"> </w:t>
            </w:r>
            <w:r>
              <w:rPr/>
              <w:t>ตรวจพบโปรตีนชนิดอัลบูมินในปัสสาวะ</w:t>
            </w:r>
            <w:r>
              <w:rPr>
                <w:rFonts w:cs="Times New Roman"/>
              </w:rPr>
              <w:t xml:space="preserve"> </w:t>
            </w:r>
            <w:r>
              <w:rPr/>
              <w:t>ด้วยแถบสีตรวจปัสสาวะ</w:t>
            </w:r>
            <w:r>
              <w:rPr/>
              <w:t>(</w:t>
            </w:r>
            <w:r>
              <w:rPr/>
              <w:t>dipstick</w:t>
            </w:r>
            <w:r>
              <w:rPr/>
              <w:t>)</w:t>
            </w:r>
            <w:r>
              <w:rPr/>
              <w:t>ได้ตั้งแต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trace </w:t>
            </w:r>
            <w:r>
              <w:rPr/>
              <w:t>ขึ้นไป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วัดปริมาณอัลบูมินในปัสสาวะได้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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00 </w:t>
            </w:r>
            <w:r>
              <w:rPr/>
              <w:t>mg</w:t>
            </w:r>
            <w:r>
              <w:rPr/>
              <w:t xml:space="preserve"> </w:t>
            </w:r>
            <w:r>
              <w:rPr/>
              <w:t xml:space="preserve">albumin/24 hrs </w:t>
            </w:r>
            <w:r>
              <w:rPr/>
              <w:t>หรือ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CR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4 mg/mmol </w:t>
            </w:r>
            <w:r>
              <w:rPr/>
              <w:t>(</w:t>
            </w:r>
            <w:r>
              <w:rPr/>
              <w:t>300mg/g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ใ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/>
              <w:t>ภายในระยะเวล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cs="Times New Roman"/>
              </w:rPr>
              <w:t xml:space="preserve"> </w:t>
            </w:r>
            <w:r>
              <w:rPr/>
              <w:t>โดยมีไม่มีสาเหตุอื่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ติดตามผลของระบบการดูแลรักษาผู้ป่วยเบาหว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เป็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Diabetic  nephropath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ที่มารับการรักษาที่คลินิกเบาหวาน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/>
          <w:sz w:val="40"/>
          <w:szCs w:val="40"/>
        </w:rPr>
        <w:t xml:space="preserve">19 </w:t>
      </w:r>
      <w:r>
        <w:rPr>
          <w:rFonts w:ascii="Angsana New" w:hAnsi="Angsana New"/>
          <w:sz w:val="40"/>
          <w:sz w:val="40"/>
          <w:szCs w:val="40"/>
        </w:rPr>
        <w:t xml:space="preserve">อัตราผู้ป่วยเบาหวานรายใหม่ จากกลุ่มเสี่ยง </w:t>
      </w:r>
      <w:r>
        <w:rPr>
          <w:rFonts w:cs="Angsana New" w:ascii="Angsana New" w:hAnsi="Angsana New"/>
          <w:sz w:val="40"/>
          <w:szCs w:val="40"/>
        </w:rPr>
        <w:t>impaired fasting glucose</w:t>
      </w:r>
      <w:r>
        <w:rPr>
          <w:rFonts w:cs="Angsana New" w:ascii="Angsana New" w:hAnsi="Angsana New"/>
          <w:sz w:val="40"/>
          <w:szCs w:val="40"/>
        </w:rPr>
        <w:t xml:space="preserve"> (</w:t>
      </w:r>
      <w:r>
        <w:rPr>
          <w:rFonts w:cs="Angsana New" w:ascii="Angsana New" w:hAnsi="Angsana New"/>
          <w:sz w:val="40"/>
          <w:szCs w:val="40"/>
        </w:rPr>
        <w:t>IFG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1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ด็น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</w:rPr>
              <w:t>ชื่อของ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อัตราผู้ป่วยเบาหวานราย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จากกลุ่มเสี่ย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impaired fasting glucose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</w:rPr>
              <w:t>IFG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</w:rPr>
              <w:t>ความหมายของ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ผู้ป่วยเบาหวานราย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ที่อยู่ในกลุ่มเสี่ย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ได้รับการวินิจฉัยว่าเป็นเบาหวาน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มีระดับน้ำตาลในเลือดหลังอดอาหาร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8 </w:t>
            </w:r>
            <w:r>
              <w:rPr>
                <w:rFonts w:eastAsia="Calibri"/>
              </w:rPr>
              <w:t>ชั่วโม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26 </w:t>
            </w:r>
            <w:r>
              <w:rPr>
                <w:rFonts w:eastAsia="Calibri"/>
              </w:rPr>
              <w:t xml:space="preserve">mg/dl </w:t>
            </w:r>
            <w:r>
              <w:rPr>
                <w:rFonts w:eastAsia="Calibri"/>
              </w:rPr>
              <w:t>สองครั้ง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กลุ่มเสี่ย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impaired fasting glucose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</w:rPr>
              <w:t>IFG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>หมายถึ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ผู้ที่มีระดับน้ำตาลในเลือดหลังอดอาหารอย่าง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8 </w:t>
            </w:r>
            <w:r>
              <w:rPr>
                <w:rFonts w:eastAsia="Calibri"/>
              </w:rPr>
              <w:t>ชั่วโม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-125</w:t>
            </w:r>
            <w:r>
              <w:rPr>
                <w:rFonts w:eastAsia="Calibri"/>
              </w:rPr>
              <w:t xml:space="preserve"> mg/dl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</w:rPr>
              <w:t>วัตถุประสงค์ของ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ะบบการดูแ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ปรับเปลี่ยนพฤติกรรมของกลุ่มเสี่ย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IFG </w:t>
            </w:r>
            <w:r>
              <w:rPr>
                <w:rFonts w:eastAsia="Calibri"/>
              </w:rPr>
              <w:t>มีประสิทธ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</w:rPr>
              <w:t>สูตรในการคำนว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ตัวตั้ง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ป่วยเบาหวานราย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จากกลุ่มเสี่ย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IFG </w:t>
            </w:r>
            <w:r>
              <w:rPr>
                <w:rFonts w:eastAsia="Calibri"/>
              </w:rPr>
              <w:t>ที่ขึ้นทะเบียนรักษาในร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ตัวหาร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จำนวนผู้ที่อยู่ในกลุ่มเสี่ย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IFG </w:t>
            </w:r>
            <w:r>
              <w:rPr>
                <w:rFonts w:eastAsia="Calibri"/>
              </w:rPr>
              <w:t>ที่อยู่ในเขตรับผิดชอบ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</w:rPr>
              <w:t>เป้าหมาย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</w:rPr>
              <w:t>ความถี่ในการเก็บข้อมู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ปี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ครั้ง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</w:rPr>
              <w:t>แหล่งข้อมู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เก็บข้อมูลจากเวชร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สมุดทะเบ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หรือฐานข้อมูลคอมพิวเตอร์ที่คลินิกเบาหวาน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</w:rPr>
              <w:t>รอบระยะเวลาในการนำเสนอตัวชี้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ป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</w:rPr>
              <w:t>หน่วยที่ใช้ในการวั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PCCLight">
    <w:charset w:val="de"/>
    <w:family w:val="auto"/>
    <w:pitch w:val="default"/>
  </w:font>
  <w:font w:name="Cordia New">
    <w:charset w:val="00"/>
    <w:family w:val="swiss"/>
    <w:pitch w:val="variable"/>
  </w:font>
  <w:font w:name="UPCCBold">
    <w:charset w:val="de"/>
    <w:family w:val="auto"/>
    <w:pitch w:val="default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>
        <w:sz w:val="26"/>
        <w:b w:val="false"/>
        <w:rFonts w:ascii="UPCCLight" w:hAnsi="UPCCLight" w:cs="UPCCLigh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rdia New" w:hAnsi="Cordia New" w:cs="Cordia New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Cordia New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Cordia New"/>
      <w:caps/>
      <w:spacing w:val="15"/>
      <w:sz w:val="2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Cordia New"/>
      <w:caps/>
      <w:color w:val="243F60"/>
      <w:spacing w:val="15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Cordia New"/>
      <w:caps/>
      <w:spacing w:val="1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Cordia New"/>
      <w:i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UPCCLight" w:hAnsi="UPCCLight" w:cs="UPCCLight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UPCCLight" w:hAnsi="UPCCLight" w:cs="UPCCLight"/>
      <w:b w:val="false"/>
      <w:sz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alibri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PCCLight" w:hAnsi="UPCCLight" w:cs="UPCCLight"/>
      <w:b w:val="false"/>
      <w:sz w:val="26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libri" w:hAnsi="Calibri" w:eastAsia="Calibri" w:cs="Cordia New"/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character" w:styleId="2">
    <w:name w:val="หัวเรื่อง 2 อักขระ"/>
    <w:basedOn w:val="Style5"/>
    <w:qFormat/>
    <w:rPr>
      <w:rFonts w:ascii="Calibri" w:hAnsi="Calibri" w:eastAsia="Calibri" w:cs="Cordia New"/>
      <w:caps/>
      <w:spacing w:val="15"/>
      <w:sz w:val="22"/>
      <w:szCs w:val="22"/>
      <w:shd w:fill="DBE5F1" w:val="clear"/>
      <w:lang w:bidi="en-US"/>
    </w:rPr>
  </w:style>
  <w:style w:type="character" w:styleId="3">
    <w:name w:val="หัวเรื่อง 3 อักขระ"/>
    <w:basedOn w:val="Style5"/>
    <w:qFormat/>
    <w:rPr>
      <w:rFonts w:ascii="Calibri" w:hAnsi="Calibri" w:eastAsia="Calibri" w:cs="Cordia New"/>
      <w:caps/>
      <w:color w:val="243F60"/>
      <w:spacing w:val="15"/>
      <w:sz w:val="22"/>
      <w:szCs w:val="22"/>
      <w:lang w:bidi="en-US"/>
    </w:rPr>
  </w:style>
  <w:style w:type="character" w:styleId="4">
    <w:name w:val="หัวเรื่อง 4 อักขระ"/>
    <w:basedOn w:val="Style5"/>
    <w:qFormat/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character" w:styleId="5">
    <w:name w:val="หัวเรื่อง 5 อักขระ"/>
    <w:basedOn w:val="Style5"/>
    <w:qFormat/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character" w:styleId="6">
    <w:name w:val="หัวเรื่อง 6 อักขระ"/>
    <w:basedOn w:val="Style5"/>
    <w:qFormat/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character" w:styleId="7">
    <w:name w:val="หัวเรื่อง 7 อักขระ"/>
    <w:basedOn w:val="Style5"/>
    <w:qFormat/>
    <w:rPr>
      <w:rFonts w:ascii="Calibri" w:hAnsi="Calibri" w:eastAsia="Calibri" w:cs="Cordia New"/>
      <w:caps/>
      <w:color w:val="365F91"/>
      <w:spacing w:val="10"/>
      <w:sz w:val="22"/>
      <w:szCs w:val="22"/>
      <w:lang w:bidi="en-US"/>
    </w:rPr>
  </w:style>
  <w:style w:type="character" w:styleId="8">
    <w:name w:val="หัวเรื่อง 8 อักขระ"/>
    <w:basedOn w:val="Style5"/>
    <w:qFormat/>
    <w:rPr>
      <w:rFonts w:ascii="Calibri" w:hAnsi="Calibri" w:eastAsia="Calibri" w:cs="Cordia New"/>
      <w:caps/>
      <w:spacing w:val="10"/>
      <w:sz w:val="18"/>
      <w:szCs w:val="18"/>
      <w:lang w:bidi="en-US"/>
    </w:rPr>
  </w:style>
  <w:style w:type="character" w:styleId="9">
    <w:name w:val="หัวเรื่อง 9 อักขระ"/>
    <w:basedOn w:val="Style5"/>
    <w:qFormat/>
    <w:rPr>
      <w:rFonts w:ascii="Calibri" w:hAnsi="Calibri" w:eastAsia="Calibri" w:cs="Cordia New"/>
      <w:i/>
      <w:caps/>
      <w:spacing w:val="10"/>
      <w:sz w:val="18"/>
      <w:szCs w:val="18"/>
      <w:lang w:bidi="en-US"/>
    </w:rPr>
  </w:style>
  <w:style w:type="character" w:styleId="Style6">
    <w:name w:val="ชื่อเรื่อง อักขระ"/>
    <w:basedOn w:val="Style5"/>
    <w:qFormat/>
    <w:rPr>
      <w:rFonts w:ascii="Calibri" w:hAnsi="Calibri" w:eastAsia="Calibri" w:cs="Cordia New"/>
      <w:caps/>
      <w:color w:val="4F81BD"/>
      <w:spacing w:val="10"/>
      <w:kern w:val="2"/>
      <w:sz w:val="52"/>
      <w:szCs w:val="52"/>
      <w:lang w:bidi="en-US"/>
    </w:rPr>
  </w:style>
  <w:style w:type="character" w:styleId="Style7">
    <w:name w:val="ชื่อเรื่องรอง อักขระ"/>
    <w:basedOn w:val="Style5"/>
    <w:qFormat/>
    <w:rPr>
      <w:rFonts w:ascii="Calibri" w:hAnsi="Calibri" w:eastAsia="Calibri" w:cs="Cordia New"/>
      <w:caps/>
      <w:color w:val="595959"/>
      <w:spacing w:val="10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rFonts w:ascii="Calibri" w:hAnsi="Calibri" w:eastAsia="Calibri" w:cs="Cordia New"/>
      <w:lang w:bidi="en-US"/>
    </w:rPr>
  </w:style>
  <w:style w:type="character" w:styleId="Style9">
    <w:name w:val="คำอ้างอิง อักขระ"/>
    <w:basedOn w:val="Style5"/>
    <w:qFormat/>
    <w:rPr>
      <w:rFonts w:ascii="Calibri" w:hAnsi="Calibri" w:eastAsia="Calibri" w:cs="Cordia New"/>
      <w:i/>
      <w:iCs/>
      <w:lang w:bidi="en-US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ascii="Calibri" w:hAnsi="Calibri" w:eastAsia="Calibri" w:cs="Cordia New"/>
      <w:i/>
      <w:iCs/>
      <w:color w:val="4F81BD"/>
      <w:lang w:bidi="en-US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Cordia New"/>
      <w:caps/>
      <w:color w:val="4F81BD"/>
      <w:spacing w:val="10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Cordia New"/>
      <w:caps/>
      <w:color w:val="595959"/>
      <w:spacing w:val="10"/>
      <w:szCs w:val="24"/>
      <w:lang w:bidi="en-US"/>
    </w:rPr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ordia New"/>
      <w:sz w:val="20"/>
      <w:szCs w:val="20"/>
      <w:lang w:bidi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200" w:after="200"/>
    </w:pPr>
    <w:rPr>
      <w:rFonts w:ascii="Calibri" w:hAnsi="Calibri" w:eastAsia="Calibri" w:cs="Cordia New"/>
      <w:i/>
      <w:iCs/>
      <w:sz w:val="20"/>
      <w:szCs w:val="20"/>
      <w:lang w:bidi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Cordia New"/>
      <w:i/>
      <w:iCs/>
      <w:color w:val="4F81BD"/>
      <w:sz w:val="20"/>
      <w:szCs w:val="20"/>
      <w:lang w:bidi="en-US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0:00Z</dcterms:created>
  <dc:creator>user</dc:creator>
  <dc:description/>
  <cp:keywords/>
  <dc:language>en-US</dc:language>
  <cp:lastModifiedBy>EMP</cp:lastModifiedBy>
  <cp:lastPrinted>2012-10-07T20:48:00Z</cp:lastPrinted>
  <dcterms:modified xsi:type="dcterms:W3CDTF">2012-10-30T07:39:00Z</dcterms:modified>
  <cp:revision>99</cp:revision>
  <dc:subject/>
  <dc:title>แนวทางเวชปฏิบัติสำหรับโรคเบาหวานทรายมูล</dc:title>
</cp:coreProperties>
</file>