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ิจกรรมฟอกเลือ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(Hemodialysi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การบริหารจัด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ลาทำการหน่วยไตและไตเทีย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นทร์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สาร์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7.00 - 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>11.00</w:t>
      </w:r>
      <w:r>
        <w:rPr>
          <w:rFonts w:cs="Cordia New" w:ascii="Cordia New" w:hAnsi="Cordia New"/>
          <w:sz w:val="32"/>
          <w:szCs w:val="32"/>
        </w:rPr>
        <w:t xml:space="preserve">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สรรทรัพยากรสำห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Hemodialysis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สำหรับผู้ป่วยเรื้อร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ลำดับความสำคัญเพื่อการฟอกเลือดในแต่ละวัน</w:t>
      </w:r>
    </w:p>
    <w:p>
      <w:pPr>
        <w:pStyle w:val="Normal"/>
        <w:numPr>
          <w:ilvl w:val="0"/>
          <w:numId w:val="20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ป่วยไตวายเรื้อรังที่มีแผนการรักษาระยะยาว</w:t>
      </w:r>
    </w:p>
    <w:p>
      <w:pPr>
        <w:pStyle w:val="Normal"/>
        <w:numPr>
          <w:ilvl w:val="0"/>
          <w:numId w:val="20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ป่วยไตวายเรื้อรังที่ไม่มีแผนรักษาระยะยา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รับผู้ป่วยเพื่อการรับรักษาฟอกเลือดด้วยเครื่องไตเทียมโรงพยาบาลทรายมูล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เกณฑ์รับผู้ป่วยเรื้อรังรายใหม่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ก่า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ีผลการต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bsAg, HCV,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ตรวจ </w:t>
      </w:r>
      <w:r>
        <w:rPr>
          <w:rFonts w:cs="Cordia New" w:ascii="Cordia New" w:hAnsi="Cordia New"/>
          <w:sz w:val="32"/>
          <w:szCs w:val="32"/>
        </w:rPr>
        <w:t>HI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ล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รับผู้ป่วยเรื้อรัง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เป็นผู้ป่วยตามเกณฑ์การรับผู้ป่วยโรงพยาบาลทรายมูล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ผ่านการพิจารณาจากแพทย์ให้รับผู้ป่วย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ป่วยหรือญาติเขียนแบบฟอร์มแจ้งความจำนงในการจองคิวการฟอกเลือดที่หน่วยไ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ไตเทียม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จัดสรรคิวให้ผู้ป่วยโดยพิจารณาตามลำดับการจองและหัวหน้าพยาบา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ไตและไตเทียมจะเป็นผู้ติดตามผู้ป่วยเมื่อเครื่องไตเทียมว่า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ออกจากโปรแกรมฟอกเลือดด้วยเครื่องไตเทียม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ปัญหาหลอดเลือดหัวใจที่รุนแรง ไม่สามารถแก้ไขได้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scular access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rogressive massive ascites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ขาดนัดเป็นประจ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ติดต่อ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ในเว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ไม่มีเหตุผลสมคว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Lab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ป่วย </w:t>
      </w:r>
      <w:r>
        <w:rPr>
          <w:rFonts w:cs="Cordia New" w:ascii="Cordia New" w:hAnsi="Cordia New"/>
          <w:sz w:val="32"/>
          <w:szCs w:val="32"/>
        </w:rPr>
        <w:t>chronic hemodialysis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 ให้ส่งการตรวจทางห้องปฏิบัติการพื้นฐา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ุ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จาะ </w:t>
      </w:r>
      <w:r>
        <w:rPr>
          <w:rFonts w:cs="Cordia New" w:ascii="Cordia New" w:hAnsi="Cordia New"/>
          <w:sz w:val="32"/>
          <w:szCs w:val="32"/>
        </w:rPr>
        <w:t xml:space="preserve">Ir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eritin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 </w:t>
      </w:r>
      <w:r>
        <w:rPr>
          <w:rFonts w:cs="Cordia New" w:ascii="Cordia New" w:hAnsi="Cordia New"/>
          <w:sz w:val="32"/>
          <w:szCs w:val="32"/>
        </w:rPr>
        <w:t>Hct &lt; 30%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ุ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G,HbsAg, HbsAb, Anti HCV , HIV, PTH, CXR, EKG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chocardiogram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erve conduction velocity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ถ้าทำ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cute Hemodialysis car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แพทย์ประเมินสภาพผู้ป่วยก่อนฟอกเลือด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5pt" to="31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Cs w:val="24"/>
        </w:rPr>
        <w:tab/>
        <w:tab/>
      </w:r>
      <w:r>
        <w:rPr>
          <w:rFonts w:ascii="Cordia New" w:hAnsi="Cordia New" w:cs="Cordia New"/>
          <w:szCs w:val="24"/>
        </w:rPr>
        <w:t>พยาบาลหอผู้ป่วย</w:t>
      </w:r>
      <w:r>
        <w:rPr>
          <w:rFonts w:cs="Cordia New" w:ascii="Cordia New" w:hAnsi="Cordia New"/>
          <w:szCs w:val="24"/>
        </w:rPr>
        <w:tab/>
        <w:tab/>
        <w:tab/>
        <w:tab/>
        <w:tab/>
      </w:r>
      <w:r>
        <w:rPr>
          <w:rFonts w:ascii="Cordia New" w:hAnsi="Cordia New" w:cs="Cordia New"/>
          <w:szCs w:val="24"/>
        </w:rPr>
        <w:t>พยาบาลไตเทียม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057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7.7pt" to="99pt,-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Cs w:val="24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Cs w:val="24"/>
        </w:rPr>
        <w:t>ตราจสอบการรักษา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5pt" to="31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Cs w:val="24"/>
        </w:rPr>
        <w:tab/>
        <w:tab/>
      </w:r>
      <w:r>
        <w:rPr>
          <w:rFonts w:ascii="Cordia New" w:hAnsi="Cordia New" w:cs="Cordia New"/>
          <w:szCs w:val="24"/>
        </w:rPr>
        <w:t>แจ้งให้ผู้ป่วยและญาติทราบ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260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198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Cs w:val="24"/>
        </w:rPr>
        <w:tab/>
        <w:tab/>
      </w:r>
      <w:r>
        <w:rPr>
          <w:rFonts w:ascii="Cordia New" w:hAnsi="Cordia New" w:cs="Cordia New"/>
          <w:szCs w:val="24"/>
        </w:rPr>
        <w:t>เตรียมอุปกรณ์และ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</wp:posOffset>
                </wp:positionV>
                <wp:extent cx="1723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ประเมินสภาพผู้ป่วยก่อน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ประเมินสภาพผู้ป่วยก่อน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9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305.9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3pt" to="359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18376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Lab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ก่อ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HD BUN Cr Ca P C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PT PTT HIV HbsAg HC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Plt C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เตรียม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vascular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Lab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ก่อน </w:t>
                      </w:r>
                      <w:r>
                        <w:rPr>
                          <w:rFonts w:cs="Cordia New" w:ascii="Cordia New" w:hAnsi="Cordia New"/>
                        </w:rPr>
                        <w:t>HD BUN Cr Ca P CBC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PT PTT HIV HbsAg HCV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Plt C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เตรียม </w:t>
                      </w:r>
                      <w:r>
                        <w:rPr>
                          <w:rFonts w:cs="Cordia New" w:ascii="Cordia New" w:hAnsi="Cordia New"/>
                        </w:rPr>
                        <w:t>vascular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2725</wp:posOffset>
                </wp:positionV>
                <wp:extent cx="12661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มีปัญหารายงาน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มีปัญหารายงาน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12725</wp:posOffset>
                </wp:positionV>
                <wp:extent cx="12661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ไม่มี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ไม่มี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3175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32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Cs w:val="24"/>
        </w:rPr>
        <w:t>แก้ไชไม่ได้                                           แก้ไขได้</w:t>
      </w:r>
      <w:r>
        <w:rPr>
          <w:rFonts w:ascii="Cordia New" w:hAnsi="Cordia New" w:cs="Cordia New"/>
          <w:szCs w:val="24"/>
        </w:rPr>
        <w:t xml:space="preserve">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53340</wp:posOffset>
                </wp:positionV>
                <wp:extent cx="8089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งด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งด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53340</wp:posOffset>
                </wp:positionV>
                <wp:extent cx="12661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ทำ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HD 3-4 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ทำ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HD 3-4 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06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2076450" cy="2762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ประเมินสุขภาพผู้ป่วยก่อ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Vital 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 Consc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 Volume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 Cardiovas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 Chronic Liver dises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 Vescalur a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เลือกตัวกรองให้เหมาะสม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Bodysurface are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ือกน้ำยาฟอกเลือดให้เหมาะสมกับสภาวะของ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7.5pt;mso-wrap-distance-left:9.05pt;mso-wrap-distance-right:9.05pt;mso-wrap-distance-top:0pt;mso-wrap-distance-bottom:0pt;margin-top:1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ประเมินสุขภาพผู้ป่วยก่อน </w:t>
                      </w:r>
                      <w:r>
                        <w:rPr>
                          <w:rFonts w:cs="Cordia New" w:ascii="Cordia New" w:hAnsi="Cordia New"/>
                        </w:rPr>
                        <w:t>HD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>Vital sign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 Conscious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 Volume Status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 Cardiovascular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 Chronic Liver disesase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 Vescalur a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</w:rPr>
                        <w:t xml:space="preserve">เลือกตัวกรองให้เหมาะสม </w:t>
                      </w:r>
                      <w:r>
                        <w:rPr>
                          <w:rFonts w:cs="Cordia New" w:ascii="Cordia New" w:hAnsi="Cordia New"/>
                        </w:rPr>
                        <w:t xml:space="preserve">Bodysurface are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</w:rPr>
                        <w:t>เลือกน้ำยาฟอกเลือดให้เหมาะสมกับสภาวะของ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75895</wp:posOffset>
                </wp:positionV>
                <wp:extent cx="1723390" cy="2866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การดูแลผู้ป่วยขณะทำ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vital 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Monitor E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ฝ้าระวัง อาการเปลี่ยนแปลงปรึกษาแพทย์และแก้ไขปัญหา            ตามอ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ให้ยาและสารน้ำตามคำสั่งการ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Monitor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ารทำงานของเค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ในกรณีที่ไม่ให้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Heparin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ให้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0.9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NSS 100 ml./flush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สายทุก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½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ในกรณีที่ใช้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Heparin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ให้หยุดยา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Ohronic hemodialysis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ก่อน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off 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1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การดูแลผู้ป่วยขณะทำ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HD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-vital sign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-Monitor EKG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เฝ้าระวัง อาการเปลี่ยนแปลงปรึกษาแพทย์และแก้ไขปัญหา            ตามอา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ให้ยาและสารน้ำตามคำสั่งการรั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Monitor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การทำงานของเครื่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ในกรณีที่ไม่ให้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Heparin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ให้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0.9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NSS 100 ml./flush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สายทุก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½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ชม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ในกรณีที่ใช้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Heparin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ให้หยุดยา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Ohronic hemodialysis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ก่อน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off 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37490</wp:posOffset>
                </wp:positionV>
                <wp:extent cx="13804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ดูแลผู้ป่วยขณะทำ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ดูแลผู้ป่วยขณะทำ </w:t>
                      </w:r>
                      <w:r>
                        <w:rPr>
                          <w:rFonts w:cs="Cordia New" w:ascii="Cordia New" w:hAnsi="Cordia New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0" cy="10287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61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97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คิดเงินลงในแบบฟอร์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หน่วยไ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6pt" to="297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278.95pt,7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.6pt" to="413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234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96012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5.6pt" to="414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9888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6pt" to="234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98882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6.6pt" to="414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841375</wp:posOffset>
                </wp:positionV>
                <wp:extent cx="1951990" cy="1609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ประเมินสภาพผู้ป่วยหลัง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Vital sig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 Consc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ิดตามผลการตรวจทางห้องปฏิบั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นะนำการปฏิบัติตัวหลัง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ประเมินสภาพผู้ป่วยหลัง </w:t>
                      </w:r>
                      <w:r>
                        <w:rPr>
                          <w:rFonts w:cs="Cordia New" w:ascii="Cordia New" w:hAnsi="Cordia New"/>
                        </w:rPr>
                        <w:t>HD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- Vital signs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 Conscious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</w:rPr>
                        <w:t>ติดตามผลการตรวจทางห้องปฏิบั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</w:rPr>
                        <w:t>แนะนำการปฏิบัติตัวหลัง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269875</wp:posOffset>
                </wp:positionV>
                <wp:extent cx="13804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ประเมินสภาพผู้ป่วยหลัง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ประเมินสภาพผู้ป่วยหลัง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841375</wp:posOffset>
                </wp:positionV>
                <wp:extent cx="12661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ก็บอุปกรณ์ล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ครื่องไตเท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เก็บอุปกรณ์ล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เครื่องไต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527175</wp:posOffset>
                </wp:positionV>
                <wp:extent cx="17233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ผล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HIV, HgsAg HCV 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ผล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>HIV, HgsAg HCV 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527175</wp:posOffset>
                </wp:positionV>
                <wp:extent cx="160909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ไม่มีผล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ผล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HIV, HbsAg, HCV 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ไม่มีผล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ผล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HIV, HbsAg, HCV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2212975</wp:posOffset>
                </wp:positionV>
                <wp:extent cx="10375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Reuse dialy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Reuse dialy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2212975</wp:posOffset>
                </wp:positionV>
                <wp:extent cx="1037590" cy="351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No reuse dialy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No reuse dialy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ฟอกเลือดเฉียบพล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ูแลรักษาต่อไปนี้ส่วนใหญ่ดำเนินการโดยพยาบาลไตเทียม แต่แพทย์ที่ดูแลผู้ป่วยจำเป็นต้องทรา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ู้ป่วยก่อนการรักษ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ประเมินสภาพทั่วไป การรับรู้ การเคลื่อนไหวของร่างกา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งน้ำหนั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ทำ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ปรียบเทียบน้ำหนักก่อนและหลังการรักษ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ตรวจหาภาวะบวม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sz w:val="32"/>
          <w:szCs w:val="32"/>
        </w:rPr>
        <w:t>Vital sign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sz w:val="32"/>
          <w:szCs w:val="32"/>
        </w:rPr>
        <w:t>Volume Status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ภาพทั่วไปของผิวหนั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cs="Cordia New" w:ascii="Cordia New" w:hAnsi="Cordia New"/>
          <w:sz w:val="32"/>
          <w:szCs w:val="32"/>
        </w:rPr>
        <w:t xml:space="preserve"> Neck vein engorgement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ฟังเสียงปอด </w:t>
      </w:r>
      <w:r>
        <w:rPr>
          <w:rFonts w:cs="Cordia New" w:ascii="Cordia New" w:hAnsi="Cordia New"/>
          <w:sz w:val="32"/>
          <w:szCs w:val="32"/>
        </w:rPr>
        <w:t>crepitation &amp; wheezing sound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น้ำและดูสภาพของน้ำที่ผู้ป่วยได้รับและขับออกแต่ละวัน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ดู </w:t>
      </w:r>
      <w:r>
        <w:rPr>
          <w:rFonts w:cs="Cordia New" w:ascii="Cordia New" w:hAnsi="Cordia New"/>
          <w:sz w:val="32"/>
          <w:szCs w:val="32"/>
        </w:rPr>
        <w:t>Vascular acces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พิจารณาการใช้งานและมีภาวะติดเชื้อหรือไม่ ใช้มือคลำ </w:t>
      </w:r>
      <w:r>
        <w:rPr>
          <w:rFonts w:cs="Cordia New" w:ascii="Cordia New" w:hAnsi="Cordia New"/>
          <w:sz w:val="32"/>
          <w:szCs w:val="32"/>
        </w:rPr>
        <w:t>thri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หูฟังตรวจฟังเสียง </w:t>
      </w:r>
      <w:r>
        <w:rPr>
          <w:rFonts w:cs="Cordia New" w:ascii="Cordia New" w:hAnsi="Cordia New"/>
          <w:sz w:val="32"/>
          <w:szCs w:val="32"/>
        </w:rPr>
        <w:t>high pitch flow</w:t>
      </w:r>
    </w:p>
    <w:p>
      <w:pPr>
        <w:pStyle w:val="Normal"/>
        <w:ind w:left="720" w:hanging="72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 </w:t>
      </w:r>
      <w:r>
        <w:rPr>
          <w:rFonts w:cs="Cordia New" w:ascii="Cordia New" w:hAnsi="Cordia New"/>
          <w:sz w:val="32"/>
          <w:szCs w:val="32"/>
        </w:rPr>
        <w:t>check la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ำ </w:t>
      </w:r>
      <w:r>
        <w:rPr>
          <w:rFonts w:cs="Cordia New" w:ascii="Cordia New" w:hAnsi="Cordia New"/>
          <w:sz w:val="32"/>
          <w:szCs w:val="32"/>
        </w:rPr>
        <w:t>Hemodialy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ระดับของเสียและเกลือแร่ในร่างกาย การแข็งตัวของเลือด ระดับโปรตีนอัลบูมิน ความเข้มข้นของเม็ดเลือดแดง การติดเชื้อในเลือด </w:t>
      </w:r>
      <w:r>
        <w:rPr>
          <w:rFonts w:cs="Cordia New" w:ascii="Cordia New" w:hAnsi="Cordia New"/>
          <w:sz w:val="32"/>
          <w:szCs w:val="32"/>
        </w:rPr>
        <w:t>HIV HbsAg, HCV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ตรวจสอบประวัติการเจ็บป่วยและโรคที่พบร่วม เช่น โรคหัวใจ โรคตับเรื้อรั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แนะนำให้ผู้ป่วยแจ้งพยาบาลทราบทันทีเมื่อมีอาการผิดปกติ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ขณะ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วจสอบความพร้อมของเครื่องมือและอุปกรณ์และอุปกรณ์ที่ใช้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้งให้ผู้ป่วยทราบเมื่อเริ่มฟอกเลือด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การทำงานของเครื่องไตเทียมจากข้อมูลที่พบตามความเหมาะสมสำหรับผู้ป่วย และตามแผนการรักษา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สัญญาณชีพเป็นระยะเพื่อความปลอดภัยขณะฟอกเลือด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และให้ผู้ป่วยได้รับความสุขสบายดูแลการรับประทานอาหารและยาตามแผนการรักษา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ไม่ให้เฮพาริน ให้ใช้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% NSS 10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งสายทุก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้องกันและระมัดระวังภาวะแทรกซ้อนที่อาจจะเกิดขึ้น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งานแพทย์เมื่อมีปัญหาหรือภาวะแทรกซ้อนและทำการแก้ไข กรณีไม่ได้รับการตอบสนองจากแพทย์ภายใน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นาที ให้พยาบาลพิจารณาหยุดการฟอกเลือดได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วะแทรกซ้อนขณะรักษ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cs="Cordia New" w:ascii="Cordia New" w:hAnsi="Cordia New"/>
          <w:b/>
          <w:bCs/>
          <w:sz w:val="32"/>
          <w:szCs w:val="32"/>
        </w:rPr>
        <w:t>Hypoten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มีสาเหตุจา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นการฟอกเลือดมีการดึงน้ำออกจากพลาสมาปริมาณน้ำในเลือดลดลงอย่างรวดเร็ว น้ำจากเนื้อเยื่อเข้าสู่หลอดเลือดไม่ทัน ทำให้ </w:t>
      </w:r>
      <w:r>
        <w:rPr>
          <w:rFonts w:cs="Cordia New" w:ascii="Cordia New" w:hAnsi="Cordia New"/>
          <w:sz w:val="32"/>
          <w:szCs w:val="32"/>
        </w:rPr>
        <w:t xml:space="preserve">Cardiac filling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 ทำให้ </w:t>
      </w:r>
      <w:r>
        <w:rPr>
          <w:rFonts w:cs="Cordia New" w:ascii="Cordia New" w:hAnsi="Cordia New"/>
          <w:sz w:val="32"/>
          <w:szCs w:val="32"/>
        </w:rPr>
        <w:t xml:space="preserve">Cardiac output </w:t>
      </w:r>
      <w:r>
        <w:rPr>
          <w:rFonts w:ascii="Cordia New" w:hAnsi="Cordia New" w:cs="Cordia New"/>
          <w:sz w:val="32"/>
          <w:sz w:val="32"/>
          <w:szCs w:val="32"/>
        </w:rPr>
        <w:t>ลดลงจนเกิดความดันโลหิตต่ำ หรือ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น้ำหนักตัวผู้ป่วยขึ้นมากเกินในระหว่างการฟอกเลือดแต่ละครั้ง ทำให้มีการดึงน้ำออกจากร่างกายรวดเร็วเกินไป หรือ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ป่วยได้รับยาลดความดันโลหิตมากกว่าที่ควรก่อนการ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ยาบา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ป่วยมักมีอาการเวียนศีรษะ มึนงง คลื่นไส้ อาเจียนร่วมด้วย แต่ในผู้ป่วยบางรายไม่แสดงอาการอะไรเลย หรือผู้ป่วยบางรายบอกไม่ได้ จนเป็นสาเหตุให้เกิดการตายระหว่างการ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ยาบาล คือ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ห้นอนหัวต่ำ </w:t>
      </w:r>
      <w:r>
        <w:rPr>
          <w:rFonts w:cs="Cordia New" w:ascii="Cordia New" w:hAnsi="Cordia New"/>
          <w:sz w:val="32"/>
          <w:szCs w:val="32"/>
        </w:rPr>
        <w:t xml:space="preserve">Tendelenberg’s Position </w:t>
      </w:r>
      <w:r>
        <w:rPr>
          <w:rFonts w:ascii="Cordia New" w:hAnsi="Cordia New" w:cs="Cordia New"/>
          <w:sz w:val="32"/>
          <w:sz w:val="32"/>
          <w:szCs w:val="32"/>
        </w:rPr>
        <w:t xml:space="preserve">ลด </w:t>
      </w:r>
      <w:r>
        <w:rPr>
          <w:rFonts w:cs="Cordia New" w:ascii="Cordia New" w:hAnsi="Cordia New"/>
          <w:sz w:val="32"/>
          <w:szCs w:val="32"/>
        </w:rPr>
        <w:t xml:space="preserve">UFR , </w:t>
      </w:r>
      <w:r>
        <w:rPr>
          <w:rFonts w:ascii="Cordia New" w:hAnsi="Cordia New" w:cs="Cordia New"/>
          <w:sz w:val="32"/>
          <w:sz w:val="32"/>
          <w:szCs w:val="32"/>
        </w:rPr>
        <w:t xml:space="preserve">ลด </w:t>
      </w:r>
      <w:r>
        <w:rPr>
          <w:rFonts w:cs="Cordia New" w:ascii="Cordia New" w:hAnsi="Cordia New"/>
          <w:sz w:val="32"/>
          <w:szCs w:val="32"/>
        </w:rPr>
        <w:t>BFR</w:t>
      </w:r>
    </w:p>
    <w:p>
      <w:pPr>
        <w:pStyle w:val="Normal"/>
        <w:numPr>
          <w:ilvl w:val="0"/>
          <w:numId w:val="2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สารน้ำทดแทน อาทิ </w:t>
      </w:r>
      <w:r>
        <w:rPr>
          <w:rFonts w:cs="Cordia New" w:ascii="Cordia New" w:hAnsi="Cordia New"/>
          <w:sz w:val="32"/>
          <w:szCs w:val="32"/>
        </w:rPr>
        <w:t xml:space="preserve">0.9% NSS 100-50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รืออาจให้เลือดหรือสารน้ำตามแผนการรักษา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 xml:space="preserve">glucose 50-10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พิ่ม </w:t>
      </w:r>
      <w:r>
        <w:rPr>
          <w:rFonts w:cs="Cordia New" w:ascii="Cordia New" w:hAnsi="Cordia New"/>
          <w:sz w:val="32"/>
          <w:szCs w:val="32"/>
        </w:rPr>
        <w:t>osmolality</w:t>
      </w:r>
    </w:p>
    <w:p>
      <w:pPr>
        <w:pStyle w:val="Normal"/>
        <w:numPr>
          <w:ilvl w:val="0"/>
          <w:numId w:val="2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40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่วย </w:t>
      </w:r>
      <w:r>
        <w:rPr>
          <w:rFonts w:cs="Cordia New" w:ascii="Cordia New" w:hAnsi="Cordia New"/>
          <w:sz w:val="32"/>
          <w:szCs w:val="32"/>
        </w:rPr>
        <w:t>myocardial performanc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้อง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เครื่องไตเทียมที่มี </w:t>
      </w:r>
      <w:r>
        <w:rPr>
          <w:rFonts w:cs="Cordia New" w:ascii="Cordia New" w:hAnsi="Cordia New"/>
          <w:sz w:val="32"/>
          <w:szCs w:val="32"/>
        </w:rPr>
        <w:t>Volume control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ยาไบคาร์บอเน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เป็นน้ำยามาตรฐานในปัจจุบ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ดรับประทานยาลดความดันโลหิตก่อนการ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cs="Cordia New" w:ascii="Cordia New" w:hAnsi="Cordia New"/>
          <w:b/>
          <w:bCs/>
          <w:sz w:val="32"/>
          <w:szCs w:val="32"/>
        </w:rPr>
        <w:t xml:space="preserve"> First use Syndrom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Type 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ตั้งแต่เล็กน้อยจนถึงรุนแรงมาก ได้แก่ คัน มีผื่นขึ้น ไอ มีน้ำมูก คัดจมูก ตาแดง ปวดท้อง ท้องเสีย เหนื่อยหอบ แน่นหน้าอก ตัวร้อน ถ้าอาการรุนแรงมากอาจหยุดหายใ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ยาบาล</w:t>
      </w:r>
    </w:p>
    <w:p>
      <w:pPr>
        <w:pStyle w:val="Normal"/>
        <w:numPr>
          <w:ilvl w:val="0"/>
          <w:numId w:val="2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ยุดการฟอกเลือดโดยไม่นำเลือดจาก </w:t>
      </w:r>
      <w:r>
        <w:rPr>
          <w:rFonts w:cs="Cordia New" w:ascii="Cordia New" w:hAnsi="Cordia New"/>
          <w:sz w:val="32"/>
          <w:szCs w:val="32"/>
        </w:rPr>
        <w:t xml:space="preserve">Dialyzer </w:t>
      </w:r>
      <w:r>
        <w:rPr>
          <w:rFonts w:ascii="Cordia New" w:hAnsi="Cordia New" w:cs="Cordia New"/>
          <w:sz w:val="32"/>
          <w:sz w:val="32"/>
          <w:szCs w:val="32"/>
        </w:rPr>
        <w:t>กลับเข้าสู่ร่างกาย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ง </w:t>
      </w:r>
      <w:r>
        <w:rPr>
          <w:rFonts w:cs="Cordia New" w:ascii="Cordia New" w:hAnsi="Cordia New"/>
          <w:sz w:val="32"/>
          <w:szCs w:val="32"/>
        </w:rPr>
        <w:t>CBC</w:t>
      </w:r>
    </w:p>
    <w:p>
      <w:pPr>
        <w:pStyle w:val="Normal"/>
        <w:numPr>
          <w:ilvl w:val="0"/>
          <w:numId w:val="2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แพทย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ype 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การเจ็บหน้าอก ปวดหลัง ไข้ ความดันเลือดสูง เหนื่อยหอบ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แก้ไขตามอา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3.3 Disequilibrium Syndrome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ป่วยมีอาการคลื่นไส้อาเจียน ปวดศีรษะ ตามัว กล้ามเนื้อกระตุก สับสน พบน้อยรายมีการการชักจนกระทั่งโคม่า สาเหตุจากการเปลี่ยนแปลงอย่างรวดเร็วของน้ำและสารเคมีภายในร่างกาย ปัจจุบันพบได้น้อยมาก และมักพบเฉพาะในการฟอกเลือดครั้งแรกๆ เท่านั้น ก่อนการรักษาครั้งแรกต้องแจ้งให้ผู้ป่วย ญาติทราบถึงภาวะแทรกซ้อน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ยาบา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ดอัตราการไหลของเลือด เพื่อให้การเปลี่ยนแปลงต่อไปช้าลง แตะให้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% NSS 100-500 ml. </w:t>
      </w:r>
      <w:r>
        <w:rPr>
          <w:rFonts w:ascii="Cordia New" w:hAnsi="Cordia New" w:cs="Cordia New"/>
          <w:sz w:val="32"/>
          <w:sz w:val="32"/>
          <w:szCs w:val="32"/>
        </w:rPr>
        <w:t>หรืออาจ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ypertonic sodium chioride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ด้วย ถ้าอาการไม่ดีขึ้นก็หยุดการการรักษา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้องกัน  ได้แก่ การเลือกใช้ขนาดของตัวกรองไตเทียม และการปรับอัตราการไหลของเลือดตามความเหมาะสมในผู้ป่วยแต่ละร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4 </w:t>
      </w:r>
      <w:r>
        <w:rPr>
          <w:rFonts w:cs="Cordia New" w:ascii="Cordia New" w:hAnsi="Cordia New"/>
          <w:b/>
          <w:bCs/>
          <w:sz w:val="32"/>
          <w:szCs w:val="32"/>
        </w:rPr>
        <w:t>Muscle cramp: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เกิดในระยะท้ายๆ ของการทำ </w:t>
      </w:r>
      <w:r>
        <w:rPr>
          <w:rFonts w:cs="Cordia New" w:ascii="Cordia New" w:hAnsi="Cordia New"/>
          <w:sz w:val="32"/>
          <w:szCs w:val="32"/>
        </w:rPr>
        <w:t xml:space="preserve">HD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ลดลงอย่างรวดเร็วของระดับพลาสมา น้ำภายนอกเซลล์และการลดลงของ </w:t>
      </w:r>
      <w:r>
        <w:rPr>
          <w:rFonts w:cs="Cordia New" w:ascii="Cordia New" w:hAnsi="Cordia New"/>
          <w:sz w:val="32"/>
          <w:szCs w:val="32"/>
        </w:rPr>
        <w:t>serum osmolalit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เครื่องไตเทียมทำการขจ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Uremic toxi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้ำออกจากร่างกายอย่างรวดเร็ว ระหว่างการฟอกเลือ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ยาบาล</w:t>
      </w:r>
    </w:p>
    <w:p>
      <w:pPr>
        <w:pStyle w:val="Normal"/>
        <w:numPr>
          <w:ilvl w:val="0"/>
          <w:numId w:val="2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วัดสัญญาณชีพและปริมาณน้ำที่ดึงออกจากตัวผู้ป่วย</w:t>
      </w:r>
    </w:p>
    <w:p>
      <w:pPr>
        <w:pStyle w:val="Normal"/>
        <w:numPr>
          <w:ilvl w:val="0"/>
          <w:numId w:val="2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ลือดตรวจวัดระดับเกลือแร่และน้ำตาล</w:t>
      </w:r>
    </w:p>
    <w:p>
      <w:pPr>
        <w:pStyle w:val="Normal"/>
        <w:numPr>
          <w:ilvl w:val="0"/>
          <w:numId w:val="2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>% NSS 100-500 ml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วลา </w:t>
      </w:r>
      <w:r>
        <w:rPr>
          <w:rFonts w:cs="Cordia New" w:ascii="Cordia New" w:hAnsi="Cordia New"/>
          <w:sz w:val="32"/>
          <w:szCs w:val="32"/>
        </w:rPr>
        <w:t xml:space="preserve">5-1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ทางหลอดเลือดดำหรือ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Glucose 5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2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ยาตามคำสั่งการรักษา</w:t>
      </w:r>
    </w:p>
    <w:p>
      <w:pPr>
        <w:pStyle w:val="Normal"/>
        <w:numPr>
          <w:ilvl w:val="0"/>
          <w:numId w:val="2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คบความร้อนบริเวณที่ปวด</w:t>
      </w:r>
    </w:p>
    <w:p>
      <w:pPr>
        <w:pStyle w:val="Normal"/>
        <w:numPr>
          <w:ilvl w:val="0"/>
          <w:numId w:val="2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ยุดการฟอกเลือดถ้าอาการไม่ดีขึ้น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นาที หลังให้การรักษ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้องกัน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ธิบายให้ทราบถึงอาการและสาเหตุของการเกิด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ะนำให้ผู้ป่วยแจ้งพยาบาลในกรณีที่มีอาการและอาการแสดงผิดปกติ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้นให้ผู้ป่วยทราบถึงโภชนาการที่เหมาะสม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5  </w:t>
      </w:r>
      <w:r>
        <w:rPr>
          <w:rFonts w:cs="Cordia New" w:ascii="Cordia New" w:hAnsi="Cordia New"/>
          <w:b/>
          <w:bCs/>
          <w:sz w:val="32"/>
          <w:szCs w:val="32"/>
        </w:rPr>
        <w:t>Hemolysis :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มีอาการปวดหลัง แน่นหน้าอก หายใจไม่สะดวก เลือดใน </w:t>
      </w:r>
      <w:r>
        <w:rPr>
          <w:rFonts w:cs="Cordia New" w:ascii="Cordia New" w:hAnsi="Cordia New"/>
          <w:sz w:val="32"/>
          <w:szCs w:val="32"/>
        </w:rPr>
        <w:t>Venous l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ีแดงคล้ำ </w:t>
      </w:r>
      <w:r>
        <w:rPr>
          <w:rFonts w:cs="Cordia New" w:ascii="Cordia New" w:hAnsi="Cordia New"/>
          <w:sz w:val="32"/>
          <w:szCs w:val="32"/>
        </w:rPr>
        <w:t>Ho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่ำลงและมี </w:t>
      </w:r>
      <w:r>
        <w:rPr>
          <w:rFonts w:cs="Cordia New" w:ascii="Cordia New" w:hAnsi="Cordia New"/>
          <w:sz w:val="32"/>
          <w:szCs w:val="32"/>
        </w:rPr>
        <w:t>Hyporkalemi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ลทำให้กล้ามเนื้ออ่อนแรง อาจพบ </w:t>
      </w:r>
      <w:r>
        <w:rPr>
          <w:rFonts w:cs="Cordia New" w:ascii="Cordia New" w:hAnsi="Cordia New"/>
          <w:sz w:val="32"/>
          <w:szCs w:val="32"/>
        </w:rPr>
        <w:t xml:space="preserve">EKG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หลายรูปแบบตั้งแต่ปกติจนถึง </w:t>
      </w:r>
      <w:r>
        <w:rPr>
          <w:rFonts w:cs="Cordia New" w:ascii="Cordia New" w:hAnsi="Cordia New"/>
          <w:sz w:val="32"/>
          <w:szCs w:val="32"/>
        </w:rPr>
        <w:t xml:space="preserve">Cardiac arres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เหตุจาก </w:t>
      </w:r>
    </w:p>
    <w:p>
      <w:pPr>
        <w:pStyle w:val="Normal"/>
        <w:numPr>
          <w:ilvl w:val="0"/>
          <w:numId w:val="2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verheated dialysis solution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ialysate temperature monitoring system </w:t>
      </w:r>
      <w:r>
        <w:rPr>
          <w:rFonts w:ascii="Cordia New" w:hAnsi="Cordia New" w:cs="Cordia New"/>
          <w:sz w:val="32"/>
          <w:sz w:val="32"/>
          <w:szCs w:val="32"/>
        </w:rPr>
        <w:t>เสียไป ถ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ialysisat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>จะทำให้เม็ดเลือดแตกและมีภาว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yperkatemia </w:t>
      </w:r>
      <w:r>
        <w:rPr>
          <w:rFonts w:ascii="Cordia New" w:hAnsi="Cordia New" w:cs="Cordia New"/>
          <w:sz w:val="32"/>
          <w:sz w:val="32"/>
          <w:szCs w:val="32"/>
        </w:rPr>
        <w:t>จนเสียชีวิตได้ ถ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ialysat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นขึ้น </w:t>
      </w:r>
      <w:r>
        <w:rPr>
          <w:rFonts w:cs="Cordia New" w:ascii="Cordia New" w:hAnsi="Cordia New"/>
          <w:sz w:val="32"/>
          <w:szCs w:val="32"/>
        </w:rPr>
        <w:t xml:space="preserve">47-51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rdia New" w:ascii="Cordia New" w:hAnsi="Cordia New"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ตกของเม็ดเลือดแดงอาจจะเกิดขึ้นภายหลัง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ชั่วโมงได้</w:t>
      </w:r>
    </w:p>
    <w:p>
      <w:pPr>
        <w:pStyle w:val="Normal"/>
        <w:numPr>
          <w:ilvl w:val="0"/>
          <w:numId w:val="2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ypotonic solution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Dialysate contamination </w:t>
      </w:r>
      <w:r>
        <w:rPr>
          <w:rFonts w:ascii="Cordia New" w:hAnsi="Cordia New" w:cs="Cordia New"/>
          <w:sz w:val="32"/>
          <w:sz w:val="32"/>
          <w:szCs w:val="32"/>
        </w:rPr>
        <w:t>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ormalin, chloramines, bleach, copper, nitrate</w:t>
      </w:r>
    </w:p>
    <w:p>
      <w:pPr>
        <w:pStyle w:val="Normal"/>
        <w:numPr>
          <w:ilvl w:val="0"/>
          <w:numId w:val="2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Blood pump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ผิดปก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ีดแน่นเกินไ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ยาบาล</w:t>
      </w:r>
    </w:p>
    <w:p>
      <w:pPr>
        <w:pStyle w:val="Normal"/>
        <w:numPr>
          <w:ilvl w:val="0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ยุดปั้มเลือดทันที ตรวจสอบสัญญาณชีพ</w:t>
      </w:r>
    </w:p>
    <w:p>
      <w:pPr>
        <w:pStyle w:val="Normal"/>
        <w:numPr>
          <w:ilvl w:val="0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ีบ </w:t>
      </w:r>
      <w:r>
        <w:rPr>
          <w:rFonts w:cs="Cordia New" w:ascii="Cordia New" w:hAnsi="Cordia New"/>
          <w:sz w:val="32"/>
          <w:szCs w:val="32"/>
        </w:rPr>
        <w:t xml:space="preserve">blood line </w:t>
      </w:r>
      <w:r>
        <w:rPr>
          <w:rFonts w:ascii="Cordia New" w:hAnsi="Cordia New" w:cs="Cordia New"/>
          <w:sz w:val="32"/>
          <w:sz w:val="32"/>
          <w:szCs w:val="32"/>
        </w:rPr>
        <w:t>ห้ามคืนเลือดกลับสู่ผู้ป่วย หยุดการฟอกเลือด</w:t>
      </w:r>
    </w:p>
    <w:p>
      <w:pPr>
        <w:pStyle w:val="Normal"/>
        <w:numPr>
          <w:ilvl w:val="0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ลือดตรวจหาระดับเกลือแร่และออสโมลาลีตี</w:t>
      </w:r>
    </w:p>
    <w:p>
      <w:pPr>
        <w:pStyle w:val="Normal"/>
        <w:numPr>
          <w:ilvl w:val="0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สาเหตุที่ทำให้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emoly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แก้ไข</w:t>
      </w:r>
    </w:p>
    <w:p>
      <w:pPr>
        <w:pStyle w:val="Normal"/>
        <w:numPr>
          <w:ilvl w:val="0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ษาภาว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yperkalemi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ก้ไขสาเหตุของ </w:t>
      </w:r>
      <w:r>
        <w:rPr>
          <w:rFonts w:cs="Cordia New" w:ascii="Cordia New" w:hAnsi="Cordia New"/>
          <w:sz w:val="32"/>
          <w:szCs w:val="32"/>
        </w:rPr>
        <w:t>Hemoly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ดำเนินการฟอกเลือดต่อไป</w:t>
      </w:r>
    </w:p>
    <w:p>
      <w:pPr>
        <w:pStyle w:val="Normal"/>
        <w:numPr>
          <w:ilvl w:val="0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เกตอาการต่อ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้องกั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อบน้ำและคุณภาพของน้ำยาว่าได้มาตรฐานหรือไม่ก่อนทำการตรวจรักษารวมทั้งต้องปราศจากสารเคมีตกค้าง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ะนำผู้ป่วยให้รีบแจ้งพยาบาลเมื่อมีอาการ เจ็บหน้าอก หายใจถี่  ปวดตามตัว กระสับกระส่าย ร้อนวูบวาบที่ข้อต่อเลือด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3.6   Air Embolism :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ได้ทุกจุดในระบบที่มีการเชื่อมต่อเลือดกับภายนอก คือ ตั้งแต่รอบๆ เข็มหรือข้อต่อของ </w:t>
      </w:r>
      <w:r>
        <w:rPr>
          <w:rFonts w:cs="Cordia New" w:ascii="Cordia New" w:hAnsi="Cordia New"/>
          <w:sz w:val="32"/>
          <w:szCs w:val="32"/>
        </w:rPr>
        <w:t>blood l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เข็มไม่แน่น สายน้ำเกลือ การให้สารหยดทางกระเปาะหลอดเลือดดำ และการไล่เลือดกลับขณะเมื่อหยุดทำ </w:t>
      </w:r>
      <w:r>
        <w:rPr>
          <w:rFonts w:cs="Cordia New" w:ascii="Cordia New" w:hAnsi="Cordia New"/>
          <w:sz w:val="32"/>
          <w:szCs w:val="32"/>
        </w:rPr>
        <w:t>HD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การ ถ้าผู้ป่วยอยู่ในท่านั่ง อากาศจะสามารถผ่านกระแสเลือดเข้าสู่สมองโดยไม่ผ่านหัวใจ ทำให้เกิดการอุดตันหลอดเลือดดำของสมอง เกิดอาการชัก หมดสติและเสียชีวิตได้ ถ้าผู้ป่วยนอนฟอกเลือด อากาศจะผ่านเข้าสู่หัวใจเกิดเป็นฟองขึ้น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igh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entric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่านไปสมองทางระบบหลอดเลือดแดง จะทำให้หลอดเลือดสมองและหลอดเลือดหัวใจเกิดอุดตันทำให้เสียชีวิต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ยาบาล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ีบ </w:t>
      </w:r>
      <w:r>
        <w:rPr>
          <w:rFonts w:cs="Cordia New" w:ascii="Cordia New" w:hAnsi="Cordia New"/>
          <w:sz w:val="32"/>
          <w:szCs w:val="32"/>
        </w:rPr>
        <w:t xml:space="preserve">venous line </w:t>
      </w:r>
      <w:r>
        <w:rPr>
          <w:rFonts w:ascii="Cordia New" w:hAnsi="Cordia New" w:cs="Cordia New"/>
          <w:sz w:val="32"/>
          <w:sz w:val="32"/>
          <w:szCs w:val="32"/>
        </w:rPr>
        <w:t>หยุดปั๊มเลือด หยุดการฟอกเลือด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้งแพทย์ทราบทันที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บผู้ป่วยนอนราบตะแคงซ้ายให้หัวใจและอกต่ำ และให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0% 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Mask </w:t>
      </w:r>
      <w:r>
        <w:rPr>
          <w:rFonts w:ascii="Cordia New" w:hAnsi="Cordia New" w:cs="Cordia New"/>
          <w:sz w:val="32"/>
          <w:sz w:val="32"/>
          <w:szCs w:val="32"/>
        </w:rPr>
        <w:t>หรือใส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ndotrachial tube </w:t>
      </w:r>
      <w:r>
        <w:rPr>
          <w:rFonts w:ascii="Cordia New" w:hAnsi="Cordia New" w:cs="Cordia New"/>
          <w:sz w:val="32"/>
          <w:sz w:val="32"/>
          <w:szCs w:val="32"/>
        </w:rPr>
        <w:t>เพื่อช่วยการหายใจแก่ผู้ป่วย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ัญญาณชีพและตรวจคลื่นหัวใจไฟฟ้า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แก้ไขสาเหตุที่อาจเป็นไป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้องกัน</w:t>
      </w:r>
    </w:p>
    <w:p>
      <w:pPr>
        <w:pStyle w:val="Normal"/>
        <w:numPr>
          <w:ilvl w:val="0"/>
          <w:numId w:val="1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อบความสมบูรณ์เรียบร้อยของระบบนอกร่างกายและสัญญาณเตือนต่าง ๆ</w:t>
      </w:r>
    </w:p>
    <w:p>
      <w:pPr>
        <w:pStyle w:val="Normal"/>
        <w:numPr>
          <w:ilvl w:val="0"/>
          <w:numId w:val="1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ัญญาณชีพ ระดับความรู้ตัวและการหายใจของผู้ป่วยเป็นระยะๆ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ever &amp; Endoioxin :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ไข้มักเกิดจากผู้ป่วยได้รับ </w:t>
      </w:r>
      <w:r>
        <w:rPr>
          <w:rFonts w:cs="Cordia New" w:ascii="Cordia New" w:hAnsi="Cordia New"/>
          <w:sz w:val="32"/>
          <w:szCs w:val="32"/>
        </w:rPr>
        <w:t xml:space="preserve">pyrogen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ndotoxi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ติดเชื้อจากแบคทีเรียปนเปื้อนนั้นพบได้น้อย ซึ่งอาจเกิดจาก </w:t>
      </w:r>
      <w:r>
        <w:rPr>
          <w:rFonts w:cs="Cordia New" w:ascii="Cordia New" w:hAnsi="Cordia New"/>
          <w:sz w:val="32"/>
          <w:szCs w:val="32"/>
        </w:rPr>
        <w:t xml:space="preserve">Catheter site </w:t>
      </w:r>
      <w:r>
        <w:rPr>
          <w:rFonts w:ascii="Cordia New" w:hAnsi="Cordia New" w:cs="Cordia New"/>
          <w:sz w:val="32"/>
          <w:sz w:val="32"/>
          <w:szCs w:val="32"/>
        </w:rPr>
        <w:t>หรือการติดเชื้อในผู้ป่วยเอง กรณีเกิดจากสายสวนหลอดเลือดมักเกิดหลังจากชั่วโมงแรกของการรักษ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ยาบาล</w:t>
      </w:r>
    </w:p>
    <w:p>
      <w:pPr>
        <w:pStyle w:val="Normal"/>
        <w:numPr>
          <w:ilvl w:val="0"/>
          <w:numId w:val="1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ไข้จาก </w:t>
      </w:r>
      <w:r>
        <w:rPr>
          <w:rFonts w:cs="Cordia New" w:ascii="Cordia New" w:hAnsi="Cordia New"/>
          <w:sz w:val="32"/>
          <w:szCs w:val="32"/>
        </w:rPr>
        <w:t xml:space="preserve">progeny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hlorpheniram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ให้ผู้ป่วยอบอุ่น</w:t>
      </w:r>
    </w:p>
    <w:p>
      <w:pPr>
        <w:pStyle w:val="Normal"/>
        <w:numPr>
          <w:ilvl w:val="0"/>
          <w:numId w:val="1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ดการทำงานของหัวใจโดยลด </w:t>
      </w:r>
      <w:r>
        <w:rPr>
          <w:rFonts w:cs="Cordia New" w:ascii="Cordia New" w:hAnsi="Cordia New"/>
          <w:sz w:val="32"/>
          <w:szCs w:val="32"/>
        </w:rPr>
        <w:t xml:space="preserve">BF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UF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กระทั่งผู้ป่วยอาการดีขึ้น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ที่สงสัยภาวการณ์ติดเชื้อ ให้ทำ </w:t>
      </w:r>
      <w:r>
        <w:rPr>
          <w:rFonts w:cs="Cordia New" w:ascii="Cordia New" w:hAnsi="Cordia New"/>
          <w:sz w:val="32"/>
          <w:szCs w:val="32"/>
        </w:rPr>
        <w:t>Hemo C/S</w:t>
      </w:r>
    </w:p>
    <w:p>
      <w:pPr>
        <w:pStyle w:val="Normal"/>
        <w:numPr>
          <w:ilvl w:val="0"/>
          <w:numId w:val="1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สงสัยมีเชื้อปนเปื้อนในระบบอุปกรณ์ให้เปลี่ยน </w:t>
      </w:r>
      <w:r>
        <w:rPr>
          <w:rFonts w:cs="Cordia New" w:ascii="Cordia New" w:hAnsi="Cordia New"/>
          <w:sz w:val="32"/>
          <w:szCs w:val="32"/>
        </w:rPr>
        <w:t xml:space="preserve">Dialyzer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lood line </w:t>
      </w:r>
      <w:r>
        <w:rPr>
          <w:rFonts w:ascii="Cordia New" w:hAnsi="Cordia New" w:cs="Cordia New"/>
          <w:sz w:val="32"/>
          <w:sz w:val="32"/>
          <w:szCs w:val="32"/>
        </w:rPr>
        <w:t>ชุดใหม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หลังการ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ได้ </w:t>
      </w:r>
      <w:r>
        <w:rPr>
          <w:rFonts w:cs="Cordia New" w:ascii="Cordia New" w:hAnsi="Cordia New"/>
          <w:sz w:val="32"/>
          <w:szCs w:val="32"/>
        </w:rPr>
        <w:t>hepari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ดให้ยาก่อนหยุดการฟอกเลือ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sz w:val="32"/>
          <w:szCs w:val="32"/>
        </w:rPr>
        <w:t xml:space="preserve">vital sign </w:t>
      </w:r>
      <w:r>
        <w:rPr>
          <w:rFonts w:ascii="Cordia New" w:hAnsi="Cordia New" w:cs="Cordia New"/>
          <w:sz w:val="32"/>
          <w:sz w:val="32"/>
          <w:szCs w:val="32"/>
        </w:rPr>
        <w:t>หลังฟอกเลือดเสร็จ ถ้าผิดปรกติรายงานแพทย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ประเมินสภาพผู้ป่วย อาการผิดปกติภายหลังการ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ชั่งน้ำหนักผู้ป่วยหลังฟอกเลือดในรายที่สามารถทำ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ติดตามผลการตรวจทางห้องปฏิบัติ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แนะนำการปฏิบัติตัวตามสภาพผู้ป่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hronic hemodialysis car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3810</wp:posOffset>
                </wp:positionV>
                <wp:extent cx="22948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Chronic hemodi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Chronic hemodi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189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0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0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10375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แพทย์โรคไ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แพทย์โรค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</wp:posOffset>
                </wp:positionV>
                <wp:extent cx="19519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ญ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ผู้ป่วย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ญ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4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pt" to="360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20662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พยาบาลหน่วยไตและไตเท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พยาบาลหน่วยไตและไต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89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103759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ประเมิน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ประเมิน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19519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มัครรักษาด้วยการฟอก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สมัครรักษาด้วยการฟอก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5pt" to="4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5pt" to="360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256540</wp:posOffset>
                </wp:positionV>
                <wp:extent cx="1037590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ั่ง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สั่ง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</wp:posOffset>
                </wp:positionV>
                <wp:extent cx="2066290" cy="5803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จัดโปรแกรมฟอกเลือดให้สอดคล้อง  กับ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จัดโปรแกรมฟอกเลือดให้สอดคล้อง  กับ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256540</wp:posOffset>
                </wp:positionV>
                <wp:extent cx="1951990" cy="3517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ซ็นยินยอม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เซ็นยินยอม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4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pt" to="360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รวจเยี่ยม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ตรวจเยี่ยม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97155</wp:posOffset>
                </wp:positionV>
                <wp:extent cx="1951990" cy="351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มาฟอกเลือดตามวันแล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มาฟอกเลือดตามวันแล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4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360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0</wp:posOffset>
                </wp:positionV>
                <wp:extent cx="2066290" cy="3517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ให้การพยาบาลผู้ป่วยไตเท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ให้การพยาบาลผู้ป่วยไต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0" cy="21717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65pt" to="189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224155</wp:posOffset>
                </wp:positionV>
                <wp:extent cx="342900" cy="1943100"/>
                <wp:effectExtent l="24765" t="127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65pt" to="125.95pt,1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457200" cy="2171700"/>
                <wp:effectExtent l="5080" t="1270" r="215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287.95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219710</wp:posOffset>
                </wp:positionV>
                <wp:extent cx="1037590" cy="4660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Consultant for HD problem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Consultant for HD problem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219710</wp:posOffset>
                </wp:positionV>
                <wp:extent cx="1951990" cy="4660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เตรียมค่าใช้จ่าย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วางแผนการเดินท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ไป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เตรียมค่าใช้จ่าย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+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วางแผนการเดินท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ไป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ก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360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174625</wp:posOffset>
                </wp:positionV>
                <wp:extent cx="1951990" cy="4660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ตรียมอาหารและยา สำหรับรับประทานขณะฟอก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เตรียมอาหารและยา สำหรับรับประทานขณะฟอก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130175</wp:posOffset>
                </wp:positionV>
                <wp:extent cx="1951990" cy="3517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ปฏิบัติตัวตาม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ปฏิบัติตัวตาม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1266190" cy="5803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ารประเมินและดูแลผู้ป่วยก่อนการฟอก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การประเมินและดูแลผู้ป่วยก่อนการฟอก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1951990" cy="3517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ารประเมินและดูแลผู้ป่วยหลังฟอก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การประเมินและดูแลผู้ป่วยหลังฟอก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</wp:posOffset>
                </wp:positionV>
                <wp:extent cx="1951990" cy="3517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การดูแลผู้ป่วยขณะฟอก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การดูแลผู้ป่วยขณะฟอก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</w:t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ฟลโลว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ยุรแพทย์อบรมระยะสั้นให้ทบทวนคำสั่งรักษาทุกต้นเดือน โดยเฉพาะเมื่อได้ผลการตรวจทางห้องปฏิบัติการประจำเดื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ดยทั่วไป ให้สั่งการรักษาเป็นลายลักษณ์อักษรเท่านั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สั่งทางโทรศัพท์ให้ทำได้ในกรณีฉุกเฉินและให้เขียนคำสั่งการรักษา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มา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**</w:t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Standing order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ฟอกเลือดประจำ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ูแลรักษาต่อไปนี้ส่วนใหญ่ดำเนินการโดยพยาบาลไตเทียม แต่แพทย์ดูแลผู้ป่วยจำเป็นต้องทรา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และดูแลผู้ป่วยก่อนฟอกเลือ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ร่างกา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เกตสภาพทั่วไป การรับรู้ การเคลื่อนไหวของร่างกาย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ามกิจกรรมของผู้ป่วยก่อนมารักษา การพักผ่อน ความเครียด การรับประทานอาหาร อาการท้องผูกท้องเสีย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ั่งน้ำหนักเพื่อใช้เปรียบเทียบกับน้ำหนักหลังทำคราวก่อน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ดและบันทึกสัญญาณชี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ุณหภูมิของร่างก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ไข้</w:t>
      </w:r>
      <w:r>
        <w:rPr>
          <w:rFonts w:cs="Cordia New" w:ascii="Cordia New" w:hAnsi="Cordia New"/>
          <w:sz w:val="32"/>
          <w:szCs w:val="32"/>
        </w:rPr>
        <w:t>)/</w:t>
      </w:r>
      <w:r>
        <w:rPr>
          <w:rFonts w:ascii="Cordia New" w:hAnsi="Cordia New" w:cs="Cordia New"/>
          <w:sz w:val="32"/>
          <w:sz w:val="32"/>
          <w:szCs w:val="32"/>
        </w:rPr>
        <w:t>ลักษณะการหายใจ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ภาวะน้ำเกินในร่างกายตรวจเลือดดำที่ค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ฟังเสียงการเต้นของหัวใจว่าผิดปกติหรือไม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ฟังเสียงปอ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งเกตความตึงตัวของผิวหน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การบวม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ปริมาณและสมดุลของสารน้ำที่ผู้ป่วยได้รับและซับออกในแต่ละวัน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บถามอาการไม่สุขสบายที่เกิดขึ้นหลังการฟอกเลือดครั้งที่แล้ว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ดู </w:t>
      </w:r>
      <w:r>
        <w:rPr>
          <w:rFonts w:cs="Cordia New" w:ascii="Cordia New" w:hAnsi="Cordia New"/>
          <w:sz w:val="32"/>
          <w:szCs w:val="32"/>
        </w:rPr>
        <w:t>Vascular acces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พิจารณาการใช้งานและมีการติดเชื้อหรือไม่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ามผลการตรวจเลือด เช่น ระดับของเสียและสารเกลือแร่ในร่างกาย การแข็งตัวของเลือด ระดับโปรตีนอัลบูมิน ความเข้มข้นของเม็ดเลือดแดง การติดเชื้อในเลือด อาทิ </w:t>
      </w:r>
      <w:r>
        <w:rPr>
          <w:rFonts w:cs="Cordia New" w:ascii="Cordia New" w:hAnsi="Cordia New"/>
          <w:sz w:val="32"/>
          <w:szCs w:val="32"/>
        </w:rPr>
        <w:t xml:space="preserve">HIV,HbsAg, HCV </w:t>
      </w:r>
      <w:r>
        <w:rPr>
          <w:rFonts w:ascii="Cordia New" w:hAnsi="Cordia New" w:cs="Cordia New"/>
          <w:sz w:val="32"/>
          <w:sz w:val="32"/>
          <w:szCs w:val="32"/>
        </w:rPr>
        <w:t>ตามระยะเวลาที่กำหนด และลงบันทึกในแบบฟอร์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จิตใจและเศรษฐานะ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ให้สุขศึกษาผู้ป่วยเพื่อให้ยอมรับและเข้าใจแผนการรักษาโดยทุมสุขภาพ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ธิบายให้ผู้ป่วยและญาติเข้าใจโรคไตวาย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ารรักษาด้วยเครื่องไตเทียม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หลอดเลือด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ผลแทรกซ้อนที่อาจเกิดขึ้นได้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ารปรับเปลี่ยนแบบแผนการดำเนินชีว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ประทานอาหารให้เหมาะสมกับภาวะของโรคและการรักษา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จวัตรประจำวัน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แจ้งให้ผู้ป่วยและญาติทราบถึงค่าใช้จ่ายในการรักษาด้วยเครื่องไตเทีย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นะนำการติดตามผลการรักษ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ให้สิทธิผู้ป่วยในการที่จะเลือกรักษาหรือไม่ และการให้บริการตามจำนวนของเครื่องที่ว่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ขณะฟอกเลือ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่อนเริ่มฟอกเลือด</w:t>
      </w:r>
      <w:r>
        <w:rPr>
          <w:rFonts w:ascii="Cordia New" w:hAnsi="Cordia New" w:cs="Cordia New"/>
          <w:sz w:val="32"/>
          <w:sz w:val="32"/>
          <w:szCs w:val="32"/>
        </w:rPr>
        <w:t xml:space="preserve"> ควรตรวจสอบความพร้อมของเครื่องมือและอุปกรณ์ที่ใช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ตรียมพร้อมของระบบน้ำตามมาตรฐ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เครื่องไตเทียมให้ปลอดจากสารฆ่าเชื้อและพร้อมใช้งาน การเลือกน้ำยาล้างไต ต้องให้แพทย์สั่งการรักษากรณีมีการปรับโซเดียม </w:t>
      </w:r>
      <w:r>
        <w:rPr>
          <w:rFonts w:cs="Cordia New" w:ascii="Cordia New" w:hAnsi="Cordia New"/>
          <w:sz w:val="32"/>
          <w:szCs w:val="32"/>
        </w:rPr>
        <w:t>(Sodium modeling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ลือกใช้ชนิดตัวกรองไตเทียมให้เหมาะสมสำหรับผู้ป่วย กรณีใช้ตัวกรองซ้ำต้องปลอดจากสารตกค้าง และปริมาตรที่เหลือ </w:t>
      </w:r>
      <w:r>
        <w:rPr>
          <w:rFonts w:cs="Cordia New" w:ascii="Cordia New" w:hAnsi="Cordia New"/>
          <w:sz w:val="32"/>
          <w:szCs w:val="32"/>
        </w:rPr>
        <w:t xml:space="preserve">(total cell volume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ตรียมยาสำหรับใช้กรณีฉุกเฉิน ต้องรายงานแพทย์รับทราบด้วย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ขณะฟอกเลือด</w:t>
      </w:r>
    </w:p>
    <w:p>
      <w:pPr>
        <w:pStyle w:val="Normal"/>
        <w:numPr>
          <w:ilvl w:val="0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้งให้ผู้ป่วยทราบเมื่อเริ่มฟอกเลือด</w:t>
      </w:r>
    </w:p>
    <w:p>
      <w:pPr>
        <w:pStyle w:val="Normal"/>
        <w:numPr>
          <w:ilvl w:val="0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 </w:t>
      </w:r>
      <w:r>
        <w:rPr>
          <w:rFonts w:cs="Cordia New" w:ascii="Cordia New" w:hAnsi="Cordia New"/>
          <w:sz w:val="32"/>
          <w:szCs w:val="32"/>
        </w:rPr>
        <w:t xml:space="preserve">Vascular access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VF/AV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ป่วยฟอกแขนก่อน ถ้าเป็นแบบชั่วคราบ </w:t>
      </w:r>
      <w:r>
        <w:rPr>
          <w:rFonts w:cs="Cordia New" w:ascii="Cordia New" w:hAnsi="Cordia New"/>
          <w:sz w:val="32"/>
          <w:szCs w:val="32"/>
        </w:rPr>
        <w:t xml:space="preserve">(Double lumen catheter/external AV shunt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จัดเตรียมชุดต่อหลอดเลือดที่ปลอดเชื้อเลือกใช้น้ำยา </w:t>
      </w:r>
      <w:r>
        <w:rPr>
          <w:rFonts w:cs="Cordia New" w:ascii="Cordia New" w:hAnsi="Cordia New"/>
          <w:sz w:val="32"/>
          <w:szCs w:val="32"/>
        </w:rPr>
        <w:t xml:space="preserve">Antisepti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้องกัน </w:t>
      </w:r>
      <w:r>
        <w:rPr>
          <w:rFonts w:cs="Cordia New" w:ascii="Cordia New" w:hAnsi="Cordia New"/>
          <w:sz w:val="32"/>
          <w:szCs w:val="32"/>
        </w:rPr>
        <w:t>cross infec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ณะต่อหลอดเลือดเข้ากับระบบไตเทียม</w:t>
      </w:r>
    </w:p>
    <w:p>
      <w:pPr>
        <w:pStyle w:val="Normal"/>
        <w:numPr>
          <w:ilvl w:val="0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การทำงานของเครื่องไตเทียมจากข้อมูลที่ตรวจตามความเหมาะสมสำหรับผู้ป่วยแต่ละราย เช่น อัตราการไหลของเลือดและน้ำยาล้างไต การใช้ยาป้องกันการแข็งตัวของเลือดระยะเวลาในการฟอกเลือด ปริมาตรการกรองน้ำออกจากร่างกาย การให้สารเหลวหรือเลือดตามความจำเป็น</w:t>
      </w:r>
    </w:p>
    <w:p>
      <w:pPr>
        <w:pStyle w:val="Normal"/>
        <w:numPr>
          <w:ilvl w:val="0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สัญญาณชีพเป็นระยะเพื่อความปลอดภัยขณะฟอกเลือด</w:t>
      </w:r>
    </w:p>
    <w:p>
      <w:pPr>
        <w:pStyle w:val="Normal"/>
        <w:numPr>
          <w:ilvl w:val="0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แลให้ผู้ป่วยได้รับความสุขสบายในขณะฟอกเลือด ดูแลการรับประทานอาหารและยาตามแผนการรักษา แนะนำผู้ป่วยสังเกตอาการผิดปกติและแจ้งให้พยาบาลทราบ</w:t>
      </w:r>
    </w:p>
    <w:p>
      <w:pPr>
        <w:pStyle w:val="Normal"/>
        <w:numPr>
          <w:ilvl w:val="0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้องกันและระมัดระวังภาวะแทรกซ้อนที่อาจจะเกิดขึ้น</w:t>
      </w:r>
    </w:p>
    <w:p>
      <w:pPr>
        <w:pStyle w:val="Normal"/>
        <w:numPr>
          <w:ilvl w:val="0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แพทย์เมื่อมีปัญหาภาวะแทรกซ้อนและทำการแก้ไข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และการดูแลผู้ป่วยหลังฟอกเลือ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ควรปฏิบัติ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นหยุดฟอกเลือ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ควรงดการให้ยาป้องกันเลือดแข็งตัว เมื่อครบเวลาควรใช้น้ำเกลือ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ล่เลือดกลับ ในกรณีผู้สูงอายุและเด็กอาจจะมีอาการเหนื่อยหอบได้ จึงไม่ควรไล่เลือดกลับอย่างรวดเร็ว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แล </w:t>
      </w:r>
      <w:r>
        <w:rPr>
          <w:rFonts w:cs="Cordia New" w:ascii="Cordia New" w:hAnsi="Cordia New"/>
          <w:sz w:val="32"/>
          <w:szCs w:val="32"/>
        </w:rPr>
        <w:t xml:space="preserve">vascular access </w:t>
      </w:r>
      <w:r>
        <w:rPr>
          <w:rFonts w:ascii="Cordia New" w:hAnsi="Cordia New" w:cs="Cordia New"/>
          <w:sz w:val="32"/>
          <w:sz w:val="32"/>
          <w:szCs w:val="32"/>
        </w:rPr>
        <w:t>ชนิดถาวร เมื่อถอดเข็มออกจากผู้ป่วยแล้ว ใช้ผ้าก๊อซสะอาดปราศจากเชื้อกดบริเวณเข็ม จนกว่าแน่ใจว่าไม่มีเลือดออก ระวังเร่องการใช้แรงกดให้พอเหมาะ ในกรณีที่เป็นหลอดเลือดชั่วคราวใช้ยาป้องกัน การอุดตันของหลอดเลือดและ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egeder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Hypafix </w:t>
      </w:r>
      <w:r>
        <w:rPr>
          <w:rFonts w:ascii="Cordia New" w:hAnsi="Cordia New" w:cs="Cordia New"/>
          <w:sz w:val="32"/>
          <w:sz w:val="32"/>
          <w:szCs w:val="32"/>
        </w:rPr>
        <w:t>ปิดเพื่อป้องกันการเลื่อนหลุดของสายสวนหลอดเลือด แนะนำไม่ให้เปียกน้ำ พร้อมทั้งให้รายงานพยาบาลถ้ามีภาวะชื้นแฉะหรือปวดบริเวณที่สายออก รวมทั้งการปฐมพยาบาลเมื่อสายสวนฯหลุดและการจำกัดกิจกรรมของแขนหรือขาข้างที่มีสายสวนฯคาอยู่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สภาพผู้ป่วยและอาการผิดปกติภายหลังการฟอกเลือด วัดสัญญาณชีพเพื่อประเมินหาความผิดปกติที่อาจเกิดขึ้น ชั่งน้ำหนักตัวเพื่อประเมินการดึงสาน้ำออกจากร่างกาย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ามผลการตรวจทางห้องปฏิบัติการตามความจำเป็น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สภาพจิตใจ อารมณ์ พฤติกรรมของผู้ป่วย เพื่อร่วมกันแก้ไขปัญหาให้ผู้ป่วยปรับตัวและเผชิญปัญหาอย่างเหมาะสม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ะนำการปฏิบัติตนหลังการฟอกเลือดและนัดวันฟอกเลือดครั้งต่อไป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ผู้ป่วยนอนพักหลังหยุดฟอกเลือดอย่างน้อย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มีผู้ดูแลขณะลุกขึ้นเพื่อไปชั่งน้ำหนัก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ผู้ป่วยมีอาการเวียนศีรษะ ให้นอนพักต่ออีกอย่างน้อย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นาที อาการอื่นๆอยู่ในดุลยพินิจของพยาบาลในการแจ้งแพทย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ด้านอุปกรณ์และเครื่องมือหลังการฟอกเลือด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้างเก็บตัวกรองเพื่อใช้ซ้ำตามวิธีมาตรฐา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ความสะอาดเครื่องไตเทียม และใช้สารฆ่าเชื้อทุกครั้ง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และระบบน้ำและไฟหลังการใช้งา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ความสะอาดฆ่าเชื้อเครื่องมือ และดูและสิ่งแวดล้อมของหน่วยให้เรียบร้อ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ฟอกเลือดประจำที่มีภาวะแทรกซ้อนระหว่างฟอกเลือ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ฟอกเลือดด้วยเครื่องไตเทียมมีโอกาสภาวะแทรกซ้อนได้ทุกเมื่อโดยเฉพาะภาวะแทรกซ้อนทางอายุรกรรม รวมทั้งภาวะแทรกซ้อนที่เกิดจากกระบวนการใช้เครื่องมือ ผู้ป่วยทุกรายไม่ว่าจะได้รับการรักษามานานเท่าใด ก็ควรได้รับการเฝ้าระวังตามแผนการรักษาอย่างเคร่งครั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การเจ็บแน่นหน้าอก </w:t>
      </w:r>
      <w:r>
        <w:rPr>
          <w:rFonts w:cs="Cordia New" w:ascii="Cordia New" w:hAnsi="Cordia New"/>
          <w:b/>
          <w:bCs/>
          <w:sz w:val="32"/>
          <w:szCs w:val="32"/>
        </w:rPr>
        <w:t>(Chest pain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การเจ็บแน่นหน้าอกระหว่างที่ทำการฟอกเลือดในผู้ป่วยมากจากสาเหตุต่างๆ ที่สำคัญได้แก่</w:t>
      </w:r>
    </w:p>
    <w:p>
      <w:pPr>
        <w:pStyle w:val="Normal"/>
        <w:numPr>
          <w:ilvl w:val="0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cute coronary syndrom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งต้องคิดถึงอันดับแรก เนื่องจากผู้ป่วยเหล่านี้จะมีปัญหาหลอดเลือดแข็ง ความดันโลหิตสูง เบาหวาน อาการเจ็บมักจะแน่นตรงกลางหน้าอก คล้ายถูกทับ หรืออาจจะแน่นที่ลิ้นปี่ บางครั้งจะร้าวไปที่แขนซ้ายหรือลำคอ คางด้านซ้าย บางรายถ้าอาการมากจะมีความดันโลหิตต่ำหรือน้ำท่วมปอดได้</w:t>
      </w:r>
    </w:p>
    <w:p>
      <w:pPr>
        <w:pStyle w:val="Normal"/>
        <w:numPr>
          <w:ilvl w:val="0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naphylax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การแพ้ที่เกิดขึ้นถ้ารุนแรงมากผู้ป่วยจะมีอาการภาวะหายใจล้มเหลวหรือมีความดันโลหิตต่ำ มีอาการแน่นหน้าอก ซึ่งอาจจะเกิดจากการล้างสารทำลายเชื้อในตัวกรองไม่หมดหรือไม่ดีพอ ในบางรายเกิดจากการใช้ตัวกรองใหม่ </w:t>
      </w:r>
      <w:r>
        <w:rPr>
          <w:rFonts w:cs="Cordia New" w:ascii="Cordia New" w:hAnsi="Cordia New"/>
          <w:sz w:val="32"/>
          <w:szCs w:val="32"/>
        </w:rPr>
        <w:t xml:space="preserve">(first use syndrome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ยาที่ให้ระหว่างฟอกเลือดเช่นเหล็กทางน้ำเกลือ หรือจากสารประกอบของเลือด การตรวจร่างกายนอกจากจะพบผื่นแล้วมักจะได้ยินเสียงผิดปกติในปอด </w:t>
      </w:r>
      <w:r>
        <w:rPr>
          <w:rFonts w:cs="Cordia New" w:ascii="Cordia New" w:hAnsi="Cordia New"/>
          <w:sz w:val="32"/>
          <w:szCs w:val="32"/>
        </w:rPr>
        <w:t xml:space="preserve">(wheezing) </w:t>
      </w:r>
      <w:r>
        <w:rPr>
          <w:rFonts w:ascii="Cordia New" w:hAnsi="Cordia New" w:cs="Cordia New"/>
          <w:sz w:val="32"/>
          <w:sz w:val="32"/>
          <w:szCs w:val="32"/>
        </w:rPr>
        <w:t>ความดันโลหิตต่ำ</w:t>
      </w:r>
    </w:p>
    <w:p>
      <w:pPr>
        <w:pStyle w:val="Normal"/>
        <w:numPr>
          <w:ilvl w:val="0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ulmonary embol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วะอุดตันหลอดเลือดปอ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จะเกิดขึ้นแบบเฉียบพลัน ตำแหน่งที่เจ็บหน้าอกขึ้นกับว่าอุดตันที่ตำแหน่งใดของปอดด้านใด บางรายจะเจ็บมากเวลาหายใจหรือไอแรงๆหอบ ออกซิเจนในเลือดต่ำลง บางรายมีความดันโลหิตต่ำหรืออาจจะเกิดหัวใจเต้นผิดจังหวะได้ ภาวะเสี่ยงที่ต้องนึกถึงคือขั้นตอนการไล่อากาศ จากระบบไม่ดีพอ หรือจากขั้นตอนการแทงเส้นผิดเทคนิค หรือจากการต่อระบบไล่เลือดมีอากาศผสม หรือเกิดจาก </w:t>
      </w:r>
      <w:r>
        <w:rPr>
          <w:rFonts w:cs="Cordia New" w:ascii="Cordia New" w:hAnsi="Cordia New"/>
          <w:sz w:val="32"/>
          <w:szCs w:val="32"/>
        </w:rPr>
        <w:t>clotted bloo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ระบบเลยต่อตัวกรอง</w:t>
      </w:r>
    </w:p>
    <w:p>
      <w:pPr>
        <w:pStyle w:val="Normal"/>
        <w:numPr>
          <w:ilvl w:val="0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neumothorax/Hemothora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วะมีลมในเยื่อหุ้มปอดหรือเลือดออกในปอด มักจะพบในผู้ป่วยหลังแทงสายเพื่อฟอกเลือดแบบชั่วคราว มักจะมีอาการแน่นและอึดอัดหน้าอกด้านเดียวกับที่ทำหัตถการ มีการบาดเจ็บต่อหลอดเลือด ปอดที่แตกอาจจะพบได้ในบางรายที่มีพยาธิสภาพที่ปอดอยู่ก่อนแล้วมีปัจจัยกระตุ้นให้เกิดเช่นต้องไอ หรือออกแรงมาก เจ็บแน่นหน้าอกด้านใดก็ได้</w:t>
      </w:r>
    </w:p>
    <w:p>
      <w:pPr>
        <w:pStyle w:val="Normal"/>
        <w:numPr>
          <w:ilvl w:val="0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cute heart failu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บได้ในผู้ป่วยที่มีปัญหาโรคหัวใจอยู่เดิม หากมีปัจจัยกระตุ้นให้เกิดหัวใจเต้นผิดจังหวะความดันโลหิตสูงรุนแรงอาจจะทำให้เกิดหัวใจล้มเหลวเฉียบพลัน เกิด </w:t>
      </w:r>
      <w:r>
        <w:rPr>
          <w:rFonts w:cs="Cordia New" w:ascii="Cordia New" w:hAnsi="Cordia New"/>
          <w:sz w:val="32"/>
          <w:szCs w:val="32"/>
        </w:rPr>
        <w:t xml:space="preserve">acute pulmonary edema </w:t>
      </w:r>
      <w:r>
        <w:rPr>
          <w:rFonts w:ascii="Cordia New" w:hAnsi="Cordia New" w:cs="Cordia New"/>
          <w:sz w:val="32"/>
          <w:sz w:val="32"/>
          <w:szCs w:val="32"/>
        </w:rPr>
        <w:t>ผู้ป่วยมักจะหอบมากขึ้นและไอมากขึ้นกระสับกระส่ายมาก นอนราบไม่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ูแล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ามประวัติอาการเพิ่มเติมเพื่อวิเคราะห์สาเหตุที่จะเป็นไปได้ ตรวจวัดสัญญาณชีพ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ให้ออกซิเจน ถ้าไม่หอบมากให้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anular oxygen flow 5 L/min </w:t>
      </w:r>
      <w:r>
        <w:rPr>
          <w:rFonts w:ascii="Cordia New" w:hAnsi="Cordia New" w:cs="Cordia New"/>
          <w:sz w:val="32"/>
          <w:sz w:val="32"/>
          <w:szCs w:val="32"/>
        </w:rPr>
        <w:t xml:space="preserve">หอบเหนื่อยมากให้เป็น </w:t>
      </w:r>
      <w:r>
        <w:rPr>
          <w:rFonts w:cs="Cordia New" w:ascii="Cordia New" w:hAnsi="Cordia New"/>
          <w:sz w:val="32"/>
          <w:szCs w:val="32"/>
        </w:rPr>
        <w:t>mask with bag 10L/mi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ลด </w:t>
      </w:r>
      <w:r>
        <w:rPr>
          <w:rFonts w:cs="Cordia New" w:ascii="Cordia New" w:hAnsi="Cordia New"/>
          <w:sz w:val="32"/>
          <w:szCs w:val="32"/>
        </w:rPr>
        <w:t xml:space="preserve">Blood flow , </w:t>
      </w:r>
      <w:r>
        <w:rPr>
          <w:rFonts w:ascii="Cordia New" w:hAnsi="Cordia New" w:cs="Cordia New"/>
          <w:sz w:val="32"/>
          <w:sz w:val="32"/>
          <w:szCs w:val="32"/>
        </w:rPr>
        <w:t xml:space="preserve">ลด </w:t>
      </w:r>
      <w:r>
        <w:rPr>
          <w:rFonts w:cs="Cordia New" w:ascii="Cordia New" w:hAnsi="Cordia New"/>
          <w:sz w:val="32"/>
          <w:szCs w:val="32"/>
        </w:rPr>
        <w:t>UF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onitor oxygen saturation , ECG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้งแพทย์โดยด่วน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ยุดยาที่สงสัยว่าอาจจะทำให้เกิดอาการแพ้รุนแรงถ้ากำลังให้ยาอยู่เช่น เหล็ก เลือด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ที่สงสัย </w:t>
      </w:r>
      <w:r>
        <w:rPr>
          <w:rFonts w:cs="Cordia New" w:ascii="Cordia New" w:hAnsi="Cordia New"/>
          <w:sz w:val="32"/>
          <w:szCs w:val="32"/>
        </w:rPr>
        <w:t>embo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ผู้ป่วยจะทำให้อาการดีขึ้นโดยเฉพาะในรายที่เกิดจาก </w:t>
      </w:r>
      <w:r>
        <w:rPr>
          <w:rFonts w:cs="Cordia New" w:ascii="Cordia New" w:hAnsi="Cordia New"/>
          <w:sz w:val="32"/>
          <w:szCs w:val="32"/>
        </w:rPr>
        <w:t xml:space="preserve">air emboll </w:t>
      </w:r>
      <w:r>
        <w:rPr>
          <w:rFonts w:ascii="Cordia New" w:hAnsi="Cordia New" w:cs="Cordia New"/>
          <w:sz w:val="32"/>
          <w:sz w:val="32"/>
          <w:szCs w:val="32"/>
        </w:rPr>
        <w:t>โดยให้นอนตะแคงซ้าย ศรีษะต่ำ ปลายเท้าสูง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otted blood </w:t>
      </w:r>
      <w:r>
        <w:rPr>
          <w:rFonts w:ascii="Cordia New" w:hAnsi="Cordia New" w:cs="Cordia New"/>
          <w:sz w:val="32"/>
          <w:sz w:val="32"/>
          <w:szCs w:val="32"/>
        </w:rPr>
        <w:t>เพื่อส่งตรวจ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สัญญาณชีพผิดปกติอย่างมากให้หยุดการ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การเกร็ง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ะคริว </w:t>
      </w:r>
      <w:r>
        <w:rPr>
          <w:rFonts w:cs="Cordia New" w:ascii="Cordia New" w:hAnsi="Cordia New"/>
          <w:b/>
          <w:bCs/>
          <w:sz w:val="32"/>
          <w:szCs w:val="32"/>
        </w:rPr>
        <w:t>(Cramps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ักจะพบในรายที่มี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U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มากๆ และต้องฟอกเร็ว นาน และดึง </w:t>
      </w:r>
      <w:r>
        <w:rPr>
          <w:rFonts w:cs="Cordia New" w:ascii="Cordia New" w:hAnsi="Cordia New"/>
          <w:sz w:val="32"/>
          <w:szCs w:val="32"/>
        </w:rPr>
        <w:t>U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มาก การใช้ </w:t>
      </w:r>
      <w:r>
        <w:rPr>
          <w:rFonts w:cs="Cordia New" w:ascii="Cordia New" w:hAnsi="Cordia New"/>
          <w:sz w:val="32"/>
          <w:szCs w:val="32"/>
        </w:rPr>
        <w:t>low sodium dialysate, high flux technique and parenteral nutrition supplement (High osmole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รักษ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ลด </w:t>
      </w:r>
      <w:r>
        <w:rPr>
          <w:rFonts w:cs="Cordia New" w:ascii="Cordia New" w:hAnsi="Cordia New"/>
          <w:sz w:val="32"/>
          <w:szCs w:val="32"/>
        </w:rPr>
        <w:t>UF</w:t>
      </w:r>
    </w:p>
    <w:p>
      <w:pPr>
        <w:pStyle w:val="Normal"/>
        <w:numPr>
          <w:ilvl w:val="0"/>
          <w:numId w:val="1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ad IV: NSS 200-30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>., 50</w:t>
      </w:r>
      <w:r>
        <w:rPr>
          <w:rFonts w:cs="Cordia New" w:ascii="Cordia New" w:hAnsi="Cordia New"/>
          <w:sz w:val="32"/>
          <w:szCs w:val="32"/>
        </w:rPr>
        <w:t xml:space="preserve">% glucose 5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ot pack</w:t>
      </w:r>
    </w:p>
    <w:p>
      <w:pPr>
        <w:pStyle w:val="Normal"/>
        <w:numPr>
          <w:ilvl w:val="0"/>
          <w:numId w:val="1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uscle relax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ทิ การบีบนวดหรือย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การหนาวสะท้าน </w:t>
      </w:r>
      <w:r>
        <w:rPr>
          <w:rFonts w:cs="Cordia New" w:ascii="Cordia New" w:hAnsi="Cordia New"/>
          <w:b/>
          <w:bCs/>
          <w:sz w:val="32"/>
          <w:szCs w:val="32"/>
        </w:rPr>
        <w:t>(Chil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เหตุ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กลไกการเกิดจากร่างกายพยายามปรับอุณหภูมิให้สูงขึ้นโดยการกระตุ้นให้กล้ามเนื้อมีการสั่นเพื่อเพิ่มการสร้างพลังงาน โดยมีปัจจัยกระตุ้นอาจจะเกิดจากมีสารก่อไข้ </w:t>
      </w:r>
      <w:r>
        <w:rPr>
          <w:rFonts w:cs="Cordia New" w:ascii="Cordia New" w:hAnsi="Cordia New"/>
          <w:sz w:val="32"/>
          <w:szCs w:val="32"/>
        </w:rPr>
        <w:t xml:space="preserve">(pyrogen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เชื้อโรค ไวรัส สารเคมี โปรตีนในตัวกรอง กระตุ้นให้ศูนย์ควบคุมอุณหภูมิในร่างกายมีการเปลี่ยนแปลง หรืออาจจะเกิดจากร่างกายอยู่ในสภาวะที่เย็น เช่นสภาพแวดล้อมที่เย็นหรือจาก </w:t>
      </w:r>
      <w:r>
        <w:rPr>
          <w:rFonts w:cs="Cordia New" w:ascii="Cordia New" w:hAnsi="Cordia New"/>
          <w:sz w:val="32"/>
          <w:szCs w:val="32"/>
        </w:rPr>
        <w:t xml:space="preserve">dialysate </w:t>
      </w:r>
      <w:r>
        <w:rPr>
          <w:rFonts w:ascii="Cordia New" w:hAnsi="Cordia New" w:cs="Cordia New"/>
          <w:sz w:val="32"/>
          <w:sz w:val="32"/>
          <w:szCs w:val="32"/>
        </w:rPr>
        <w:t>ที่เย็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รักษา</w:t>
      </w:r>
    </w:p>
    <w:p>
      <w:pPr>
        <w:pStyle w:val="Normal"/>
        <w:numPr>
          <w:ilvl w:val="0"/>
          <w:numId w:val="2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ผู้ป่วยอบอุ่น</w:t>
      </w:r>
    </w:p>
    <w:p>
      <w:pPr>
        <w:pStyle w:val="Normal"/>
        <w:numPr>
          <w:ilvl w:val="0"/>
          <w:numId w:val="2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อุณหภูมิน้ำยา </w:t>
      </w:r>
      <w:r>
        <w:rPr>
          <w:rFonts w:cs="Cordia New" w:ascii="Cordia New" w:hAnsi="Cordia New"/>
          <w:sz w:val="32"/>
          <w:szCs w:val="32"/>
        </w:rPr>
        <w:t>dialysate</w:t>
      </w:r>
    </w:p>
    <w:p>
      <w:pPr>
        <w:pStyle w:val="Normal"/>
        <w:numPr>
          <w:ilvl w:val="0"/>
          <w:numId w:val="2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ดไข้ ถ้ามีไข้พิจารณาหาสาเหตุของไข้โดยเฉพาะการติดเชื้อ</w:t>
      </w:r>
    </w:p>
    <w:p>
      <w:pPr>
        <w:pStyle w:val="Normal"/>
        <w:numPr>
          <w:ilvl w:val="0"/>
          <w:numId w:val="2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ยุดยา หรือเลือดที่อาจจะทำให้แพ้</w:t>
      </w:r>
    </w:p>
    <w:p>
      <w:pPr>
        <w:pStyle w:val="Normal"/>
        <w:numPr>
          <w:ilvl w:val="0"/>
          <w:numId w:val="2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้งแพทย์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ถ้าเป็นจากแพ้สารต่างๆ อาจจะพิจารณาให้ </w:t>
      </w:r>
      <w:r>
        <w:rPr>
          <w:rFonts w:cs="Cordia New" w:ascii="Cordia New" w:hAnsi="Cordia New"/>
          <w:sz w:val="32"/>
          <w:szCs w:val="32"/>
        </w:rPr>
        <w:t>antihistamin/ steroid</w:t>
      </w:r>
    </w:p>
    <w:p>
      <w:pPr>
        <w:pStyle w:val="Normal"/>
        <w:numPr>
          <w:ilvl w:val="0"/>
          <w:numId w:val="2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 </w:t>
      </w:r>
      <w:r>
        <w:rPr>
          <w:rFonts w:cs="Cordia New" w:ascii="Cordia New" w:hAnsi="Cordia New"/>
          <w:sz w:val="32"/>
          <w:szCs w:val="32"/>
        </w:rPr>
        <w:t xml:space="preserve">first use syndrome </w:t>
      </w:r>
      <w:r>
        <w:rPr>
          <w:rFonts w:ascii="Cordia New" w:hAnsi="Cordia New" w:cs="Cordia New"/>
          <w:sz w:val="32"/>
          <w:sz w:val="32"/>
          <w:szCs w:val="32"/>
        </w:rPr>
        <w:t>หยุดการฟอกเลือดและพิจารณาเปลี่ยนตัวกร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irst use sysdrom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ว่าเกิดจากปฏิกิริยาของร่างกายต่อการที่เลือดสัมผัสกับตัวกรองใหม่ และกระตุ้นให้ร่างกายเกิดการอักเสบ มีการหลั่งสารก่อแพ้ออกมา ซึ่งอาจจะเกิดจากการสัมผัส </w:t>
      </w:r>
      <w:r>
        <w:rPr>
          <w:rFonts w:cs="Cordia New" w:ascii="Cordia New" w:hAnsi="Cordia New"/>
          <w:sz w:val="32"/>
          <w:szCs w:val="32"/>
        </w:rPr>
        <w:t xml:space="preserve">cellulose membra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ethylene oxide </w:t>
      </w:r>
      <w:r>
        <w:rPr>
          <w:rFonts w:ascii="Cordia New" w:hAnsi="Cordia New" w:cs="Cordia New"/>
          <w:sz w:val="32"/>
          <w:sz w:val="32"/>
          <w:szCs w:val="32"/>
        </w:rPr>
        <w:t>ที่ใช้ในกระบวนการฆ่าเชื้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การแสด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อาการแสดงตั้งแต่รุนแรงน้อยจนถึงรุนแรงมาก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hill , muscle pain, chest pain, bronchospasm, anaphylactic shock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ะยะเวลาที่จะแสดงอาการอาจะเป็นชั่วโมงหลังฟอกเลือด หรือเกิดทันทีในรายที่เคยแพ้มา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ิดจากการที่ผู้ป่วยเคยใช้ตัวกรองยี่ห้อรุ่นนี้มาก่อนแล้วเกิดปัญหา ผู้ป่วยจะมีภูมิต่อต้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ยุดการฟอกเลือดและไมไล่เลือดกลับ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xygen therapy : canular, mask with bag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ntihistamine/ steroid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้งแพทย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ypotens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Hypotension </w:t>
      </w:r>
      <w:r>
        <w:rPr>
          <w:rFonts w:ascii="Cordia New" w:hAnsi="Cordia New" w:cs="Cordia New"/>
          <w:sz w:val="32"/>
          <w:sz w:val="32"/>
          <w:szCs w:val="32"/>
        </w:rPr>
        <w:t xml:space="preserve">พบได้ประมาณ </w:t>
      </w:r>
      <w:r>
        <w:rPr>
          <w:rFonts w:cs="Cordia New" w:ascii="Cordia New" w:hAnsi="Cordia New"/>
          <w:sz w:val="32"/>
          <w:szCs w:val="32"/>
        </w:rPr>
        <w:t>15-2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มีปัญหา </w:t>
      </w:r>
      <w:r>
        <w:rPr>
          <w:rFonts w:cs="Cordia New" w:ascii="Cordia New" w:hAnsi="Cordia New"/>
          <w:sz w:val="32"/>
          <w:szCs w:val="32"/>
        </w:rPr>
        <w:t>hypoten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มีภาวะแทรกซ้อนตามมาได้แก่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yocardial ischemia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troke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senteric ischemia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lotted access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chemic atrophy of the optic nerve with loss of vision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D adequacy </w:t>
      </w:r>
      <w:r>
        <w:rPr>
          <w:rFonts w:ascii="Cordia New" w:hAnsi="Cordia New" w:cs="Cordia New"/>
          <w:sz w:val="32"/>
          <w:sz w:val="32"/>
          <w:szCs w:val="32"/>
        </w:rPr>
        <w:t>ต่ำ เนื่องจากต้องหยุดการฟอกบ่อย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ปัญหาน้ำเกินหลังให้สารน้ำทดแทนมากเกินไป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ิด</w:t>
      </w:r>
      <w:r>
        <w:rPr>
          <w:rFonts w:cs="Cordia New" w:ascii="Cordia New" w:hAnsi="Cordia New"/>
          <w:b/>
          <w:bCs/>
          <w:sz w:val="32"/>
          <w:szCs w:val="32"/>
        </w:rPr>
        <w:t>hypotension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ขณะฟอกเลือด</w:t>
      </w:r>
      <w:r>
        <w:rPr>
          <w:rFonts w:ascii="Cordia New" w:hAnsi="Cordia New" w:cs="Cordia New"/>
          <w:sz w:val="32"/>
          <w:sz w:val="32"/>
          <w:szCs w:val="32"/>
        </w:rPr>
        <w:t xml:space="preserve"> ต้องพึงระวังมักจะพบในผู้ป่วยที่มีปัจจัยเสี่ยงดังต่อไป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yocardial dysfunction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iastolic dysfunction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คลายตัวลดลง เลือดออกจากหัวใจน้อ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ystolic dysfunction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ีบตัวลดลง บางทีถ้าตรวจ </w:t>
      </w:r>
      <w:r>
        <w:rPr>
          <w:rFonts w:cs="Cordia New" w:ascii="Cordia New" w:hAnsi="Cordia New"/>
          <w:sz w:val="32"/>
          <w:szCs w:val="32"/>
        </w:rPr>
        <w:t xml:space="preserve">echocardiogram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บ </w:t>
      </w:r>
      <w:r>
        <w:rPr>
          <w:rFonts w:cs="Cordia New" w:ascii="Cordia New" w:hAnsi="Cordia New"/>
          <w:sz w:val="32"/>
          <w:szCs w:val="32"/>
        </w:rPr>
        <w:t xml:space="preserve">LVEF </w:t>
      </w:r>
      <w:r>
        <w:rPr>
          <w:rFonts w:ascii="Cordia New" w:hAnsi="Cordia New" w:cs="Cordia New"/>
          <w:sz w:val="32"/>
          <w:sz w:val="32"/>
          <w:szCs w:val="32"/>
        </w:rPr>
        <w:t>ต่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mpaired vascular refilling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ดลงของ </w:t>
      </w:r>
      <w:r>
        <w:rPr>
          <w:rFonts w:cs="Cordia New" w:ascii="Cordia New" w:hAnsi="Cordia New"/>
          <w:sz w:val="32"/>
          <w:szCs w:val="32"/>
        </w:rPr>
        <w:t xml:space="preserve">plasma osmolarity 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ดลงของน้ำระหว่างเซลล์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ocal starting forc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mpaired cardiac refilling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enous dysfunction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planchnic vasodialatation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rterial hypertension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crease core body temperatur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Vasoactive mediator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itric oxide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enosin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utomomic neuropath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ในผู้ป่วยเบาหว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igh UF rat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มาด้วยภาวะน้ำเกินมาก และต้องดึง </w:t>
      </w:r>
      <w:r>
        <w:rPr>
          <w:rFonts w:cs="Cordia New" w:ascii="Cordia New" w:hAnsi="Cordia New"/>
          <w:sz w:val="32"/>
          <w:szCs w:val="32"/>
        </w:rPr>
        <w:t>U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มามากๆ อาทิมากว่า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Volume depletio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ผู้ป่วย ที่มีประวัติท้องเสีย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มารับการฟอกเลือ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ntihypertensive drug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ป่วยที่ได้รับยาลดความดันโลหิตหลายขน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รักษา</w:t>
      </w:r>
    </w:p>
    <w:p>
      <w:pPr>
        <w:pStyle w:val="Normal"/>
        <w:numPr>
          <w:ilvl w:val="0"/>
          <w:numId w:val="2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ยุดหรือลดอัตราการดึง </w:t>
      </w:r>
      <w:r>
        <w:rPr>
          <w:rFonts w:cs="Cordia New" w:ascii="Cordia New" w:hAnsi="Cordia New"/>
          <w:sz w:val="32"/>
          <w:szCs w:val="32"/>
        </w:rPr>
        <w:t>UF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ผู้ป่วยในทำ </w:t>
      </w:r>
      <w:r>
        <w:rPr>
          <w:rFonts w:cs="Cordia New" w:ascii="Cordia New" w:hAnsi="Cordia New"/>
          <w:sz w:val="32"/>
          <w:szCs w:val="32"/>
        </w:rPr>
        <w:t>Trendelenberg (</w:t>
      </w:r>
      <w:r>
        <w:rPr>
          <w:rFonts w:ascii="Cordia New" w:hAnsi="Cordia New" w:cs="Cordia New"/>
          <w:sz w:val="32"/>
          <w:sz w:val="32"/>
          <w:szCs w:val="32"/>
        </w:rPr>
        <w:t>หัวต่ำยกขาสู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ลด </w:t>
      </w:r>
      <w:r>
        <w:rPr>
          <w:rFonts w:cs="Cordia New" w:ascii="Cordia New" w:hAnsi="Cordia New"/>
          <w:sz w:val="32"/>
          <w:szCs w:val="32"/>
        </w:rPr>
        <w:t>blood flow rate</w:t>
      </w:r>
    </w:p>
    <w:p>
      <w:pPr>
        <w:pStyle w:val="Normal"/>
        <w:numPr>
          <w:ilvl w:val="0"/>
          <w:numId w:val="2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oad NSS or hypertonic saline (200-400 ml.)</w:t>
      </w:r>
    </w:p>
    <w:p>
      <w:pPr>
        <w:pStyle w:val="Normal"/>
        <w:numPr>
          <w:ilvl w:val="0"/>
          <w:numId w:val="2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xygen therap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มินหา </w:t>
      </w:r>
      <w:r>
        <w:rPr>
          <w:rFonts w:cs="Cordia New" w:ascii="Cordia New" w:hAnsi="Cordia New"/>
          <w:sz w:val="32"/>
          <w:szCs w:val="32"/>
        </w:rPr>
        <w:t>ischemic injur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สอบ </w:t>
      </w:r>
      <w:r>
        <w:rPr>
          <w:rFonts w:cs="Cordia New" w:ascii="Cordia New" w:hAnsi="Cordia New"/>
          <w:sz w:val="32"/>
          <w:szCs w:val="32"/>
        </w:rPr>
        <w:t>patency of vascular access</w:t>
      </w:r>
    </w:p>
    <w:p>
      <w:pPr>
        <w:pStyle w:val="Normal"/>
        <w:numPr>
          <w:ilvl w:val="0"/>
          <w:numId w:val="2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้งแพทย์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พยายามค้นหาสาเหตุอื่นๆที่ทำให้เกิดปัญหาความดันต่ำ และคุกคามต่อชีวิต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ccult sepsis, unrecognized cardiac and/or pericardial disease, Gl bleading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้องกันการเกิด </w:t>
      </w:r>
      <w:r>
        <w:rPr>
          <w:rFonts w:cs="Cordia New" w:ascii="Cordia New" w:hAnsi="Cordia New"/>
          <w:b/>
          <w:bCs/>
          <w:sz w:val="32"/>
          <w:szCs w:val="32"/>
        </w:rPr>
        <w:t>hemodynamic instabiltt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ี่ยวข้องกับเทคนิคการฟอกเลือ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ยกโรค </w:t>
      </w:r>
      <w:r>
        <w:rPr>
          <w:rFonts w:cs="Cordia New" w:ascii="Cordia New" w:hAnsi="Cordia New"/>
          <w:sz w:val="32"/>
          <w:szCs w:val="32"/>
        </w:rPr>
        <w:t xml:space="preserve">nondialysis related causes </w:t>
      </w:r>
      <w:r>
        <w:rPr>
          <w:rFonts w:ascii="Cordia New" w:hAnsi="Cordia New" w:cs="Cordia New"/>
          <w:sz w:val="32"/>
          <w:sz w:val="32"/>
          <w:szCs w:val="32"/>
        </w:rPr>
        <w:t>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ardiac ischemia, pericardial effusion, infection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่งการรักษาด้วยการฟอกเลือดที่เหมาะสมของผู้ป่วยแต่ละราย เช่น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หนักแห้งที่เหมาะสม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ialysate composition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ได้แก่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520" w:hanging="720"/>
        <w:jc w:val="both"/>
        <w:rPr/>
      </w:pPr>
      <w:r>
        <w:rPr>
          <w:rFonts w:cs="Cordia New" w:ascii="Cordia New" w:hAnsi="Cordia New"/>
          <w:sz w:val="32"/>
          <w:szCs w:val="32"/>
        </w:rPr>
        <w:t>Na</w:t>
      </w:r>
      <w:r>
        <w:rPr>
          <w:rFonts w:cs="Cordia New" w:ascii="Cordia New" w:hAnsi="Cordia New"/>
          <w:sz w:val="32"/>
          <w:szCs w:val="32"/>
          <w:vertAlign w:val="superscript"/>
        </w:rPr>
        <w:t>+</w:t>
      </w:r>
      <w:r>
        <w:rPr>
          <w:rFonts w:cs="Cordia New" w:ascii="Cordia New" w:hAnsi="Cordia New"/>
          <w:sz w:val="32"/>
          <w:szCs w:val="32"/>
        </w:rPr>
        <w:t xml:space="preserve"> concentration </w:t>
      </w:r>
      <w:r>
        <w:rPr>
          <w:rFonts w:cs="Cordia New"/>
          <w:sz w:val="32"/>
          <w:szCs w:val="32"/>
        </w:rPr>
        <w:t>≥</w:t>
      </w:r>
      <w:r>
        <w:rPr>
          <w:rFonts w:cs="Cordia New" w:ascii="Cordia New" w:hAnsi="Cordia New"/>
          <w:sz w:val="32"/>
          <w:szCs w:val="32"/>
        </w:rPr>
        <w:t xml:space="preserve"> 140 mEq/L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5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a+ modeling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520" w:hanging="720"/>
        <w:jc w:val="both"/>
        <w:rPr/>
      </w:pPr>
      <w:r>
        <w:rPr>
          <w:rFonts w:cs="Cordia New" w:ascii="Cordia New" w:hAnsi="Cordia New"/>
          <w:sz w:val="32"/>
          <w:szCs w:val="32"/>
        </w:rPr>
        <w:t>HC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buffer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5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void low Mg dialysate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5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void low Ca dialysate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ptimize method of UF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3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olume control UF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3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UF modeling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23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equential UF and isovolumic dialysis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ol temperature dialysate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ximize cardiac performance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voidance of food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void antihypertensive agents on dialysis day</w:t>
      </w:r>
    </w:p>
    <w:p>
      <w:pPr>
        <w:pStyle w:val="Normal"/>
        <w:numPr>
          <w:ilvl w:val="1"/>
          <w:numId w:val="2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harmacologic prevention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. Erythropoietin therapy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i. Midodrine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ii. Sertraline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v. </w:t>
      </w:r>
      <w:r>
        <w:rPr>
          <w:rFonts w:ascii="Cordia New" w:hAnsi="Cordia New" w:cs="Cordia New"/>
          <w:sz w:val="32"/>
          <w:sz w:val="32"/>
          <w:szCs w:val="32"/>
        </w:rPr>
        <w:t>อื่นๆ 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pinephrine, phenylephredine, carnitin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ypertens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วะความดันโลหิตสูงพบได้บ่อยในผู้ป่วย </w:t>
      </w:r>
      <w:r>
        <w:rPr>
          <w:rFonts w:cs="Cordia New" w:ascii="Cordia New" w:hAnsi="Cordia New"/>
          <w:sz w:val="32"/>
          <w:szCs w:val="32"/>
        </w:rPr>
        <w:t>ESR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บได้มากกว่า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มีสาเหตุหรือปัจจัยที่ส่งเสริมทำให้เกิด เช่น การสะสมของเกลือและน้ำ การเปลี่ยนแปลงของระบบฮอร์โมนจากไต และต่อมหมากไต การเปลี่ยนแปลงโครงสร้างของหลอดเลือด การใช้ยา </w:t>
      </w:r>
      <w:r>
        <w:rPr>
          <w:rFonts w:cs="Cordia New" w:ascii="Cordia New" w:hAnsi="Cordia New"/>
          <w:sz w:val="32"/>
          <w:szCs w:val="32"/>
        </w:rPr>
        <w:t xml:space="preserve">erythropoietin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วามดันโลหิตที่เหมาะสม ในผู้ป่วยที่ไตวายและได้รับการรักษาด้วยการล้างไตค่าที่เหมาะสมจะได้ </w:t>
      </w:r>
      <w:r>
        <w:rPr>
          <w:rFonts w:cs="Cordia New" w:ascii="Cordia New" w:hAnsi="Cordia New"/>
          <w:sz w:val="32"/>
          <w:szCs w:val="32"/>
        </w:rPr>
        <w:t xml:space="preserve">systolic blood pressure </w:t>
      </w:r>
      <w:r>
        <w:rPr>
          <w:rFonts w:cs="Cordia New" w:ascii="Cordia New" w:hAnsi="Cordia New"/>
          <w:sz w:val="32"/>
          <w:szCs w:val="32"/>
        </w:rPr>
        <w:t xml:space="preserve">110-140 </w:t>
      </w:r>
      <w:r>
        <w:rPr>
          <w:rFonts w:cs="Cordia New" w:ascii="Cordia New" w:hAnsi="Cordia New"/>
          <w:sz w:val="32"/>
          <w:szCs w:val="32"/>
        </w:rPr>
        <w:t xml:space="preserve">mmHg(home monitoring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ยอมรับถ้าก่อนเข้าเครื่องฟอกไตน้อย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150/95 </w:t>
      </w:r>
      <w:r>
        <w:rPr>
          <w:rFonts w:cs="Cordia New" w:ascii="Cordia New" w:hAnsi="Cordia New"/>
          <w:sz w:val="32"/>
          <w:szCs w:val="32"/>
        </w:rPr>
        <w:t>mmH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ิ่งความดันโลหิตสูงมากผู้ป่วยก็จะเกิดภาวะแทรกซ้อนทางโรคหัวใจมาก และเป็นสาเหตุการตายจากโรคหลอดเลือดหัวใจสูง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ดูแลผู้ป่วยที่มีความดันโลหิตสูงมากขึ้นขณะที่เข้าเครื่องฟอกไตเป็นครั้งคราวอาจจะพบได้แต่น้อยกว่าภาวะความดันโลหิตต่ำ ซึ่งสาเหตุที่พบมักจะอธิบายจากการที่มีการฟอกหรือกำจัดยาลดความดันออกทางเครื่องตัวกรองโดยเฉพาะยาใน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CE inhibitor, minoxidil </w:t>
      </w:r>
      <w:r>
        <w:rPr>
          <w:rFonts w:ascii="Cordia New" w:hAnsi="Cordia New" w:cs="Cordia New"/>
          <w:sz w:val="32"/>
          <w:sz w:val="32"/>
          <w:szCs w:val="32"/>
        </w:rPr>
        <w:t>จะพบมากส่วน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alcium channel blocker </w:t>
      </w:r>
      <w:r>
        <w:rPr>
          <w:rFonts w:ascii="Cordia New" w:hAnsi="Cordia New" w:cs="Cordia New"/>
          <w:sz w:val="32"/>
          <w:sz w:val="32"/>
          <w:szCs w:val="32"/>
        </w:rPr>
        <w:t>พบน้อ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ก็มีผู้ป่วยอยู่ในกลุ่มหนึ่งที่มีภาวะความดันโลหิตที่สูงในขณะที่ผู้ป่วยดูแห้งและขาดน้ำ หรืออาจจะพบเมื่อมีการดึงน้ำออกจากผู้ป่วยในปริมาณที่มากแทนที่จะมีความดันโลหิตต่ำลง เชื่อว่าอาจจะอธิบายได้จากการที่มีระดับของ </w:t>
      </w:r>
      <w:r>
        <w:rPr>
          <w:rFonts w:cs="Cordia New" w:ascii="Cordia New" w:hAnsi="Cordia New"/>
          <w:sz w:val="32"/>
          <w:szCs w:val="32"/>
        </w:rPr>
        <w:t xml:space="preserve">rennin angiotensin systems </w:t>
      </w:r>
      <w:r>
        <w:rPr>
          <w:rFonts w:ascii="Cordia New" w:hAnsi="Cordia New" w:cs="Cordia New"/>
          <w:sz w:val="32"/>
          <w:sz w:val="32"/>
          <w:szCs w:val="32"/>
        </w:rPr>
        <w:t>ทำงานมากกว่าปกติจากระดับ ปริมาตรของเลือดที่ลดลง หรืออาจจะเกิดจากการ ที่มีการทำงา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ympathetic nervous system </w:t>
      </w:r>
      <w:r>
        <w:rPr>
          <w:rFonts w:ascii="Cordia New" w:hAnsi="Cordia New" w:cs="Cordia New"/>
          <w:sz w:val="32"/>
          <w:sz w:val="32"/>
          <w:szCs w:val="32"/>
        </w:rPr>
        <w:t>มากผิดปกติ แต่ก็ยังไม่มีหลักฐานที่อธิบายชัดเจน มีการศึกษาน้อยในเรื่องนี้แต่ก็มีการศึกษาที่พบว่า ผู้ป่วยไตวายที่มักจะเกิดภาวะ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ialysis induced hypertens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ที่มีลักษณะดังนี้ มักจะมีสาเหตุ </w:t>
      </w:r>
      <w:r>
        <w:rPr>
          <w:rFonts w:cs="Cordia New" w:ascii="Cordia New" w:hAnsi="Cordia New"/>
          <w:sz w:val="32"/>
          <w:szCs w:val="32"/>
        </w:rPr>
        <w:t xml:space="preserve">hypertension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onal disease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ก่อน มักจะมีการยึดตัวของกล้ามเนื้อหัวใจ </w:t>
      </w:r>
      <w:r>
        <w:rPr>
          <w:rFonts w:cs="Cordia New" w:ascii="Cordia New" w:hAnsi="Cordia New"/>
          <w:sz w:val="32"/>
          <w:szCs w:val="32"/>
        </w:rPr>
        <w:t xml:space="preserve">(cardiac dilatatio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ตรวจ </w:t>
      </w:r>
      <w:r>
        <w:rPr>
          <w:rFonts w:cs="Cordia New" w:ascii="Cordia New" w:hAnsi="Cordia New"/>
          <w:sz w:val="32"/>
          <w:szCs w:val="32"/>
        </w:rPr>
        <w:t>Echocardiogram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ป่วยที่มี </w:t>
      </w:r>
      <w:r>
        <w:rPr>
          <w:rFonts w:cs="Cordia New" w:ascii="Cordia New" w:hAnsi="Cordia New"/>
          <w:sz w:val="32"/>
          <w:szCs w:val="32"/>
        </w:rPr>
        <w:t>intradialytic hypertens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อาการหรือภาวะแทรกซ้อนที่อาจจะเกิดจาก </w:t>
      </w:r>
      <w:r>
        <w:rPr>
          <w:rFonts w:cs="Cordia New" w:ascii="Cordia New" w:hAnsi="Cordia New"/>
          <w:sz w:val="32"/>
          <w:szCs w:val="32"/>
        </w:rPr>
        <w:t>intradialytic hyperten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การปวดศีรษะ ตามัว อ่อนแรง เจ็บหน้าอก หายใจไม่อิ่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ลดความวิตกกังว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>พิจารณาให้ยาลดความดันโลหิตถ้าความดันโลหิตมากกว่าหรือเท่ากับ</w:t>
      </w:r>
      <w:r>
        <w:rPr>
          <w:rFonts w:cs="Cordia New" w:ascii="Cordia New" w:hAnsi="Cordia New"/>
          <w:sz w:val="32"/>
          <w:szCs w:val="32"/>
        </w:rPr>
        <w:t xml:space="preserve">180/110 </w:t>
      </w:r>
      <w:r>
        <w:rPr>
          <w:rFonts w:cs="Cordia New" w:ascii="Cordia New" w:hAnsi="Cordia New"/>
          <w:sz w:val="32"/>
          <w:szCs w:val="32"/>
        </w:rPr>
        <w:t xml:space="preserve">mmHg </w:t>
      </w:r>
      <w:r>
        <w:rPr>
          <w:rFonts w:ascii="Cordia New" w:hAnsi="Cordia New" w:cs="Cordia New"/>
          <w:sz w:val="32"/>
          <w:sz w:val="32"/>
          <w:szCs w:val="32"/>
        </w:rPr>
        <w:t>เพราะโอกาสที่จะมีภาวะแทรกซ้อนสู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ถมแนวทางการดูแลรั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H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b/>
          <w:bCs/>
          <w:sz w:val="32"/>
          <w:szCs w:val="32"/>
        </w:rPr>
        <w:t>RR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แนะนำสำหรับผู้ป่วย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Life –style modifications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ลดอาหารที่มีเกลื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 </w:t>
      </w:r>
      <w:r>
        <w:rPr>
          <w:rFonts w:cs="Cordia New" w:ascii="Cordia New" w:hAnsi="Cordia New"/>
          <w:sz w:val="32"/>
          <w:szCs w:val="32"/>
        </w:rPr>
        <w:t xml:space="preserve">dry weigh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มาะสม และควบคุม </w:t>
      </w:r>
      <w:r>
        <w:rPr>
          <w:rFonts w:cs="Cordia New" w:ascii="Cordia New" w:hAnsi="Cordia New"/>
          <w:sz w:val="32"/>
          <w:szCs w:val="32"/>
        </w:rPr>
        <w:t>interdialylic wt.gai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เพิ่มการมีกิจกรรมหรือออกกำลังกายเพิ่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ลดการดื่มแอลกอฮอร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เลิกสูบบุหรี่  ลดกาแฟ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ลดอาหารที่มีไขมันหรือคอเลสเตอรอลสู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ห้ามใช้ยาหรือสารเสพติดที่มีฤทธิ์กระตุ้น เช่น ยาบ้า โคเค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ทำจิตใจให้ผ่อนคลายเบิกบ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</w:t>
      </w:r>
      <w:r>
        <w:rPr>
          <w:rFonts w:ascii="Cordia New" w:hAnsi="Cordia New" w:cs="Cordia New"/>
          <w:sz w:val="32"/>
          <w:sz w:val="32"/>
          <w:szCs w:val="32"/>
        </w:rPr>
        <w:t>รับประทานแคลเซียมในปริมาณที่เหมาะสมไม่มากหรือน้อยเกินไป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inuos renal replacement therapy (CRRT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พัฒนาการฟอกเลือดให้เพิ่มประสิทธิภาพของการกำจัดของเสียอย่างต่อเนื่องในผู้ป่วย </w:t>
      </w:r>
      <w:r>
        <w:rPr>
          <w:rFonts w:cs="Cordia New" w:ascii="Cordia New" w:hAnsi="Cordia New"/>
          <w:sz w:val="32"/>
          <w:szCs w:val="32"/>
        </w:rPr>
        <w:t xml:space="preserve">ARF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าจจะมี </w:t>
      </w:r>
      <w:r>
        <w:rPr>
          <w:rFonts w:cs="Cordia New" w:ascii="Cordia New" w:hAnsi="Cordia New"/>
          <w:sz w:val="32"/>
          <w:szCs w:val="32"/>
        </w:rPr>
        <w:t>hemodynamic instab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ทำให้ไม่สามารถทำการฟอกเลือดได้ สามารถควบค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F,fluid replacement flow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ม่นยำกว่า ในที่นี้จะกล่าวในรายที่เลือก </w:t>
      </w:r>
      <w:r>
        <w:rPr>
          <w:rFonts w:cs="Cordia New" w:ascii="Cordia New" w:hAnsi="Cordia New"/>
          <w:sz w:val="32"/>
          <w:szCs w:val="32"/>
        </w:rPr>
        <w:t xml:space="preserve">venovenous vascular access </w:t>
      </w:r>
      <w:r>
        <w:rPr>
          <w:rFonts w:ascii="Cordia New" w:hAnsi="Cordia New" w:cs="Cordia New"/>
          <w:sz w:val="32"/>
          <w:sz w:val="32"/>
          <w:szCs w:val="32"/>
        </w:rPr>
        <w:t>โดยการแท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ouble lumen </w:t>
      </w:r>
      <w:r>
        <w:rPr>
          <w:rFonts w:ascii="Cordia New" w:hAnsi="Cordia New" w:cs="Cordia New"/>
          <w:sz w:val="32"/>
          <w:sz w:val="32"/>
          <w:szCs w:val="32"/>
        </w:rPr>
        <w:t>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entral vein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้องอาศัย </w:t>
      </w:r>
      <w:r>
        <w:rPr>
          <w:rFonts w:cs="Cordia New" w:ascii="Cordia New" w:hAnsi="Cordia New"/>
          <w:sz w:val="32"/>
          <w:szCs w:val="32"/>
        </w:rPr>
        <w:t>pum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ดึงเลือดเช่น เครื่อง </w:t>
      </w:r>
      <w:r>
        <w:rPr>
          <w:rFonts w:cs="Cordia New" w:ascii="Cordia New" w:hAnsi="Cordia New"/>
          <w:sz w:val="32"/>
          <w:szCs w:val="32"/>
        </w:rPr>
        <w:t xml:space="preserve">HD 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ไป วิธีนี้เรียกว่า </w:t>
      </w:r>
      <w:r>
        <w:rPr>
          <w:rFonts w:cs="Cordia New" w:ascii="Cordia New" w:hAnsi="Cordia New"/>
          <w:sz w:val="32"/>
          <w:szCs w:val="32"/>
        </w:rPr>
        <w:t>CVVH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ุบันมีเครื่องมือที่มีประสิทธิภาพทำให้ดำเนินการรักษาได้ง่ายและปลอดภัยมากขึ้นกว่าในอดี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คนิคนี้กำหนดให้เป็นหน้าที่ของเฟลโลว์ในการดำเนินการดูแลรักษาผู้ป่วย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Indication for CRR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in ICU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on obstructive oliguria (urine output &lt; 200/12 hr) or anuri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evere academia (pH &lt; 7.1) due to metabolic acidosis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zotemia (BUN &gt; 80 mg%)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yperkalemia (K &gt; 6.5)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spected uremic organ inviovement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gressive severe dysnatrem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Hyperthemia (BT &gt; 39.5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rdia New" w:ascii="Cordia New" w:hAnsi="Cordia New"/>
          <w:sz w:val="32"/>
          <w:szCs w:val="32"/>
        </w:rPr>
        <w:t>C)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ulmonary edem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rug overdose with dialyzable toxin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agulopathy requiring large amounts of blood products in patients with pulmonary edoma or ARD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ordia New"/>
        <w:sz w:val="20"/>
        <w:szCs w:val="20"/>
        <w:lang w:val="th-TH"/>
      </w:rPr>
    </w:pPr>
    <w:r>
      <w:rPr>
        <w:rFonts w:cs="Cordia New" w:ascii="Cambria" w:hAnsi="Cambria"/>
        <w:sz w:val="20"/>
        <w:szCs w:val="20"/>
        <w:lang w:val="th-TH"/>
      </w:rPr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7</w:t>
    </w:r>
    <w:r>
      <w:rPr>
        <w:sz w:val="18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7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8:00Z</dcterms:created>
  <dc:creator>AhMeD FaWzY</dc:creator>
  <dc:description/>
  <cp:keywords/>
  <dc:language>en-US</dc:language>
  <cp:lastModifiedBy>FasterUser</cp:lastModifiedBy>
  <cp:lastPrinted>2012-11-23T09:55:00Z</cp:lastPrinted>
  <dcterms:modified xsi:type="dcterms:W3CDTF">2012-12-12T01:58:00Z</dcterms:modified>
  <cp:revision>2</cp:revision>
  <dc:subject/>
  <dc:title>กิจกรรมฟอกเลือด (Hemodialysis) และการบริหารจัดการ</dc:title>
</cp:coreProperties>
</file>