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ascii="Angsana New" w:hAnsi="Angsana New" w:cs="Angsana New"/>
          <w:b w:val="false"/>
          <w:b w:val="false"/>
          <w:bCs w:val="false"/>
          <w:sz w:val="56"/>
          <w:sz w:val="56"/>
          <w:szCs w:val="56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เบียบปฏิบัติเลขที่  </w:t>
      </w:r>
      <w:r>
        <w:rPr>
          <w:rFonts w:cs="Angsana New" w:ascii="Angsana New" w:hAnsi="Angsana New"/>
          <w:sz w:val="56"/>
          <w:szCs w:val="56"/>
        </w:rPr>
        <w:t>OPD- ETH-0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52"/>
          <w:szCs w:val="52"/>
        </w:rPr>
      </w:pPr>
      <w:r>
        <w:rPr>
          <w:rFonts w:cs="Times New Roman"/>
          <w:b w:val="false"/>
          <w:bCs w:val="false"/>
          <w:sz w:val="56"/>
          <w:szCs w:val="56"/>
        </w:rPr>
        <w:t xml:space="preserve">                 </w:t>
      </w:r>
      <w:r>
        <w:rPr>
          <w:b w:val="false"/>
          <w:b w:val="false"/>
          <w:bCs w:val="false"/>
          <w:sz w:val="56"/>
          <w:sz w:val="56"/>
          <w:szCs w:val="56"/>
        </w:rPr>
        <w:t>เรื่อง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</w:rPr>
        <w:t xml:space="preserve">  </w:t>
      </w:r>
      <w:r>
        <w:rPr>
          <w:b w:val="false"/>
          <w:b w:val="false"/>
          <w:bCs w:val="false"/>
          <w:sz w:val="52"/>
          <w:sz w:val="52"/>
          <w:szCs w:val="52"/>
        </w:rPr>
        <w:t>การยินยอมและปฏิเสธการรั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ยินยอมและปฏิเสธการรับการ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ป่วยและญาติ  ได้รับข้อมูลการรักษาที่ถูกต้อง ครบถ้วน และมีส่วนร่วมในการตัดสินใจ  รับการรักษาพยาบาลตามสิทธิ์ที่พึงม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ปฏิบัติของเจ้าหน้าที่โรงพยาบาลทรายมูล  เป็นไปในแนวทางเดียวกันลดความขัดแย้ง และปัญหาที่อาจจะเกิดขึ้นจาก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วิชาชีพ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ข่าย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ช้กับผู้ให้คำยินยอมผู้ป่วยนอกและผู้ป่วยในที่เข้ารับการรักษาตัวในโรงพยาบาล  หรือได้รับการผ่าต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ำหัตถการจากเจ้าหน้าที่ของโรงพยาบาล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รายมูล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ี่เกี่ยวข้องกับการดูแลรักษาผู้ป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คำจำกัดความ</w:t>
      </w:r>
    </w:p>
    <w:p>
      <w:pPr>
        <w:pStyle w:val="Heading5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ป่วย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ป่วยที่รับบริการที่ห้องตรวจผู้ป่วยนอก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ทันตกรรม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ฉุกเฉิน</w:t>
      </w:r>
      <w:r>
        <w:rPr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ลินิกเฉพาะทาง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่วยใ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ผู้ป่วยที่เข้ารับการรักษาตัวในโรงพยาบาลตามหอผู้ป่วย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แพท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ตแพท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วิชาชีพ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เทคนิคและผู้เกี่ยวข้องก</w:t>
      </w:r>
      <w:r>
        <w:rPr>
          <w:rFonts w:ascii="Angsana New" w:hAnsi="Angsana New"/>
          <w:sz w:val="32"/>
          <w:sz w:val="32"/>
          <w:szCs w:val="32"/>
        </w:rPr>
        <w:t>ับ</w:t>
      </w:r>
      <w:r>
        <w:rPr>
          <w:rFonts w:ascii="Angsana New" w:hAnsi="Angsana New"/>
          <w:sz w:val="32"/>
          <w:sz w:val="32"/>
          <w:szCs w:val="32"/>
        </w:rPr>
        <w:t>การดูแลผู้ป่ว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้คำยินยอม</w:t>
      </w:r>
      <w:r>
        <w:rPr>
          <w:rFonts w:ascii="Angsana New" w:hAnsi="Angsana New"/>
          <w:sz w:val="32"/>
          <w:sz w:val="32"/>
          <w:szCs w:val="32"/>
        </w:rPr>
        <w:t xml:space="preserve">   หมายถึง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กรณีบรรลุนิติภาวะและมีสติสัมปชัญญะสมบูรณ์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ีหรือภรรยาผู้ป่วยที่ถูกต้องตามกฎหมาย และฝ่ายใดฝ่ายหนึ่งไม่มีสติสัมปชัญญะ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ทนโดยชอบธรรมกรณีผู้ป่วยยังไม่บรรลุนิติภาวะ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บาลกรณีผู้ป่วยเป็นคนวิกลจริต หรือไร้ความสามารถ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พิทักษ์กรณีผู้ป่วยเป็นเหมือนคนไร้ความสามารถ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ผู้ทำการรักษากรณีเร่งด่วนฉุกเฉินถึงแก่ชีวิต และไม่สามารถตามญาติ หรือผู้ให้คำยินยอ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ยินยอมและปฏิเสธการรับการ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ด้านการยินยอมรับการ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ascii="Angsana New" w:hAnsi="Angsana New"/>
          <w:sz w:val="32"/>
          <w:sz w:val="32"/>
          <w:szCs w:val="32"/>
        </w:rPr>
        <w:t xml:space="preserve">  ทันตแพทย์</w:t>
      </w:r>
      <w:r>
        <w:rPr>
          <w:rFonts w:ascii="Angsana New" w:hAnsi="Angsana New"/>
          <w:sz w:val="32"/>
          <w:sz w:val="32"/>
          <w:szCs w:val="32"/>
        </w:rPr>
        <w:t>ผู้ปร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จ้าหน้าที่ที่เกี่ยวข้อง  อธิบายรายละเอียดของอาการหรือโรคที่ผู้ป่วยเป็นอยู่  และวิธีการรักษา  การผ่าตัดหรือการทำหัตถการ  ตามหลักวิชาชีพ  เวชกรรม  ที่ครอบคลุมวัตถุประสงค์  ขั้นตอนและวิธีการตรวจรักษารวมถึงความเสี่ยง  และผลแทรกซ้อนที่อาจเกิดขึ้นจากการกระทำดังกล่าว  ให้ผู้ป่วยรับทราบโดยละเอียด  และเปิดโอกาสให้ซัก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ให้แพทย์</w:t>
      </w:r>
      <w:r>
        <w:rPr>
          <w:rFonts w:ascii="Angsana New" w:hAnsi="Angsana New"/>
          <w:sz w:val="32"/>
          <w:sz w:val="32"/>
          <w:szCs w:val="32"/>
        </w:rPr>
        <w:t xml:space="preserve"> ทันตแพทย์</w:t>
      </w:r>
      <w:r>
        <w:rPr>
          <w:rFonts w:ascii="Angsana New" w:hAnsi="Angsana New"/>
          <w:sz w:val="32"/>
          <w:sz w:val="32"/>
          <w:szCs w:val="32"/>
        </w:rPr>
        <w:t>หรือเจ้าหน้าที่ที่เกี่ยวข้องสอบถามความสมัครใจ  ถ้าผู้ป่วยหรือผู้มีอำนาจกระทำแทนผู้ป่วยยินยอมให้ลงรายละเอียดในหนังสืออนุญาตของผู้ป่ว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ascii="Angsana New" w:hAnsi="Angsana New"/>
          <w:sz w:val="32"/>
          <w:sz w:val="32"/>
          <w:szCs w:val="32"/>
        </w:rPr>
        <w:t>ผู้ป่วยหรือผู้มีอำนาจลงนามแทน  เซ็นชื่อในส่วน  ลงนามผู้อนุญา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</w:r>
      <w:r>
        <w:rPr>
          <w:rFonts w:ascii="Angsana New" w:hAnsi="Angsana New"/>
          <w:sz w:val="32"/>
          <w:sz w:val="32"/>
          <w:szCs w:val="32"/>
        </w:rPr>
        <w:t>ญาติผู้ป่วย  ลงนามพยานฝ่ายผู้ป่วย  ถ้าไม่มีญาติให้เจ้าหน้าที่ของโรงพยาบาลลงนามในฐานะพยาน คนได้  แต่ต้องแน่ใจว่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ป่วยได้รับคำอธิบายตาม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ascii="Angsana New" w:hAnsi="Angsana New"/>
          <w:sz w:val="32"/>
          <w:sz w:val="32"/>
          <w:szCs w:val="32"/>
        </w:rPr>
        <w:t xml:space="preserve">แพท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ยาบาลที่เกี่ยวข้อง  ลงนาม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ในส่วนลงนามแพท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ยาบาลหรือลงนาม     พยานฝ่ายแพท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ascii="Angsana New" w:hAnsi="Angsana New"/>
          <w:sz w:val="32"/>
          <w:sz w:val="32"/>
          <w:szCs w:val="32"/>
        </w:rPr>
        <w:t>ในกรณีผู้ป่วยปฏิเสธการรักษา  ให้ผู้ป่วยหรือผู้มีอำนาจกระทำแทนลงนามในหนังสืออนุญาตของ     ผู้ป่วย  ในส่วน</w:t>
      </w:r>
      <w:r>
        <w:rPr>
          <w:sz w:val="32"/>
          <w:sz w:val="32"/>
          <w:szCs w:val="32"/>
        </w:rPr>
        <w:t>ปฏิเสธการ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ต้องให้คำแนะนำหรือมอบเอกสารดูแล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ซักซ้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เข้าใจเกี่ยวกับการสังเกตอ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ลับเข้ารับการรักษาในโรงพยาบาล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รับการรักษาพยาบาลเป็นผู้ป่วยใน  ถ้าแพทย์ต้องมีการรักษาโดยการผ่าตัด  หรือกระทำหัตการเพิ่มเติม  จากการที่เคยอธิบาย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พทย์หรือเจ้าหน้าที่ที่ได้รับมอบหมาย  ต้องอธิบายเพิ่มเติมให้ผู้ป่วยหรือผู้มีอำนาจกระทำแทนผู้ป่วยทราบวิธีการรักษา  ผ่าตัดหรือกระทำหัตถการตามหลักวิชาชีพชนิดของการใช้ยาระงับความรู้สึก  รวมถึงความเสี่ยงและผลแทรกซ้อนที่อาจเกิดขึ้นจากการกระทำหัตการดังกล่าวให้ทราบโดยละเอียด  และขอความยินยอมในการให้การรักษา  ผ่าตัด  และหัตถการแก่ผู้ป่วย  แล้วจึงให้ลงนามในหนังสืออนุญาตในส่วนของการอนุญาตให้ทำการผ่าตัด  จนสิ้นสุดกระบวนการรักษา  ในกรณีปฏิเสธให้ผู้ป่วยหรือผู้มีอำนาจกระทำแทนผู้ป่วยลงนามในส่วนปฏิเสธรอรับการผ่าตัดและหัตการ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</w:r>
      <w:r>
        <w:rPr>
          <w:rFonts w:ascii="Angsana New" w:hAnsi="Angsana New"/>
          <w:sz w:val="32"/>
          <w:sz w:val="32"/>
          <w:szCs w:val="32"/>
        </w:rPr>
        <w:t xml:space="preserve">ในกรณีต้องทำการผ่าตัดหรือกระทำหัตถการกับผู้ป่ว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 ให้เซ็นยินยอมในหนังสืออนุญาตทุกครั้ง  เว้นแต่หากต้องกระทำต่อเนื่องตามกระบวนการรักษา  เช่น การ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ยินยอมและปฏิเสธการรับการ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กษาฟั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ารรักษาเคมีบำบัด ฯลฯ ให้เซ็นอนุญาตเพียงครั้งเดียวทั้งนี้ให้อยู่ในดุลพินิจของแพทย์ผู้รักษา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</w:r>
      <w:r>
        <w:rPr>
          <w:rFonts w:ascii="Angsana New" w:hAnsi="Angsana New"/>
          <w:sz w:val="32"/>
          <w:sz w:val="32"/>
          <w:szCs w:val="32"/>
        </w:rPr>
        <w:t>การณีทำผ่าตัดเล็ก  หรือกระทำหัตถการชนิดไม่ต้องรับไว้รักษาเป็นผู้ป่วยใน  ให้ดำเนินการตามข้อกำหนดดังกล่าวเช่นเดียวกัน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/>
          <w:sz w:val="32"/>
          <w:sz w:val="32"/>
          <w:szCs w:val="32"/>
        </w:rPr>
        <w:t xml:space="preserve">กรณีผู้ป่วยจิตเวช ที่ไม่อยู่ในภาวะปกติ ให้ผู้มีอำนาจลงนาม อนุญาต และตัดสินใจ ในการรักษาพยาบาล </w:t>
      </w:r>
    </w:p>
    <w:p>
      <w:pPr>
        <w:pStyle w:val="Heading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ปฏิเสธรับการรักษาพยาบาล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ตแพทย์ หรือ พยาบาล อธิบายให้ผู้ป่วยหรือผู้แทนทราบถึงผลเสียของการปฏิเสธรับการรั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ทั้งอันตรายที่อาจจะเกิดขึ้นจากการปฏิเสธการ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บาลหรือเจ้าหน้าที่ประจำหอผู้ป่วยหรือจุดให้บริการต่างๆ เตรียมเอกส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ฟอร์มปฏิเสธรับการรับการรักษาที่ </w:t>
      </w:r>
      <w:r>
        <w:rPr>
          <w:rFonts w:cs="Angsana New" w:ascii="Angsana New" w:hAnsi="Angsana New"/>
          <w:b/>
          <w:bCs/>
          <w:sz w:val="32"/>
          <w:szCs w:val="32"/>
        </w:rPr>
        <w:t>OPD-ETH -00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ให้ระบุด้วยว่าปฏิเสธการรักษาในเรื่องใด หรือปฏิเสธการใช้ยาช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ป่วยหรือผู้แทนลงลายมือชื่อตามแบบฟอร์มที่ </w:t>
      </w:r>
      <w:r>
        <w:rPr>
          <w:rFonts w:cs="Angsana New" w:ascii="Angsana New" w:hAnsi="Angsana New"/>
          <w:b/>
          <w:bCs/>
          <w:sz w:val="32"/>
          <w:szCs w:val="32"/>
        </w:rPr>
        <w:t>OPD-ETH -00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ฉพาะ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เข้าใจผลเสียที่อาจเกิดขึ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กรณีผู้ป่วยหรือผู้แทนขอรับการรักษาภายหลังจากที่ได้เคยปฏิเสธรับการรักษามาก่อน  ให้ผู้ป่วยหรือผู้แทน  ลงนามยินยอมในแบบฟอร์มที่ </w:t>
      </w:r>
      <w:r>
        <w:rPr>
          <w:rFonts w:cs="Angsana New" w:ascii="Angsana New" w:hAnsi="Angsana New"/>
          <w:b/>
          <w:bCs/>
          <w:sz w:val="32"/>
          <w:szCs w:val="32"/>
        </w:rPr>
        <w:t>OPD-ETH -0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ักษาใบปฏิเส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การรักษา  ผู้ป่วยใน  ให้เก็บไว้ในเวชระเบ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่วยน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อุบัติเหต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ฉุกเฉิ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ต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จุดบริการอื่นๆ ให้เก็บไว้ที่ </w:t>
      </w:r>
      <w:r>
        <w:rPr>
          <w:rFonts w:cs="Angsana New" w:ascii="Angsana New" w:hAnsi="Angsana New"/>
          <w:sz w:val="32"/>
          <w:szCs w:val="32"/>
        </w:rPr>
        <w:t xml:space="preserve">OPD card </w:t>
      </w:r>
      <w:r>
        <w:rPr>
          <w:rFonts w:ascii="Angsana New" w:hAnsi="Angsana New"/>
          <w:sz w:val="32"/>
          <w:sz w:val="32"/>
          <w:szCs w:val="32"/>
        </w:rPr>
        <w:t xml:space="preserve">ผู้ป่วย  </w:t>
      </w:r>
      <w:r>
        <w:rPr>
          <w:rFonts w:ascii="Angsana New" w:hAnsi="Angsana New"/>
          <w:sz w:val="32"/>
          <w:sz w:val="32"/>
          <w:szCs w:val="32"/>
        </w:rPr>
        <w:t xml:space="preserve">และลงบันทึกใน </w:t>
      </w:r>
      <w:r>
        <w:rPr>
          <w:rFonts w:cs="Angsana New" w:ascii="Angsana New" w:hAnsi="Angsana New"/>
          <w:sz w:val="32"/>
          <w:szCs w:val="32"/>
        </w:rPr>
        <w:t>Hos Xp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อกสาร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ฟอร์มให้คำยินยอมที่ </w:t>
      </w:r>
      <w:r>
        <w:rPr>
          <w:rFonts w:cs="Angsana New" w:ascii="Angsana New" w:hAnsi="Angsana New"/>
          <w:b/>
          <w:bCs/>
          <w:sz w:val="32"/>
          <w:szCs w:val="32"/>
        </w:rPr>
        <w:t>OPD-ETH -00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ฟอร์มปฏิเสธการรักษาที่ </w:t>
      </w:r>
      <w:r>
        <w:rPr>
          <w:rFonts w:cs="Angsana New" w:ascii="Angsana New" w:hAnsi="Angsana New"/>
          <w:b/>
          <w:bCs/>
          <w:sz w:val="32"/>
          <w:szCs w:val="32"/>
        </w:rPr>
        <w:t>OPD-ETH -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270"/>
        </w:tabs>
        <w:ind w:left="270" w:hanging="360"/>
      </w:pPr>
      <w:rPr>
        <w:lang w:bidi="th-TH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09:00Z</dcterms:created>
  <dc:creator>Registered</dc:creator>
  <dc:description/>
  <cp:keywords/>
  <dc:language>en-US</dc:language>
  <cp:lastModifiedBy>OPD-6</cp:lastModifiedBy>
  <dcterms:modified xsi:type="dcterms:W3CDTF">2012-10-08T07:12:00Z</dcterms:modified>
  <cp:revision>13</cp:revision>
  <dc:subject/>
  <dc:title>โรงพยาบาลทรายมูล</dc:title>
</cp:coreProperties>
</file>