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โรงพยาบาลทรายมูล  สำนักงานสาธารณสุขจังหวัดยโสธ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ะเบียบปฏิบัติเลขที่  </w:t>
      </w:r>
      <w:r>
        <w:rPr>
          <w:rFonts w:cs="Angsana New" w:ascii="Angsana New" w:hAnsi="Angsana New"/>
          <w:b/>
          <w:bCs/>
          <w:sz w:val="56"/>
          <w:szCs w:val="56"/>
        </w:rPr>
        <w:t>OPD- ETH-00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Heading4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6"/>
          <w:szCs w:val="56"/>
        </w:rPr>
        <w:t xml:space="preserve">                             </w:t>
      </w:r>
      <w:r>
        <w:rPr>
          <w:rFonts w:eastAsia="Angsana New"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 w:cs="Angsana New"/>
          <w:sz w:val="52"/>
          <w:sz w:val="52"/>
          <w:szCs w:val="52"/>
        </w:rPr>
        <w:t>เรื่อง  คำ</w:t>
      </w:r>
      <w:r>
        <w:rPr>
          <w:rFonts w:ascii="Angsana New" w:hAnsi="Angsana New" w:cs="Angsana New"/>
          <w:sz w:val="52"/>
          <w:sz w:val="52"/>
          <w:szCs w:val="52"/>
        </w:rPr>
        <w:t>ป</w:t>
      </w:r>
      <w:r>
        <w:rPr>
          <w:rFonts w:ascii="Angsana New" w:hAnsi="Angsana New" w:cs="Angsana New"/>
          <w:sz w:val="52"/>
          <w:sz w:val="52"/>
          <w:szCs w:val="52"/>
        </w:rPr>
        <w:t>ระกาศสิทธิผู้ป่วย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ปฏิบัติของบุคลากรโรงพยา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าย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คำประกาศสิทธิผู้ป่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บุคลากรของโรงพยาบาลทรายมูลมีข้อปฏิบัติต่อคำประกาศสิทธิผู้ป่วยที่ถูกต้อง เหมาะสมและเป็นไปในแนวท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 </w:t>
      </w:r>
      <w:r>
        <w:rPr>
          <w:rFonts w:ascii="Angsana New" w:hAnsi="Angsana New"/>
          <w:sz w:val="32"/>
          <w:sz w:val="32"/>
          <w:szCs w:val="32"/>
        </w:rPr>
        <w:t>บุคลากรของโรงพยาบาลทรายมูล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ุคลากรของโรงพยาบาลทรายมูล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ของโรงพยาบาลทรายมูลควรมีข้อปฏิบัติต่อสิทธิของผู้ป่ว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ากรต้องเคารพในสิทธิและศักดิ์ศรีของผู้ป่วยโดยเท่าเทียมกันไม่คำนึงถึง  อายุ เพศ เชื้อชาติ สัญชาติ และฐานะทางเศรษฐกิจ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บุคลากรต้องให้การบริการด้วย กิริยาวาจาที่สุภาพและจิตใจที่เอื้ออา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บุคลากรต้องให้การเอาใจใส่ผู้ป่วยอย่างเท่าเทียมกัน ไม่มี อค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บุคลากรต้องให้ความเคารพในความเชื่อทางศาสนาของ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ากรต้องปกป้องสิทธิส่วนบุคคลของผู้ป่วย เช่น ไม่เปิดเผยร่างกายของ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ากรต้องรักษาความลับของผู้ป่วย  ไม่เปิดเผยข้อมูลในสิ่งที่ผู้ป่วยไม่ยินยอม โดยให้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เก็บ </w:t>
      </w:r>
      <w:r>
        <w:rPr>
          <w:rFonts w:cs="Angsana New" w:ascii="Angsana New" w:hAnsi="Angsana New"/>
          <w:sz w:val="32"/>
          <w:szCs w:val="32"/>
        </w:rPr>
        <w:t xml:space="preserve">OPD Card </w:t>
      </w:r>
      <w:r>
        <w:rPr>
          <w:rFonts w:ascii="Angsana New" w:hAnsi="Angsana New"/>
          <w:sz w:val="32"/>
          <w:sz w:val="32"/>
          <w:szCs w:val="32"/>
        </w:rPr>
        <w:t>ต้องจัดเก็บไว้ที่ห้องบัตรเท่า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ค้น </w:t>
      </w:r>
      <w:r>
        <w:rPr>
          <w:rFonts w:cs="Angsana New" w:ascii="Angsana New" w:hAnsi="Angsana New"/>
          <w:sz w:val="32"/>
          <w:szCs w:val="32"/>
        </w:rPr>
        <w:t xml:space="preserve">OPD Card </w:t>
      </w:r>
      <w:r>
        <w:rPr>
          <w:rFonts w:ascii="Angsana New" w:hAnsi="Angsana New"/>
          <w:sz w:val="32"/>
          <w:sz w:val="32"/>
          <w:szCs w:val="32"/>
        </w:rPr>
        <w:t xml:space="preserve">ต้องให้เจ้าหน้าที่ที่รับผิดชอบค้น </w:t>
      </w:r>
      <w:r>
        <w:rPr>
          <w:rFonts w:cs="Angsana New" w:ascii="Angsana New" w:hAnsi="Angsana New"/>
          <w:sz w:val="32"/>
          <w:szCs w:val="32"/>
        </w:rPr>
        <w:t xml:space="preserve">OPD Card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เว้นแต่กรณีที่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ด้รับอนุญาตจากผู้มีหน้า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การใช้  </w:t>
      </w:r>
      <w:r>
        <w:rPr>
          <w:rFonts w:cs="Angsana New" w:ascii="Angsana New" w:hAnsi="Angsana New"/>
          <w:sz w:val="32"/>
          <w:szCs w:val="32"/>
        </w:rPr>
        <w:t xml:space="preserve">Password </w:t>
      </w:r>
      <w:r>
        <w:rPr>
          <w:rFonts w:ascii="Angsana New" w:hAnsi="Angsana New"/>
          <w:sz w:val="32"/>
          <w:sz w:val="32"/>
          <w:szCs w:val="32"/>
        </w:rPr>
        <w:t xml:space="preserve">ในระบบเวชระเบียนเฉพาะ </w:t>
      </w:r>
      <w:r>
        <w:rPr>
          <w:rFonts w:cs="Angsana New" w:ascii="Angsana New" w:hAnsi="Angsana New"/>
          <w:sz w:val="32"/>
          <w:szCs w:val="32"/>
        </w:rPr>
        <w:t xml:space="preserve">User </w:t>
      </w:r>
      <w:r>
        <w:rPr>
          <w:rFonts w:ascii="Angsana New" w:hAnsi="Angsana New"/>
          <w:sz w:val="32"/>
          <w:sz w:val="32"/>
          <w:szCs w:val="32"/>
        </w:rPr>
        <w:t>เท่านั้นที่มีสิทธิเข้าถึ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>การเก็บเวชระเบียนต้องเก็บไว้ที่ห้องเวชระเบียนเท่า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การเก็บเวชระเบียนของผู้ป่วยที่กำลังรับการักษาต้องอยู่ที่  </w:t>
      </w:r>
      <w:r>
        <w:rPr>
          <w:rFonts w:cs="Angsana New" w:ascii="Angsana New" w:hAnsi="Angsana New"/>
          <w:sz w:val="32"/>
          <w:szCs w:val="32"/>
        </w:rPr>
        <w:t xml:space="preserve">Nurse Station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6 </w:t>
      </w:r>
      <w:r>
        <w:rPr>
          <w:rFonts w:ascii="Angsana New" w:hAnsi="Angsana New"/>
          <w:sz w:val="32"/>
          <w:sz w:val="32"/>
          <w:szCs w:val="32"/>
        </w:rPr>
        <w:t>การขอทราบรายละเอียดในเวชระเบียนของผู้ป่วยเป็นสิทธิของผู้ป่วยเท่านั้นยกเว้น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หรือบุคคลอื่นที่ได้รับอนุมัติจากผู้อำนวยการโรงพยาบาล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พทย์เจ้าของไข้ ขอยืมไปสรุปในสถานที่ ที่เหมาะสม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พทย์หรือบุคลากรอื่นๆ ที่ขอทบทวนเพื่อการศึกษาหรือทำรายงานโดยได้รับอนุมัติจากผู้อำนวยการ   รองผู้อำนวยการฝ่ายการแพทย์  หรือหัวหน้ากลุ่มงานนั้นๆ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ปฏิบัติของบุคลากรโรงพยา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าย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คำประกาศสิทธิผู้ป่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>การขอยืมเวชระเบียนทุกครั้ง  ต้องกรอกแบบฟอร์มการ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8 </w:t>
      </w:r>
      <w:r>
        <w:rPr>
          <w:rFonts w:ascii="Angsana New" w:hAnsi="Angsana New"/>
          <w:sz w:val="32"/>
          <w:sz w:val="32"/>
          <w:szCs w:val="32"/>
        </w:rPr>
        <w:t xml:space="preserve">การขอถ่ายสำเนาเวชระเบียนต้องมีการยืนคำร้อง  ในกรณีที่ผู้ป่วยสามารถยื่นคำร้องเองได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มีหนังสือยินยอมจากผู้ป่วยหรือผู้แทนโดยชอบธรรม  </w:t>
      </w:r>
      <w:r>
        <w:rPr>
          <w:rFonts w:ascii="Angsana New" w:hAnsi="Angsana New"/>
          <w:sz w:val="32"/>
          <w:sz w:val="32"/>
          <w:szCs w:val="32"/>
        </w:rPr>
        <w:t>และได้รับการอนุมัติจาก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ascii="Angsana New" w:hAnsi="Angsana New"/>
          <w:sz w:val="32"/>
          <w:sz w:val="32"/>
          <w:szCs w:val="32"/>
        </w:rPr>
        <w:t>ข้อปฏิบัติสำหรับบุคลาก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ตอบข้อมูลรายละเอียดของผู้ป่วยทางโทรศัพท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วิพากษ์วิจารณ์การเจ็บป่วยของผู้ป่วยให้ผู้อื่นได้ย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ให้ข้อมูลการรักษาพยาบาลแก่ผู้ที่ไม่ใช่ญาติใกล้ชิด เช่น เพื่อน นักข่าว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พทย์และพยาบาลต้องให้คำอธิบายอย่างชัดเจนเกี่ยวกับการเจ็บป่วย ให้ข้อมูลเกี่ยวกับการเจ็บป่วยที่เป็นจริง  เข้าใจง่าย แก่ผู้ป่วย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นิจฉัยโรค                                            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ยากรณ์โรค                           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การรักษา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ป้องกัน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ปฏิบัติ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การเสี่ยงต่อการรักษาและการไม่ยอมรับการรั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ย้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ต่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ต่อไปของการรักษาเป็นระยะ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ากรต้องยอมรับว่าผู้ป่วยมีสิทธิที่จะได้รับทราบชื่อ สกุล และประเภท ของผู้ประกอบวิชาชีพด้านสุขภาพที่เป็นผู้ให้บริการแก่ตน โดยต้อง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บุคลากรทุกคนต้องติดป้ายชื่อ หรือสัญลักษณ์ที่บ่งบอกถึง ชื่อ สกุล และ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ติดป้าย ชื่อ และนามสกุลแพทย์ที่ออกตรวจ อย่างชัดเจน ณ บริเวณ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ห้องตรวจ </w:t>
      </w:r>
      <w:r>
        <w:rPr>
          <w:rFonts w:cs="Angsana New" w:ascii="Angsana New" w:hAnsi="Angsana New"/>
          <w:sz w:val="32"/>
          <w:szCs w:val="32"/>
        </w:rPr>
        <w:t xml:space="preserve">OPD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ปฏิบัติของบุคลากรโรงพยา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าย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คำประกาศสิทธิผู้ป่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ากรต้องยอมรับว่าผู้ป่วยมีสิทธิร้องเรียนบริการของโรงพยาบาลโดยกระทำได้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้งโดยตร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แสดงความคิดเห็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ด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ร้องเรียนและข้อเสนอแนะที่ได้รับจากศูนย์ความเสี่ยงของโรงพยาบาล จะนำเสนอต่อคณะกรรมการสิทธิผู้ป่วยและจริยธรรม  เพื่อปรับปรุงแก้ไขและติดตามผล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ุคลากรต้องยอมรับว่าผู้ป่วยมีสิทธิที่จะขอคำปรึกษา หรือความคิดเห็นจากแพทย์หรือบุคลากรทางการพยาบาลทุกท่าน  บุคลากรต้องยอมรับว่าผู้ป่วยมีสิทธิที่ขอคำปรึกษาความคิดเห็นจากแพทย์ท่านอื่น </w:t>
      </w:r>
      <w:r>
        <w:rPr>
          <w:rFonts w:cs="Angsana New" w:ascii="Angsana New" w:hAnsi="Angsana New"/>
          <w:sz w:val="32"/>
          <w:szCs w:val="32"/>
        </w:rPr>
        <w:t xml:space="preserve">(Second opinion) </w:t>
      </w:r>
      <w:r>
        <w:rPr>
          <w:rFonts w:ascii="Angsana New" w:hAnsi="Angsana New"/>
          <w:sz w:val="32"/>
          <w:sz w:val="32"/>
          <w:szCs w:val="32"/>
        </w:rPr>
        <w:t>ตลอดจนการส่งต่อไปยังแพทย์ซึ่งเป็นที่ยอมรับของ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ากรต้องยอมรับว่าผู้ป่วยมีสิทธิรับรู้การบริการต่างๆของโรงพยาบาลบุคลากรต้องให้คำชี้แจงเกี่ยวกับการบริการต่างๆของโรงพยาบาลโดยมีข้อมูลทั่วไปที่ผู้ป่วยควรทราบ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ของโรงพยาบาลและสถานที่ที่ควรทราบ เช่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การรอคอ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ในการตรวจรั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แนะนำในการปฏิบัติตัวของผู้ป่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ฎระเบียบของโรงพยาบาลที่ผู้ป่วยและญาติพึงปฏิบัติ เช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วมหมวกกันน็อกขณะขับขี่ หรือซ้อนท้ายรถจักรยานยนต์เข้ามาในโรงพยาบา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าดเข็มขัดขณะขับรถยนต์เข้ามาในโรงพยาบา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ม่สูบบุหรี่ หรือ ดื่มสุราในโรงพยาบา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รักษาความสะอาดและทรัพย์สินของโรงพยาบา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รับประทานอาห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สิทธิการรักษาแต่แรกทุกคร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ับฟังความคิดเห็น ปัญหา และความต้องการของผู้ป่วยและญาติ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ปฏิบัติของบุคลากรโรงพยา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าย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คำประกาศสิทธิผู้ป่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ุคลากรต้องยอมรับว่าผู้ป่วยมีสิทธิในการรับรู้ขั้นตอนการตรวจรักษา  และต้องให้คำชี้แจงเกี่ยวกับขั้นตอนการตรวจรักษาแก่ผู้ป่วยและญาติ รวมถึงบิดามารดา  หรือผู้แทนโดยชอบธรรม กรณีที่เป็นเด็กอายุไม่เกิ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 บริบูรณ์  ผู้บกพร่องทางกายและจิต  ซึ่งไม่สามารถใช้สิทธิของตนเอง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ุคลากรต้องยินยอมให้ผู้ป่วยตรวจสอบ และขอคำชี้แจงเกี่ยวกับค่ารักษาพยาบาลและค่าใช้จ่าย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ต่อไปนี้ต้องได้รับการยินยอมจากผู้ป่วยอย่างเป็นลายลักษณ์อักษรโดยแพท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ยาบาลต้องให้คำชี้แจงแก่ผู้ป่วยจนเข้าใจในการยินยอมรับการรักษาอย่างเป็นลายลักษณ์อักษรเกี่ยวก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1.1 </w:t>
      </w:r>
      <w:r>
        <w:rPr>
          <w:rFonts w:ascii="Angsana New" w:hAnsi="Angsana New"/>
          <w:sz w:val="32"/>
          <w:sz w:val="32"/>
          <w:szCs w:val="32"/>
        </w:rPr>
        <w:t xml:space="preserve">การเจาะเลือดตรวจ </w:t>
      </w:r>
      <w:r>
        <w:rPr>
          <w:rFonts w:cs="Angsana New" w:ascii="Angsana New" w:hAnsi="Angsana New"/>
          <w:sz w:val="32"/>
          <w:szCs w:val="32"/>
        </w:rPr>
        <w:t>HIV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2 </w:t>
      </w:r>
      <w:r>
        <w:rPr>
          <w:rFonts w:ascii="Angsana New" w:hAnsi="Angsana New"/>
          <w:sz w:val="32"/>
          <w:sz w:val="32"/>
          <w:szCs w:val="32"/>
        </w:rPr>
        <w:t xml:space="preserve">การให้ยาสล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ห้ยาระงับความรู้สึก  การผ่า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3 </w:t>
      </w:r>
      <w:r>
        <w:rPr>
          <w:rFonts w:ascii="Angsana New" w:hAnsi="Angsana New"/>
          <w:sz w:val="32"/>
          <w:sz w:val="32"/>
          <w:szCs w:val="32"/>
        </w:rPr>
        <w:t>การให้ยาพิเศษซึ่งไม่ใช้ในกรณี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4 </w:t>
      </w:r>
      <w:r>
        <w:rPr>
          <w:rFonts w:ascii="Angsana New" w:hAnsi="Angsana New"/>
          <w:sz w:val="32"/>
          <w:sz w:val="32"/>
          <w:szCs w:val="32"/>
        </w:rPr>
        <w:t>การบันทึกภาพและ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5 </w:t>
      </w:r>
      <w:r>
        <w:rPr>
          <w:rFonts w:ascii="Angsana New" w:hAnsi="Angsana New"/>
          <w:sz w:val="32"/>
          <w:sz w:val="32"/>
          <w:szCs w:val="32"/>
        </w:rPr>
        <w:t>การตรวจวินิจฉัยที่มีความเสี่ย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6 </w:t>
      </w:r>
      <w:r>
        <w:rPr>
          <w:rFonts w:ascii="Angsana New" w:hAnsi="Angsana New"/>
          <w:sz w:val="32"/>
          <w:sz w:val="32"/>
          <w:szCs w:val="32"/>
        </w:rPr>
        <w:t>การเข้าร่วมใน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7 </w:t>
      </w:r>
      <w:r>
        <w:rPr>
          <w:rFonts w:ascii="Angsana New" w:hAnsi="Angsana New"/>
          <w:sz w:val="32"/>
          <w:sz w:val="32"/>
          <w:szCs w:val="32"/>
        </w:rPr>
        <w:t>การปฏิบัติอื่นๆ ที่ต้องได้รับความยินยอมตามข้อกำหนดของกฎหม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ากรต้องให้การรักษาพยาบาล  การตรวจวินิจฉัย และการบริการ แก่ผู้ป่วยทุกรายเท่าเทียมกันตามมาตรฐานของวิชาชีพ หรือตามแนวทางปฏิบัติของโรงพยาบา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ngsana New" w:hAnsi="Angsana New" w:eastAsia="Times New Roman" w:cs="Angsana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45:00Z</dcterms:created>
  <dc:creator>Registered</dc:creator>
  <dc:description/>
  <cp:keywords/>
  <dc:language>en-US</dc:language>
  <cp:lastModifiedBy>OPD-6</cp:lastModifiedBy>
  <dcterms:modified xsi:type="dcterms:W3CDTF">2012-10-08T07:24:00Z</dcterms:modified>
  <cp:revision>7</cp:revision>
  <dc:subject/>
  <dc:title>โรงพยาบาลทรายมูล</dc:title>
</cp:coreProperties>
</file>