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ngsana New" w:hAnsi="Angsana New" w:cs="Angsana New"/>
          <w:b w:val="false"/>
          <w:b w:val="false"/>
          <w:bCs w:val="false"/>
          <w:sz w:val="56"/>
          <w:szCs w:val="56"/>
        </w:rPr>
      </w:pPr>
      <w:r>
        <w:rPr>
          <w:rFonts w:cs="Angsana New" w:ascii="Angsana New" w:hAnsi="Angsana New"/>
          <w:b w:val="false"/>
          <w:bCs w:val="false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  <w:sz w:val="56"/>
          <w:szCs w:val="56"/>
        </w:rPr>
      </w:pPr>
      <w:r>
        <w:rPr>
          <w:rFonts w:cs="Angsana New" w:ascii="Angsana New" w:hAnsi="Angsana New"/>
          <w:b w:val="false"/>
          <w:bCs w:val="false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  <w:sz w:val="56"/>
          <w:szCs w:val="56"/>
        </w:rPr>
      </w:pPr>
      <w:r>
        <w:rPr>
          <w:rFonts w:cs="Angsana New" w:ascii="Angsana New" w:hAnsi="Angsana New"/>
          <w:b w:val="false"/>
          <w:bCs w:val="false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  <w:sz w:val="56"/>
          <w:szCs w:val="56"/>
        </w:rPr>
      </w:pPr>
      <w:r>
        <w:rPr>
          <w:rFonts w:cs="Angsana New" w:ascii="Angsana New" w:hAnsi="Angsana New"/>
          <w:b w:val="false"/>
          <w:bCs w:val="false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  <w:sz w:val="56"/>
          <w:szCs w:val="56"/>
        </w:rPr>
      </w:pPr>
      <w:r>
        <w:rPr>
          <w:rFonts w:cs="Angsana New" w:ascii="Angsana New" w:hAnsi="Angsana New"/>
          <w:b w:val="false"/>
          <w:bCs w:val="false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  <w:sz w:val="56"/>
          <w:szCs w:val="56"/>
        </w:rPr>
      </w:pPr>
      <w:r>
        <w:rPr>
          <w:rFonts w:cs="Angsana New" w:ascii="Angsana New" w:hAnsi="Angsana New"/>
          <w:b w:val="false"/>
          <w:bCs w:val="false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โรงพยาบาลทรายมูล  สำนักงานสาธารณสุขจังหวัดยโสธ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ระเบียบปฏิบัติเลขที่  </w:t>
      </w:r>
      <w:r>
        <w:rPr>
          <w:rFonts w:cs="Angsana New" w:ascii="Angsana New" w:hAnsi="Angsana New"/>
          <w:sz w:val="56"/>
          <w:szCs w:val="56"/>
        </w:rPr>
        <w:t>WI- ETH-0</w:t>
      </w:r>
      <w:r>
        <w:rPr>
          <w:rFonts w:cs="Angsana New" w:ascii="Angsana New" w:hAnsi="Angsana New"/>
          <w:b/>
          <w:bCs/>
          <w:sz w:val="56"/>
          <w:szCs w:val="56"/>
        </w:rPr>
        <w:t>3</w:t>
      </w:r>
    </w:p>
    <w:p>
      <w:pPr>
        <w:pStyle w:val="Heading4"/>
        <w:rPr/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eastAsia="Angsana New" w:cs="Angsana New" w:ascii="Angsana New" w:hAnsi="Angsana New"/>
          <w:sz w:val="52"/>
          <w:szCs w:val="52"/>
        </w:rPr>
        <w:t xml:space="preserve">                               </w:t>
      </w: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เรื่อง </w:t>
      </w:r>
      <w:r>
        <w:rPr>
          <w:rFonts w:ascii="Angsana New" w:hAnsi="Angsana New" w:cs="Angsana New"/>
          <w:sz w:val="48"/>
          <w:sz w:val="48"/>
          <w:szCs w:val="48"/>
        </w:rPr>
        <w:t>จริยธรรมเจ้าหน้าที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อกสารทั้งหม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03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ของเจ้าหน้าที่ โรงพยาบาลทราย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องค์ก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 เจ้าหน้าที่ทุกคนของโรงพยาบาลมีแนวทางปฏิบัติโดยคำนึงถึงจริยธรรมอัน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ความรับผิดชอบ  </w:t>
      </w:r>
      <w:r>
        <w:rPr>
          <w:rFonts w:ascii="Angsana New" w:hAnsi="Angsana New"/>
          <w:sz w:val="32"/>
          <w:sz w:val="32"/>
          <w:szCs w:val="32"/>
        </w:rPr>
        <w:t>บุคลากรของโรงพยาบาลทรายมูล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ของ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ทุกคนของโรงพยาบาลต้องปฏิบัติหน้าที่โดยคำนึงถึงจริยธรรม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ารพในศักดิ์ศรี และสิทธิของผู้ป่วย ญาติ ผู้มาติดต่อ และเพื่อนร่วมงาน โดยไม่คำนึงถึง อายุ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ศ  เชื้อชาติ ศาสนา และสังคมเศรษ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ฐา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มีความจงรักภักดีต่อองค์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ื่อสัตย์ต่อวิชาชีพของตนเองและเคารพในวิชาชีพ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ต่อผู้รับบริ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ผู้รับผล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ั้งภายในและภายน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้วยความสุ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ารบริการที่ได้มาตรฐานเป็นที่ยอมรับของวงการสาธารณสุข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ารบริการโดยคำนึงถึงความปลอดภัยและความสิ้นเปลืองที่ไม่จำเป็นของผู้มารับ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กำหนดค่าบริการชัดเจน และเปิดเผย และไม่เรียกร้องสิ้นจ้างรางวัลใ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ตามสิทธิประโยชน์ของผู้มารับบริการตามกฎหมายกำหนด และพิจารณาให้ความช่วยเหลือตามที่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โฆษณาชวนเชื่อหรือหลอกลวงผู้มารับบริการให้หลงเข้าใจผิดเพื่อประโยชน์ส่วน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ออกใบรับรองอันเป็นเท็จโดยตั้งใจหรือให้ความเห็นโดยไม่สุจร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ปิดเผยความลับของผู้ป่วย เว้นแต่ได้รับความยินยอม หรือเมื่อต้องปฏิบัติ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ปฏิเสธในการให้บริการ เมื่ออยู่ในฐานะจะกระทำ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ทุจริตต่อทรัพยากรและเวลาของทาง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เพิ่มประสิทธิภาพ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รายงานเท็จ หรือ ปกปิด สิ่งที่ควร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รักสามัคคี ไม่ทำให้เกิดความแตกแยกในหมู่ค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ษากฎระเบียบ และวินัยโดยเคร่งครัด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8.</w:t>
      </w:r>
      <w:r>
        <w:rPr>
          <w:rFonts w:ascii="Angsana New" w:hAnsi="Angsana New"/>
          <w:sz w:val="32"/>
          <w:sz w:val="32"/>
          <w:szCs w:val="32"/>
        </w:rPr>
        <w:t>ไม่สนับสนุนให้มีการกระทำใดๆที่ผิดต่อกฎหมายและศีลธรร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ahoma"/>
      <w:b/>
      <w:bCs/>
      <w:sz w:val="28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9:06:00Z</dcterms:created>
  <dc:creator>Registered</dc:creator>
  <dc:description/>
  <cp:keywords/>
  <dc:language>en-US</dc:language>
  <cp:lastModifiedBy>OPD-6</cp:lastModifiedBy>
  <cp:lastPrinted>2008-01-02T12:31:00Z</cp:lastPrinted>
  <dcterms:modified xsi:type="dcterms:W3CDTF">2012-10-08T07:27:00Z</dcterms:modified>
  <cp:revision>13</cp:revision>
  <dc:subject/>
  <dc:title>โรงพยาบาลทรายมูล</dc:title>
</cp:coreProperties>
</file>