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ำปรึกษา หรือขอความคิดเห็นจากแพทย์  พยาบาล และผู้เกี่ยวข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กิจกรรมการขอคำปรึกษา หรือขอความคิดเห็นจากแพทย์  พยาบาล และ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บริการตามความต้องการ สะดวก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ความพร้อมของหน่วยงา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บุคลากรโดยเฉพาะหัวหน้างาน หัวหน้าเวร และผู้ให้บริการด่านหน้า ต้องศึกษาหาความรู้เกี่ยวกับการบริการภายใน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กต่างๆ  สถานที่ตั้งของหน่วยงานภายใน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บุคคลที่จะสอบถามข้อมูลต่าง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ถานที่ ต้องจัดเตรียมสถานที่เพื่อให้คำแนะนำปรึกษาแก่ผู้ใช้บริการไว้ โดยเฉพาะการปรึกษาในเรื่องที่เป็นความลับ หรืออาจทำให้เกิดความอับอาย เสื่อมเสียต่อผู้ที่ถูกกล่าวถึง ควรจัดสถานที่ให้เป็นสัดส่วนเฉพาะ สะอาดและเป็นระเบียบ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้อนรับผู้ใช้บริการ และสอบถามความต้องกา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กิจกรรมการขอคำปรึกษา หรือขอความคิดเห็นจากแพทย์  พยาบาล และ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บริการตามความต้องการ สะดวก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ความพร้อมของหน่วยงา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บุคลากรโดยเฉพาะหัวหน้างาน หัวหน้าเวร และผู้ให้บริการด่านหน้า ต้องศึกษาหาความรู้เกี่ยวกับการบริการภายใน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กต่างๆ  สถานที่ตั้งของหน่วยงานภายใน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บุคคลที่จะสอบถามข้อมูลต่าง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ถานที่ ต้องจัดเตรียมสถานที่เพื่อให้คำแนะนำปรึกษาแก่ผู้ใช้บริการไว้ โดยเฉพาะการปรึกษาในเรื่องที่เป็นความลับ หรืออาจทำให้เกิดความอับอาย เสื่อมเสียต่อผู้ที่ถูกกล่าวถึง ควรจัดสถานที่ให้เป็นสัดส่วนเฉพาะ สะอาดและเป็นระเบียบ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ำปรึกษา หรือขอความคิดเห็นจากแพทย์  พยาบาล และผู้เกี่ยวข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้อนรับผู้ใช้บริการ และสอบถาม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รับรู้ต่อการมาของผู้ใช้บริการ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ความสนใจ ทักทายอย่างสุภาพ หน้าตายิ้มแย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สอบถามความต้องการปรึกษา หรือความช่วยเหลือของผู้ใช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ิจกรรมให้คำปรึกษาตามความต้องการของผู้รับการ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พยาบาลสามารถให้คำปรึกษาได้  ให้คำปรึกษาตามความต้องการของผู้ขอรับคำปรึกษา ได้แก่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เกี่ยวกับผู้ป่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การด้านสุขภาพของ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บริการพิเศษ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พยาบาลเฉพาะ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เรื่องที่ไม่ทราบข้อมูลหรือราบละเอียด แนะนำผู้ที่เกี่ยวข้องเพื่อให้ข้อมูลหรือคำปรึกษาต่อ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งานผู้ที่เกี่ยวข้อง  เช่น แพทย์ หรือ เจ้าหน้าที่อื่น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ไปรับคำปรึกษายังหน่วยงานต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บทวนความเข้าใจของผู้ใช้บริการ ถ้าไม่เข้าใจ หรือเข้าใจคลาดเคลื่อนอธิบายให้ฟังใหม่ และแก้ไขความเข้าใจที่ไม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บริ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ข้อมูลการให้คำ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บันทึกข้อมูลถูกต้อง ชัดเจน ครบถ้วน ได้ใจ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บันทึกข้อมูลตามมาตรฐานระบบการบันทึกข้อมูลของหน่วย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ป่วยใ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ป่วยน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ให้บริการ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การบันทึกข้อมูลทันเหตุการณ์ และ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ำปรึกษา หรือขอความคิดเห็นจากแพทย์  พยาบาล และผู้เกี่ยวข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ควรตระ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ใช้บริการสามารถขอรับคำปรึกษาจากผู้ให้บริการ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มูลต่าง ๆ ต้องเป็นปัจจุบั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ิจารณาตัดสินเลือกใช้บริการหรือไม่ เป็นสิทธิของผู้ใช้บริการในการเลือกด้วย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นการให้ข้อมูลหรือคำปรึกษา จะต้องไม่ใช้อารมณ์ ความคิดเห็นส่วนตัว หรือคาดเดาเหตุการณ์ไป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วมทั้งไม่แสดงอาการหรือใช้คำพูดในเชิงตำหนิ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มูลที่เป็นความลับหรือปกปิด ต้องดำเนินการเป็นเรื่องลับ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คำปรึกษายึดหลักดังนี้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ผู้ที่ให้คำปรึกษาต้องไม่ชี้นำผลิตภัณฑ์ หรือบริการใดๆ ในเชิงพาณิชย์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ผู้ให้คำปรึกษาต้องระมัดระวังการให้ข้อมูลที่มีผลกระทบต่อจิตใจ หรือภาพลักษณ์อย่างรุนแรง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ผู้ให้คำปรึกษาต้องให้ข้อมูลที่ตั้งอยู่บนรากฐานของข้อเท็จจริง ข้อมูลครบถ้วน และไม่เปิดเผยความลับของผู้ใช้บริการให้กับผู้อื่นทราบก่อนได้รับอนุญาต ตามหลักการให้ข้อมูลของ รพ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ให้คำแนะนำด้วยภาษาที่ง่าย เหมาะสม และชัดเจน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เปิดโอกาสให้ผู้รับคำปรึกษาซักถามข้อสงสัยด้วยความเต็มใจ ไม่แสดงอาการเบื่อหน่าย หรือรีบเร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ผู้ให้คำปรึกษาต้องมีความพร้อม เกี่ยวข้อมูลที่จะให้และมีสภาพอารมณ์ที่เป็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ำปรึกษา หรือขอความคิดเห็นจากแพทย์  พยาบาล และผู้เกี่ยวข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สดงขั้นตอนการปฏิบัติกิจกรรมการขอคำปรึกษาหรือขอความคิดเห็นจากแพทย์ พยาบาล และ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9842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ตรียมความพร้อมก่อนให้บริ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1.1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2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</w:rPr>
                        <w:t>เตรียมความพร้อมก่อนให้บริ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1.1 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2 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206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20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1151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ู้ใช้บริการต้องการคำ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ู้ใช้บริการต้องการคำ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74625</wp:posOffset>
                </wp:positionV>
                <wp:extent cx="20662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บริการ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ต้อนรับผู้ใช้บริ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2.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อบถามความต้องการผู้ใช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การบริการเบื้องต้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1 </w:t>
                      </w:r>
                      <w:r>
                        <w:rPr>
                          <w:sz w:val="28"/>
                          <w:sz w:val="28"/>
                        </w:rPr>
                        <w:t>การต้อนรับผู้ใช้บริ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</w:rPr>
                        <w:t xml:space="preserve">2.2 </w:t>
                      </w:r>
                      <w:r>
                        <w:rPr>
                          <w:sz w:val="28"/>
                          <w:sz w:val="28"/>
                        </w:rPr>
                        <w:t>สอบถามความต้องการผู้ใช้บริ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07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05410</wp:posOffset>
                </wp:positionV>
                <wp:extent cx="20662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ฏิบัติกิจกรรมให้คำปรึกษาตามความต้องการของผู้ใช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การปฏิบัติกิจกรรมให้คำปรึกษาตามความต้องการของผู้ใช้บริ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70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5pt" to="207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35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81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5pt" to="351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22948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รื่องที่พยาบาลสามารถให้คำปรึกษ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คำปรึกษาตามความต้อง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รื่องที่พยาบาลสามารถให้คำปรึกษาได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ให้คำปรึกษาตามความต้อง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9806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2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รื่องที่ไม่ทราบข้อมูลหรือรายละเอีย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สานงานผู้ที่เกี่ยวข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พทย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รือเจ้าหน้าที่อื่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่งไปปรึกษายังหน่วยงานตาม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2  </w:t>
                      </w:r>
                      <w:r>
                        <w:rPr>
                          <w:sz w:val="28"/>
                          <w:sz w:val="28"/>
                        </w:rPr>
                        <w:t>เรื่องที่ไม่ทราบข้อมูลหรือรายละเอีย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ประสานงานผู้ที่เกี่ยวข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พทย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รือเจ้าหน้าที่อื่น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ส่งไปปรึกษายังหน่วยงานตามต้อง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35pt" to="35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7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5pt" to="360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57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35pt" to="198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35pt" to="414pt,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5pt" to="9pt,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2286000" cy="1028700"/>
                <wp:effectExtent l="12065" t="5715" r="12065" b="805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4. ทบทวนความเข้าใจของผู้ใช้บริการ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6.75pt;width:179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4. ทบทวนความเข้าใจของผู้ใช้บริการ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6860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15pt" to="107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15pt" to="413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5715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198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5715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198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470535</wp:posOffset>
                </wp:positionV>
                <wp:extent cx="12661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บริการ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5. </w:t>
                      </w:r>
                      <w:r>
                        <w:rPr>
                          <w:sz w:val="28"/>
                          <w:sz w:val="28"/>
                        </w:rPr>
                        <w:t>ให้บริการ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ngsana New" w:hAnsi="Angsana New" w:cs="Angsana New"/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15:00Z</dcterms:created>
  <dc:creator>Registered</dc:creator>
  <dc:description/>
  <cp:keywords/>
  <dc:language>en-US</dc:language>
  <cp:lastModifiedBy>OPD-6</cp:lastModifiedBy>
  <dcterms:modified xsi:type="dcterms:W3CDTF">2012-10-08T07:53:00Z</dcterms:modified>
  <cp:revision>2</cp:revision>
  <dc:subject/>
  <dc:title>โรงพยาบาลทรายมูล</dc:title>
</cp:coreProperties>
</file>