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b w:val="false"/>
          <w:b w:val="false"/>
          <w:bCs w:val="false"/>
          <w:sz w:val="52"/>
          <w:szCs w:val="52"/>
        </w:rPr>
      </w:pPr>
      <w:r>
        <w:rPr>
          <w:rFonts w:cs="Angsana New" w:ascii="Angsana New" w:hAnsi="Angsana New"/>
          <w:b w:val="false"/>
          <w:bCs w:val="false"/>
          <w:sz w:val="52"/>
          <w:szCs w:val="52"/>
        </w:rPr>
      </w:r>
    </w:p>
    <w:p>
      <w:pPr>
        <w:pStyle w:val="Heading3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2"/>
          <w:szCs w:val="52"/>
        </w:rPr>
        <w:t>OPD- ETH-005</w:t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</w:t>
      </w:r>
      <w:r>
        <w:rPr>
          <w:rFonts w:ascii="Angsana New" w:hAnsi="Angsana New" w:cs="Angsana New"/>
          <w:sz w:val="52"/>
          <w:sz w:val="52"/>
          <w:szCs w:val="52"/>
        </w:rPr>
        <w:t>เรื่อง  การปฏิบัติกิจกรรมที่ผู้ป่วยมีสิทธิจะได้รับทราบชื่อ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 w:cs="Angsana New"/>
          <w:sz w:val="52"/>
          <w:sz w:val="52"/>
          <w:szCs w:val="52"/>
        </w:rPr>
        <w:t>สกุล และประเภทของผู้ประกอบวิชาชีพด้านสุขภาพที่</w:t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          </w:t>
      </w:r>
      <w:r>
        <w:rPr>
          <w:rFonts w:ascii="Angsana New" w:hAnsi="Angsana New" w:cs="Angsana New"/>
          <w:sz w:val="52"/>
          <w:sz w:val="52"/>
          <w:szCs w:val="52"/>
        </w:rPr>
        <w:t>เ</w:t>
      </w:r>
      <w:r>
        <w:rPr>
          <w:rFonts w:ascii="Angsana New" w:hAnsi="Angsana New" w:cs="Angsana New"/>
          <w:sz w:val="52"/>
          <w:sz w:val="52"/>
          <w:szCs w:val="52"/>
        </w:rPr>
        <w:t>ป็นผู้ให้บริการแก่ตน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ที่ผู้ป่วยมีสิทธิจะได้ร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บ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 และประเภทของผู้ประกอบวิชาชีพด้านสุขภาพที่เป็นผู้ให้บริการแก่ต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ฏิบัติกิจกรรมที่ผู้ป่วยมีสิทธิจะได้รับทรา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และประเภทของผู้ประกอบวิชาชีพด้านสุขภาพที่เป็นผู้ให้บริการแก่ต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ทราบ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และตำแหน่งของผู้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ตรียมความพร้อมก่อน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ความพร้อม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งกายสะอาด เรียบร้อย ถูกต้องตามระเบียบ ติดป้ายชื่อ สกุล ตำแหน่งถูกต้อง ให้ผู้ใช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มองเห็นได้ชัดเจน และอ่าน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บุคลิกภาพ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พร้อมของสถา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</w:t>
      </w:r>
    </w:p>
    <w:p>
      <w:pPr>
        <w:pStyle w:val="Heading1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งานผู้ป่วยนอก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งานอุบัติเหตุและฉุกเฉ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ป้ายชื่อแพทย์ที่ออกตรวจหน้าห้องตรวจที่ </w:t>
      </w:r>
      <w:r>
        <w:rPr>
          <w:rFonts w:cs="Angsana New" w:ascii="Angsana New" w:hAnsi="Angsana New"/>
          <w:sz w:val="32"/>
          <w:szCs w:val="32"/>
        </w:rPr>
        <w:t xml:space="preserve">OPD </w:t>
      </w:r>
      <w:r>
        <w:rPr>
          <w:rFonts w:ascii="Angsana New" w:hAnsi="Angsana New"/>
          <w:sz w:val="32"/>
          <w:sz w:val="32"/>
          <w:szCs w:val="32"/>
        </w:rPr>
        <w:t>ให้มองเห็นชัดเ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อุบัติเหตุและฉุกเฉิน มีป้ายชื่อแพทย์และพยาบาลที่อยู่เวรประจำวัน ติดไว้ที่บอร์ดหน้าห้องให้มองเห็นชัดเ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ผนภูมิสายการบังคับบัญชาเจ้าหน้าที่ประจำหน่วยงาน ที่เป็นปัจจุบัน ติดไว้หน้าหน่วยงาน แสดง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 และตำแหน่งถูกต้อง ชัดเจน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งานผู้ป่วยใ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สามัญ ติดเบอร์เตียง และติดป้ายชื่อแพทย์ เจ้าของไข้ไว้ทุกเตีย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พิเศษ ติดป้ายเบอร์ห้องพิเศษ และป้ายชื่อแพทย์เจ้าของไข้ไว้หน้าห้องทุก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แผนภูมิแสดงสายงานบังคับบัญชาเจ้าหน้าที่ประจำหน่วยงานติดไว้หน้าหน่วยงาน แสดงชื่อ สกุล ตำแหน่ง ถูกต้อง ชัดเจน และเป็นปัจจุบัน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0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ที่ผู้ป่วยมีสิทธิจะได้ร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บ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 และประเภทของผู้ประกอบวิชาชีพด้านสุขภาพที่เป็นผู้ให้บริการแก่ต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ฤติกรรมบริการของเจ้าหน้าที่ ถ้ามีผู้ใช้บริการมาติดต่อสอบถาม ต้องการทราบข้อมูลเกี่ยวกับเจ้าหน้าที่ในทีมสุขภาพ ควรตอบคำถาม ชี้แจงให้ทราบด้วยท่าทีสุภาพ และช่วยติดต่อประสานงานให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ahoma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28:00Z</dcterms:created>
  <dc:creator>Registered</dc:creator>
  <dc:description/>
  <cp:keywords/>
  <dc:language>en-US</dc:language>
  <cp:lastModifiedBy>OPD-6</cp:lastModifiedBy>
  <cp:lastPrinted>2007-12-28T13:01:00Z</cp:lastPrinted>
  <dcterms:modified xsi:type="dcterms:W3CDTF">2012-10-08T07:42:00Z</dcterms:modified>
  <cp:revision>5</cp:revision>
  <dc:subject/>
  <dc:title>โรงพยาบาลทรายมูล</dc:title>
</cp:coreProperties>
</file>