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2"/>
          <w:szCs w:val="52"/>
        </w:rPr>
        <w:t>OPD- ETH-006</w:t>
      </w:r>
    </w:p>
    <w:p>
      <w:pPr>
        <w:pStyle w:val="Heading4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</w:t>
      </w:r>
      <w:r>
        <w:rPr>
          <w:rFonts w:ascii="Angsana New" w:hAnsi="Angsana New" w:cs="Angsana New"/>
          <w:sz w:val="52"/>
          <w:sz w:val="52"/>
          <w:szCs w:val="52"/>
        </w:rPr>
        <w:t xml:space="preserve">เรื่อง  </w:t>
      </w:r>
      <w:r>
        <w:rPr>
          <w:rFonts w:ascii="Angsana New" w:hAnsi="Angsana New" w:cs="Angsana New"/>
          <w:sz w:val="52"/>
          <w:sz w:val="52"/>
          <w:szCs w:val="52"/>
        </w:rPr>
        <w:t>การักษาความลับ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6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ความลับของผู้ป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นวทางการปฏิบัติกิจกรรมการรักษาความลับ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รักษาความลับของผู้ป่วยตามสิทธิส่ว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ิจกรรมการให้ข้อมูลต่างๆขอ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มื่อมีผู้มาติดต่อสอบถาม  ต้องการทราบข้อมูลของผู้ป่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สอบถามผู้มาติดต่อ  ดังนี้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  สกุล  เป็นญาติหรือเกี่ยวกับผู้ป่วยในฐานะใด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ประสงค์อะ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ำไปใช้ประโยชน์อย่างไร ถามเกี่ยวกับอะไรบ้าง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จ้งให้ผู้ป่วยทราบว่ามีใครมาติดต่อขอข้อมูลเกี่ยวกับผู้ป่วย เป็นใคร  มาจากที่ใด  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การทราบอะไร ต้องขออนุญาตผู้ป่วยก่อนทุกครั้ง ถ้าผู้ป่วยอนุญาตจึงจะให้ข้อมูลได้ในกรณีที่ผู้ป่วยไม่รู้สึกตัวหรือไม่บรรลุนิติภาวะ ควรขออนุญาตจากญาติก่อน เช่น สามี ภรรยา บุตร พ่อ แม่ หรือ ผู้ปกครอง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ไม่ให้ข้อมูลการรักษาพยาบาลแก่ผู้ที่ไม่ใช้ญาติใกล้ชิด เช่น เพื่อน นักข่าว และอื่นๆ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ไม่ตอบข้อมูลด้านการรักษาพยาบาลของผู้ป่วยทางโทรศัพท์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ให้บริการของผู้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ไม่นำเรื่องราวของผู้ป่วยมาถกเถียง หรือวิจารณ์ให้ผู้อื่นได้ย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กล่าวถึงผู้ป่วย ควรเป็นเรื่องที่เกี่ยวข้องกับการบริการรักษาพยาบาล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ให้คำปรึกษา แนะนำผู้ป่วย ควรพูดในสถานที่ที่เหมาะสม เป็นสัดส่วน และเป็นส่วนตั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35:00Z</dcterms:created>
  <dc:creator>Registered</dc:creator>
  <dc:description/>
  <cp:keywords/>
  <dc:language>en-US</dc:language>
  <cp:lastModifiedBy>OPD-6</cp:lastModifiedBy>
  <cp:lastPrinted>2007-12-28T13:21:00Z</cp:lastPrinted>
  <dcterms:modified xsi:type="dcterms:W3CDTF">2012-10-08T07:56:00Z</dcterms:modified>
  <cp:revision>5</cp:revision>
  <dc:subject/>
  <dc:title>โรงพยาบาลทรายมูล</dc:title>
</cp:coreProperties>
</file>