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2"/>
          <w:szCs w:val="52"/>
        </w:rPr>
        <w:t>OPD- ETH-007</w:t>
      </w:r>
    </w:p>
    <w:p>
      <w:pPr>
        <w:pStyle w:val="Heading4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</w:t>
      </w:r>
      <w:r>
        <w:rPr>
          <w:rFonts w:ascii="Angsana New" w:hAnsi="Angsana New" w:cs="Angsana New"/>
          <w:sz w:val="52"/>
          <w:sz w:val="52"/>
          <w:szCs w:val="52"/>
        </w:rPr>
        <w:t>เรื่อง  การไม่เปิดเผยร่างกายของผู้ใช้บริการ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OPD- ETH-007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เปิดเผยร่างกายของผู้ใช้บร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นวทางการปฏิบัติกิจกรรมการไม่เปิดเผยร่างกายของ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ความปลอดภัย  ลดความวิตกกังวล และ  ให้ความร่วมมือใ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ฏิบัติ กิจกรร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ฏิบัติกิจกรรม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่อนให้บริการ  แจ้งให้ผู้ใช้บริการทราบทุกครั้งว่าจะทำอะไรพร้อมด้วยเหตุผล และควรได้รับการยินยอม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ในกรณีที่ต้องเปิดเผยร่างกาย  ให้บริการในห้องที่มีประตูปิดมิดชิดหรือกั้นม่า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บริการในกรณีฉุกเฉิน ไม่มีห้องหรือไม่มีม่านปิดมิดชิด ควรใช้ผ้าคลุมร่างกายผู้ใช้บริการเปิดเฉพาะ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้องการรักษาพยาบาล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กรณีผู้ใช้บริการเป็นเพศหญิง ผู้ให้บริการเป็นผู้ชาย ต้องมีเจ้าหน้าที่เพศหญิงร่วมให้บริ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ฤติกรรมบริการของผู้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นะนำตนเอง ชี้แจงขั้นตอนการให้บริการ ดูแลช่วยเหลือ และให้บริการตลอดเวลาจนเสร็จสิ้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ขณะให้บริการ  เจ้าหน้าที่ควรสำรวม ไม่พูดถึงเรื่องอื่นที่ไม่เกี่ยวข้องกับการรักษาพยาบาล ไม่หัวเราะหรือส่งเสียงด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จัดสถานที่</w:t>
      </w:r>
      <w:r>
        <w:rPr>
          <w:rFonts w:ascii="Angsana New" w:hAnsi="Angsana New"/>
          <w:sz w:val="32"/>
          <w:sz w:val="32"/>
          <w:szCs w:val="32"/>
        </w:rPr>
        <w:t>ให้บริการ ห้องตรวจต่างๆ ห้องปฏิบัติการรักษาพยาบาลควรจัดห้องให้มีแสงสว่างเพียงพอ  อากาศถ่ายเทสะดวก  มีประตูปิดมิดชิด ถ้าเป็นเตียงสามัญควรมีม่านกั้นให้เป็นสัด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13:00Z</dcterms:created>
  <dc:creator>Registered</dc:creator>
  <dc:description/>
  <cp:keywords/>
  <dc:language>en-US</dc:language>
  <cp:lastModifiedBy>OPD-6</cp:lastModifiedBy>
  <cp:lastPrinted>2007-12-28T13:26:00Z</cp:lastPrinted>
  <dcterms:modified xsi:type="dcterms:W3CDTF">2012-10-08T07:57:00Z</dcterms:modified>
  <cp:revision>4</cp:revision>
  <dc:subject/>
  <dc:title>โรงพยาบาลทรายมูล</dc:title>
</cp:coreProperties>
</file>