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ing3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ing3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ing3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ing3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ing3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โรงพยาบาลทรายมูล  สำนักงานสาธารณสุขจังหวัดยโสธร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ระเบียบปฏิบัติเลขที่  </w:t>
      </w:r>
      <w:r>
        <w:rPr>
          <w:rFonts w:cs="Angsana New" w:ascii="Angsana New" w:hAnsi="Angsana New"/>
          <w:b/>
          <w:bCs/>
          <w:sz w:val="52"/>
          <w:szCs w:val="52"/>
        </w:rPr>
        <w:t>OPD- ETH-00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2"/>
          <w:szCs w:val="52"/>
        </w:rPr>
        <w:t xml:space="preserve">           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เรื่อง  การขอดูหรือขอถ่ายสำเนาเวชระเบียนผู้ป่วย    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38"/>
        <w:gridCol w:w="19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กสารทั้งหม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OPD- ETH-009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ขอดูหรือขอถ่ายสำเนาเวชระเบียนผู้ป่วย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ุล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Heading7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ปฏิบัติกิจกรรมการขอดูหรือขอถ่ายสำเนาเวชระเบียนผู้ป่วย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ห้ผู้ใช้บริการได้รับบริการอย่างถูกต้อง  สะดวก  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รักษาความลับในข้อมูลผู้ป่วยที่เป็นส่วนตัวของผู้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ให้เจ้าหน้าที่ปฏิบัติเป็นแนวท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ความรับผิดชอบ  </w:t>
      </w:r>
      <w:r>
        <w:rPr>
          <w:rFonts w:ascii="Angsana New" w:hAnsi="Angsana New"/>
          <w:sz w:val="32"/>
          <w:sz w:val="32"/>
          <w:szCs w:val="32"/>
        </w:rPr>
        <w:t>บุคลากรของโรงพยาบาลทรายมูล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เตรียมความพร้อมก่อน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จ้าหน้าที่ต้อนรับ  ทักทายยิ้มแย้ม วาจาสุ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จัดเตรียมแบบฟอร์มให้ครบถ้วนพร้อมที่จะ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สอบถามวัตถุประสงค์ หรือความต้องการของผู้ใช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ให้คำแนะนำ  และอธิบายระเบียบปฏิบัติ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รณีผู้ป่วยมาติดต่อด้วยตัว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รวจสอบหลักฐาน  คือ  บัตรประชาชน หรือบัตรอื่นๆ ที่ทางราชการออกให้  และมีรูปกำกับโดยถ่ายสำเนาพร้อมลายเซ็นรับรองสำเนา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ณีมิใช่ผู้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ห้ยินยอมเปิดเผยประวัติการการรักษาพยาบาลเพื่อให้ผู้ป่วยเซ็นยินย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ถ่ายสำเนาบัตรประชาชนของผู้ป่วยและผู้ขอถ่ายสำเนาเวชระเบียนผู้ป่วย หรือบัตรอื่นที่หน่วยงานราชการออกให้  และมีรูปกำกับพร้อมเซ็นรับรองสำเนา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ให้กรอกใบคำร้องขอถ่ายสำเนาเวชร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จ้าหน้าที่เวชระเบียน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ตรวจสอบหลักฐาน และเอกสารให้ถูกต้อง ครบถ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ส่งคำร้องขอเอกสารไปยังงานธุรการรับหนังสือภายใน เพื่อนำเสนอผู้อำนวยการโรง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ผู้อำนวยการโรงพยาบาลเซ็นอนุมัติ โดยหนังสือส่งกลับมายังงานเวชร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38"/>
        <w:gridCol w:w="19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กสารทั้งหม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OPD- ETH-009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ขอดูหรือขอถ่ายสำเนาเวชระเบียนผู้ป่วย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ุล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แผนภูมิที่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แสดงขั้นตอนการปฏิบัติกิจกรรมการขอดูหรือขอถ่ายสำเนาเวชระเบียนผู้ป่วย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.5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5pt" to="216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</w:rPr>
        <w:t xml:space="preserve">                                                   </w:t>
      </w:r>
      <w:r>
        <w:rPr>
          <w:sz w:val="28"/>
          <w:sz w:val="28"/>
        </w:rPr>
        <w:t>งานเวชระเบีย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9431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.5pt;width:15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 xml:space="preserve">                                                </w:t>
      </w:r>
      <w:r>
        <w:rPr>
          <w:sz w:val="28"/>
          <w:sz w:val="28"/>
        </w:rPr>
        <w:t>เตรียมความก่อนให้บริการ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</w:t>
      </w:r>
      <w:r>
        <w:rPr>
          <w:sz w:val="28"/>
        </w:rPr>
        <w:t xml:space="preserve">- </w:t>
      </w:r>
      <w:r>
        <w:rPr>
          <w:sz w:val="28"/>
          <w:sz w:val="28"/>
        </w:rPr>
        <w:t>เจ้าหน้าที่ต้อนรั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ักทายยิ้มแย้ม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7pt" to="216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</w:rPr>
        <w:t xml:space="preserve">  </w:t>
      </w:r>
      <w:r>
        <w:rPr>
          <w:sz w:val="28"/>
        </w:rPr>
        <w:t xml:space="preserve">- </w:t>
      </w:r>
      <w:r>
        <w:rPr>
          <w:sz w:val="28"/>
          <w:sz w:val="28"/>
        </w:rPr>
        <w:t>จัดเตรียมแบบฟอร์มพร้อมให้บริการ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55575</wp:posOffset>
                </wp:positionV>
                <wp:extent cx="19431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2.25pt;width:152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</w:t>
      </w:r>
      <w:r>
        <w:rPr>
          <w:sz w:val="28"/>
          <w:sz w:val="28"/>
        </w:rPr>
        <w:t>การปฏิบัติกิจกรรม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</w:t>
      </w:r>
      <w:r>
        <w:rPr>
          <w:sz w:val="28"/>
        </w:rPr>
        <w:t xml:space="preserve">- </w:t>
      </w:r>
      <w:r>
        <w:rPr>
          <w:sz w:val="28"/>
          <w:sz w:val="28"/>
        </w:rPr>
        <w:t>สอบถามวัตถุประสงค์ของผู้ใช้บริการ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</w:t>
      </w:r>
      <w:r>
        <w:rPr>
          <w:sz w:val="28"/>
        </w:rPr>
        <w:t xml:space="preserve">- </w:t>
      </w:r>
      <w:r>
        <w:rPr>
          <w:sz w:val="28"/>
          <w:sz w:val="28"/>
        </w:rPr>
        <w:t>ให้คำแนะนำ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ธิบ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ะเบียบปฏิบัติ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5pt" to="216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2395</wp:posOffset>
                </wp:positionV>
                <wp:extent cx="17145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85pt;width:134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1371600" cy="800100"/>
                <wp:effectExtent l="9525" t="5715" r="1016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1.75pt;width:107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</w:t>
      </w:r>
      <w:r>
        <w:rPr/>
        <w:t>กรณีมิใช่ผู้ป่ว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pt" to="134.9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แนะนำผู้มาติดต่อและให้ผู้ป่วย</w:t>
      </w:r>
      <w:r>
        <w:rPr>
          <w:rFonts w:cs="Times New Roman"/>
        </w:rPr>
        <w:t xml:space="preserve">           </w:t>
      </w:r>
      <w:r>
        <w:rPr/>
        <w:t xml:space="preserve">No              </w:t>
      </w:r>
      <w:r>
        <w:rPr/>
        <w:t>ผู้ป่วยติดต่อ</w:t>
      </w:r>
    </w:p>
    <w:p>
      <w:pPr>
        <w:pStyle w:val="Normal"/>
        <w:rPr/>
      </w:pPr>
      <w:r>
        <w:rPr/>
        <w:t>เซ็นยินยอมในหนังสือ</w:t>
      </w:r>
      <w:r>
        <w:rPr>
          <w:rFonts w:cs="Times New Roman"/>
        </w:rPr>
        <w:t xml:space="preserve">                                                  </w:t>
      </w:r>
      <w:r>
        <w:rPr/>
        <w:t>ด้วยตัวเอ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16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ให้เปิดเผยประวัติการรักษา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pt" to="45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pt" to="216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</w:t>
      </w:r>
      <w:r>
        <w:rPr/>
        <w:t>Y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1600200" cy="685800"/>
                <wp:effectExtent l="12700" t="5715" r="133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5pt;width:125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21590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25pt;margin-top:1.7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9pt" to="28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9pt" to="332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74930</wp:posOffset>
                </wp:positionV>
                <wp:extent cx="1371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pt" to="152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</w:t>
      </w:r>
      <w:r>
        <w:rPr/>
        <w:t>หลักฐานครบหรือไม่</w:t>
      </w:r>
      <w:r>
        <w:rPr>
          <w:rFonts w:cs="Times New Roman"/>
        </w:rPr>
        <w:t xml:space="preserve">              </w:t>
      </w:r>
      <w:r>
        <w:rPr/>
        <w:t xml:space="preserve">No             </w:t>
      </w:r>
      <w:r>
        <w:rPr/>
        <w:t>แนะนำ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pt" to="360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0" cy="2368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pt" to="216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pt" to="216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Times New Roman"/>
        </w:rPr>
        <w:t xml:space="preserve">  </w:t>
      </w:r>
      <w:r>
        <w:rPr/>
        <w:t>Y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24003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8.6pt;width:18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8pt" to="359.95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</w:t>
      </w:r>
      <w:r>
        <w:rPr/>
        <w:t>ให้กรอกใบคำร้องขอถ่ายสำเนาเวชระเบีย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5pt" to="216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22860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.3pt;width:17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                                           </w:t>
      </w:r>
      <w:r>
        <w:rPr/>
        <w:t>งานธุรการรับหนังสือภายในเพื่อเสนอ</w:t>
      </w:r>
      <w:r>
        <w:rPr>
          <w:rFonts w:cs="Times New Roman"/>
        </w:rPr>
        <w:t xml:space="preserve"> </w:t>
      </w:r>
      <w:r>
        <w:rPr/>
        <w:t>ผอก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5pt" to="216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11430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.75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1257300" cy="1143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75pt;width:98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</w:t>
      </w:r>
      <w:r>
        <w:rPr>
          <w:b/>
          <w:b/>
          <w:bCs/>
        </w:rPr>
        <w:t>ผอก</w:t>
      </w:r>
      <w:r>
        <w:rPr>
          <w:b/>
          <w:bCs/>
        </w:rPr>
        <w:t xml:space="preserve">.  </w:t>
      </w:r>
      <w:r>
        <w:rPr>
          <w:b/>
          <w:b/>
          <w:bCs/>
        </w:rPr>
        <w:t>เซ็นอนุมัต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13716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7.8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16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ผู้ใช้บริการรับเอกส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pt" to="161.95pt,1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</w:t>
      </w:r>
      <w:r>
        <w:rPr/>
        <w:t>ตรวจสอบเอกสาร</w:t>
      </w:r>
      <w:r>
        <w:rPr>
          <w:rFonts w:cs="Times New Roman"/>
        </w:rPr>
        <w:t xml:space="preserve">                                          </w:t>
      </w:r>
      <w:r>
        <w:rPr/>
        <w:t>เจ้าหน้าที่งานเวชระเบีย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0383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05pt" to="216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  <w:r>
        <w:rPr/>
        <w:t>ให้ถูกต้อง</w:t>
      </w:r>
      <w:r>
        <w:rPr/>
        <w:t>/</w:t>
      </w:r>
      <w:r>
        <w:rPr/>
        <w:t>ครบถ้วน</w:t>
      </w:r>
      <w:r>
        <w:rPr>
          <w:rFonts w:cs="Times New Roman"/>
        </w:rPr>
        <w:t xml:space="preserve">                                         </w:t>
      </w:r>
      <w:r>
        <w:rPr/>
        <w:t>ถ่ายสำเนาเวชระเบีย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91770</wp:posOffset>
                </wp:positionV>
                <wp:extent cx="16002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5.1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/>
        <w:t>เซ็นชื่อรับเอกสาร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>บันทึกข้อมูลเมื่อสิ้นสุดบริกา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ahoma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0" w:hanging="0"/>
      <w:jc w:val="center"/>
      <w:outlineLvl w:val="6"/>
    </w:pPr>
    <w:rPr>
      <w:b/>
      <w:bCs/>
      <w:sz w:val="28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28:00Z</dcterms:created>
  <dc:creator>Registered</dc:creator>
  <dc:description/>
  <cp:keywords/>
  <dc:language>en-US</dc:language>
  <cp:lastModifiedBy>OPD-6</cp:lastModifiedBy>
  <dcterms:modified xsi:type="dcterms:W3CDTF">2012-10-08T08:03:00Z</dcterms:modified>
  <cp:revision>5</cp:revision>
  <dc:subject/>
  <dc:title>โรงพยาบาลทรายมูล</dc:title>
</cp:coreProperties>
</file>