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</w:r>
    </w:p>
    <w:p>
      <w:pPr>
        <w:pStyle w:val="Heading3"/>
        <w:jc w:val="center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</w:r>
    </w:p>
    <w:p>
      <w:pPr>
        <w:pStyle w:val="Heading3"/>
        <w:jc w:val="center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</w:r>
    </w:p>
    <w:p>
      <w:pPr>
        <w:pStyle w:val="Heading3"/>
        <w:jc w:val="center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</w:r>
    </w:p>
    <w:p>
      <w:pPr>
        <w:pStyle w:val="Heading3"/>
        <w:jc w:val="center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</w:r>
    </w:p>
    <w:p>
      <w:pPr>
        <w:pStyle w:val="Heading3"/>
        <w:jc w:val="center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</w:r>
    </w:p>
    <w:p>
      <w:pPr>
        <w:pStyle w:val="Heading3"/>
        <w:jc w:val="center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</w:r>
    </w:p>
    <w:p>
      <w:pPr>
        <w:pStyle w:val="Heading3"/>
        <w:jc w:val="center"/>
        <w:rPr>
          <w:rFonts w:ascii="Angsana New" w:hAnsi="Angsana New" w:cs="Angsana New"/>
          <w:sz w:val="56"/>
          <w:szCs w:val="56"/>
        </w:rPr>
      </w:pPr>
      <w:r>
        <w:rPr>
          <w:rFonts w:ascii="Angsana New" w:hAnsi="Angsana New" w:cs="Angsana New"/>
          <w:sz w:val="56"/>
          <w:sz w:val="56"/>
          <w:szCs w:val="56"/>
        </w:rPr>
        <w:t>โรงพยาบาลทรายมูล  สำนักงานสาธารณสุขจังหวัดยโสธร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56"/>
          <w:sz w:val="56"/>
          <w:szCs w:val="56"/>
        </w:rPr>
        <w:t xml:space="preserve">ระเบียบปฏิบัติเลขที่  </w:t>
      </w:r>
      <w:r>
        <w:rPr>
          <w:rFonts w:cs="Angsana New" w:ascii="Angsana New" w:hAnsi="Angsana New"/>
          <w:b/>
          <w:bCs/>
          <w:sz w:val="56"/>
          <w:szCs w:val="56"/>
        </w:rPr>
        <w:t>OPD- ETH-011</w:t>
      </w:r>
    </w:p>
    <w:p>
      <w:pPr>
        <w:pStyle w:val="Heading5"/>
        <w:jc w:val="left"/>
        <w:rPr>
          <w:rFonts w:ascii="Angsana New" w:hAnsi="Angsana New" w:cs="Angsana New"/>
          <w:sz w:val="56"/>
          <w:szCs w:val="56"/>
        </w:rPr>
      </w:pPr>
      <w:r>
        <w:rPr>
          <w:rFonts w:cs="Times New Roman"/>
          <w:sz w:val="52"/>
          <w:szCs w:val="52"/>
        </w:rPr>
        <w:t xml:space="preserve">     </w:t>
      </w:r>
      <w:r>
        <w:rPr>
          <w:rFonts w:ascii="Angsana New" w:hAnsi="Angsana New"/>
          <w:sz w:val="56"/>
          <w:sz w:val="56"/>
          <w:szCs w:val="56"/>
        </w:rPr>
        <w:t>เรื่อง การขอดูหรือ  ขอถ่ายสำเนาเวชระเบียนผู้ป่วยเพื่อ</w:t>
      </w:r>
    </w:p>
    <w:p>
      <w:pPr>
        <w:pStyle w:val="Heading5"/>
        <w:jc w:val="left"/>
        <w:rPr>
          <w:sz w:val="56"/>
          <w:szCs w:val="56"/>
        </w:rPr>
      </w:pPr>
      <w:r>
        <w:rPr>
          <w:rFonts w:cs="Times New Roman"/>
        </w:rPr>
        <w:t xml:space="preserve">                                </w:t>
      </w:r>
      <w:r>
        <w:rPr>
          <w:sz w:val="56"/>
          <w:sz w:val="56"/>
          <w:szCs w:val="56"/>
        </w:rPr>
        <w:t>การศึกษาหรือวิจัย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54"/>
        <w:gridCol w:w="193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รงพยาบาลทรายมูล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เบียบปฏิบัติเลข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:  OPD- ETH-011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</w:p>
        </w:tc>
      </w:tr>
      <w:tr>
        <w:trPr>
          <w:trHeight w:val="107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รื่อ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แนวทางการปฏิบัติกิจกรรมการขอดูหรือขอถ่าย</w:t>
            </w:r>
          </w:p>
          <w:p>
            <w:pPr>
              <w:pStyle w:val="Heading5"/>
              <w:jc w:val="left"/>
              <w:rPr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สำเนาเวชระเบียนผู้ป่วยเพื่อการศึกษา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รือวิจัย     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ับปรุงครั้ง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5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น่วยง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:  </w:t>
            </w:r>
            <w:r>
              <w:rPr>
                <w:sz w:val="32"/>
                <w:sz w:val="32"/>
                <w:szCs w:val="32"/>
              </w:rPr>
              <w:t>ผู้ป่วยนอก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น่วยงานที่เกี่ยวข้อง</w:t>
            </w:r>
            <w:r>
              <w:rPr>
                <w:sz w:val="32"/>
                <w:szCs w:val="32"/>
              </w:rPr>
              <w:t xml:space="preserve">:  </w:t>
            </w:r>
            <w:r>
              <w:rPr>
                <w:sz w:val="32"/>
                <w:sz w:val="32"/>
                <w:szCs w:val="32"/>
              </w:rPr>
              <w:t>ทุกหน่วย</w:t>
            </w:r>
          </w:p>
        </w:tc>
      </w:tr>
    </w:tbl>
    <w:p>
      <w:pPr>
        <w:pStyle w:val="Heading5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แ</w:t>
      </w:r>
      <w:r>
        <w:rPr>
          <w:sz w:val="32"/>
          <w:sz w:val="32"/>
          <w:szCs w:val="32"/>
        </w:rPr>
        <w:t>นวทางการปฏิบัติกิจกรรมการขอดูหรือขอถ่ายสำเนาเวชระเบียนผู้ป่วยเพื่อการศึกษาหรือวิจัย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ตถุประสงค์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i/>
          <w:iCs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เพื่อให้ผู้ใช้บริการได้รับบริการอย่างถูกต้อง สะดวก รวดเร็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เพื่อรักษาความลับในข้อมูลการเจ็บป่วยของผู้ป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เพื่อให้เจ้าหน้าที่ปฏิบัติเป็นแนวทางเดียว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อบเขตความรับผิดชอบ  </w:t>
      </w:r>
      <w:r>
        <w:rPr>
          <w:rFonts w:ascii="Angsana New" w:hAnsi="Angsana New"/>
          <w:sz w:val="32"/>
          <w:sz w:val="32"/>
          <w:szCs w:val="32"/>
        </w:rPr>
        <w:t>บุคลากรของโรงพยาบาลทรายมูลทุกคน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ปฏิบั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การเตรียมความพร้อมก่อนให้บริ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เจ้าหน้าที่ต้อนรับ  ทักทายยิ้มแย้ม  วาจาสุ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จัดเตรียมแบบฟอร์มให้ครบถ้วน พร้อมที่จะให้บริ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การปฏิบัติ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เจ้าหน้าที่สอบถามวัตถุประสงค์ หรือความต้องการของผู้ใช้บริ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เจ้าหน้าที่ให้คำแนะนำ และอธิบายระเบียบปฏิบั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ต้องแสดงหลักฐานว่าเป็นเจ้าหน้าที่ รพ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หรือปฏิบัติงานใน รพ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ช่น บัตรประจำตัวเจ้าหน้าที่หรือบัตรประจำตัวนัก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แนะนำการเขียนแบบฟอร์มขอยืมเวชระเบ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ส่งเอกสารที่ขอยืมภายใ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เจ้าหน้าที่เวชระเบียนตรวจสอบการเขียนแบบฟอร์มและหลักฐานต่างๆให้ถูกต้อง ครบถ้ว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เสนอหัวหน้ากลุ่มงานพัฒนาคุณภาพบริการและวิชาการเพื่อเซ็นอนุมั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เจ้าหน้าที่เวชระเบียนจัดเตรียมเอกสารให้ถูกต้องและครบถ้ว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ผู้ใช้บริการตรวจสอบเอกสารให้ถูกต้องและครบถ้ว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เซ็นชื่อรับเอก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บันทึกข้อมูลรายละเอียดต่างๆ เจ้าหน้าที่เวชระเบียนบันทึกในสมุดทะเบ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4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ข้อควรตระหนั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การบริการควรเสร็จสิ้นภายใ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วัน</w:t>
      </w:r>
    </w:p>
    <w:p>
      <w:pPr>
        <w:pStyle w:val="Normal"/>
        <w:rPr/>
      </w:pPr>
      <w:r>
        <w:rPr/>
      </w:r>
    </w:p>
    <w:tbl>
      <w:tblPr>
        <w:tblW w:w="8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06"/>
        <w:gridCol w:w="1754"/>
        <w:gridCol w:w="1934"/>
      </w:tblGrid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รงพยาบาลทรายมูล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น้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ำนวนทั้งหมด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3 </w:t>
            </w:r>
            <w:r>
              <w:rPr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เบียบปฏิบัติเลข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:  OPD- ETH-011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</w:p>
        </w:tc>
      </w:tr>
      <w:tr>
        <w:trPr>
          <w:trHeight w:val="1079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รื่อ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แนวทางการปฏิบัติกิจกรรมการขอดูหรือขอถ่าย</w:t>
            </w:r>
          </w:p>
          <w:p>
            <w:pPr>
              <w:pStyle w:val="Heading5"/>
              <w:jc w:val="left"/>
              <w:rPr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สำเนาเวชระเบียนผู้ป่วยเพื่อการศึกษา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รือวิจัย     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ับปรุงครั้ง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55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น่วยง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:  </w:t>
            </w:r>
            <w:r>
              <w:rPr>
                <w:sz w:val="32"/>
                <w:sz w:val="32"/>
                <w:szCs w:val="32"/>
              </w:rPr>
              <w:t>ผู้ป่วยนอก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น่วยงานที่เกี่ยวข้อง</w:t>
            </w:r>
            <w:r>
              <w:rPr>
                <w:sz w:val="32"/>
                <w:szCs w:val="32"/>
              </w:rPr>
              <w:t xml:space="preserve">:  </w:t>
            </w:r>
            <w:r>
              <w:rPr>
                <w:sz w:val="32"/>
                <w:sz w:val="32"/>
                <w:szCs w:val="32"/>
              </w:rPr>
              <w:t>ทุกหน่ว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ind w:right="-694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แผนภูมิ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แสดงขั้นตอนการปฏิบัติกิจกรรมการขอดูหรือขอถ่ายสำเนาเวชระเบียนผู้ป่วยเพื่อการศึกษา</w:t>
      </w:r>
    </w:p>
    <w:p>
      <w:pPr>
        <w:pStyle w:val="Normal"/>
        <w:jc w:val="center"/>
        <w:rPr>
          <w:sz w:val="20"/>
          <w:szCs w:val="32"/>
          <w:lang w:val="en-US" w:eastAsia="en-US"/>
        </w:rPr>
      </w:pPr>
      <w:r>
        <w:rPr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47625</wp:posOffset>
                </wp:positionV>
                <wp:extent cx="1600200" cy="3784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78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3.75pt;width:125.95pt;height:29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215265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.95pt" to="207pt,4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เจ้าหน้าที่</w:t>
      </w:r>
      <w:r>
        <w:rPr/>
        <w:t>/</w:t>
      </w:r>
      <w:r>
        <w:rPr/>
        <w:t>นักศึกษามาติดต่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07315</wp:posOffset>
                </wp:positionV>
                <wp:extent cx="9144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pt;margin-top:8.45pt;width:71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19621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45pt" to="207pt,3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86300</wp:posOffset>
                </wp:positionH>
                <wp:positionV relativeFrom="paragraph">
                  <wp:posOffset>69850</wp:posOffset>
                </wp:positionV>
                <wp:extent cx="0" cy="6057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05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.5pt" to="369pt,48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6100</wp:posOffset>
                </wp:positionH>
                <wp:positionV relativeFrom="paragraph">
                  <wp:posOffset>81915</wp:posOffset>
                </wp:positionV>
                <wp:extent cx="1600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45pt" to="368.95pt,6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งานเวชระเบียน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-2540</wp:posOffset>
                </wp:positionV>
                <wp:extent cx="2286000" cy="8001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-0.2pt;width:179.9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</w:rPr>
        <w:t xml:space="preserve">                                                               </w:t>
      </w:r>
      <w:r>
        <w:rPr/>
        <w:t xml:space="preserve">1. </w:t>
      </w:r>
      <w:r>
        <w:rPr/>
        <w:t>การเตรียมพร้อมก่อนให้บริการ</w:t>
      </w:r>
    </w:p>
    <w:p>
      <w:pPr>
        <w:pStyle w:val="Normal"/>
        <w:jc w:val="center"/>
        <w:rPr/>
      </w:pPr>
      <w:r>
        <w:rPr/>
        <w:t xml:space="preserve">- </w:t>
      </w:r>
      <w:r>
        <w:rPr/>
        <w:t>เจ้าหน้าที่ต้อนรับ</w:t>
      </w:r>
      <w:r>
        <w:rPr>
          <w:rFonts w:cs="Times New Roman"/>
        </w:rPr>
        <w:t xml:space="preserve"> </w:t>
      </w:r>
      <w:r>
        <w:rPr/>
        <w:t>ทักทายยิ้มแย้ม</w:t>
      </w:r>
      <w:r>
        <w:rPr>
          <w:rFonts w:cs="Times New Roman"/>
        </w:rPr>
        <w:t xml:space="preserve"> </w:t>
      </w:r>
      <w:r>
        <w:rPr/>
        <w:t>วาจาสุภาพ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</w:t>
      </w:r>
      <w:r>
        <w:rPr/>
        <w:t xml:space="preserve">- </w:t>
      </w:r>
      <w:r>
        <w:rPr/>
        <w:t>จัดเตรียมแบบฟอร์มพร้อมให้บริการ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8890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pt" to="207pt,2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76400</wp:posOffset>
                </wp:positionH>
                <wp:positionV relativeFrom="paragraph">
                  <wp:posOffset>130175</wp:posOffset>
                </wp:positionV>
                <wp:extent cx="1943100" cy="8001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2pt;margin-top:10.25pt;width:152.9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</w:t>
      </w:r>
      <w:r>
        <w:rPr/>
        <w:t xml:space="preserve">2. </w:t>
      </w:r>
      <w:r>
        <w:rPr/>
        <w:t>การปฏิบัติกิจกรรม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172085</wp:posOffset>
                </wp:positionV>
                <wp:extent cx="0" cy="11430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.55pt" to="27pt,103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172085</wp:posOffset>
                </wp:positionV>
                <wp:extent cx="12573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.55pt" to="125.95pt,1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</w:rPr>
        <w:t xml:space="preserve">                                                           </w:t>
      </w:r>
      <w:r>
        <w:rPr/>
        <w:t xml:space="preserve">- </w:t>
      </w:r>
      <w:r>
        <w:rPr/>
        <w:t>สอบถามวัตถุประสงค์ของผู้ใช้บริการ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</w:t>
      </w:r>
      <w:r>
        <w:rPr/>
        <w:t xml:space="preserve">- </w:t>
      </w:r>
      <w:r>
        <w:rPr/>
        <w:t>ให้คำแนะนำ</w:t>
      </w:r>
      <w:r>
        <w:rPr/>
        <w:t>/</w:t>
      </w:r>
      <w:r>
        <w:rPr/>
        <w:t>อธิบายระเบียบปฏิบัติ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4699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7pt" to="207pt,2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100330</wp:posOffset>
                </wp:positionV>
                <wp:extent cx="1257300" cy="571500"/>
                <wp:effectExtent l="2540" t="4445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9pt" to="206.95pt,52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100330</wp:posOffset>
                </wp:positionV>
                <wp:extent cx="1028700" cy="559435"/>
                <wp:effectExtent l="2540" t="4445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9pt" to="287.95pt,5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</w:t>
      </w:r>
      <w:r>
        <w:rPr/>
        <w:t xml:space="preserve">3. </w:t>
      </w:r>
      <w:r>
        <w:rPr/>
        <w:t>เจ้าหน้าที่เวชระเบียน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81280</wp:posOffset>
                </wp:positionV>
                <wp:extent cx="1257300" cy="571500"/>
                <wp:effectExtent l="2540" t="4445" r="254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4pt" to="206.95pt,5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68580</wp:posOffset>
                </wp:positionV>
                <wp:extent cx="1028700" cy="584200"/>
                <wp:effectExtent l="2540" t="4445" r="254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58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4pt" to="287.95pt,51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81280</wp:posOffset>
                </wp:positionV>
                <wp:extent cx="457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4pt" to="107.95pt,6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68580</wp:posOffset>
                </wp:positionV>
                <wp:extent cx="228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4pt" to="44.95pt,5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</w:rPr>
        <w:t xml:space="preserve">                      </w:t>
      </w:r>
      <w:r>
        <w:rPr/>
        <w:t>No</w:t>
      </w:r>
      <w:r>
        <w:rPr/>
        <w:t xml:space="preserve">                                   </w:t>
      </w:r>
      <w:r>
        <w:rPr/>
        <w:t>ตรวจสอบการเขียนแบบฟอร์ม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</w:t>
      </w:r>
      <w:r>
        <w:rPr/>
        <w:t>และหลักฐานต่างๆ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-3175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0.25pt" to="207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164465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95pt" to="207pt,3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</w:rPr>
        <w:t xml:space="preserve">                                                                                     </w:t>
      </w:r>
      <w:r>
        <w:rPr/>
        <w:t>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3500</wp:posOffset>
                </wp:positionH>
                <wp:positionV relativeFrom="paragraph">
                  <wp:posOffset>11430</wp:posOffset>
                </wp:positionV>
                <wp:extent cx="2400300" cy="4572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5pt;margin-top:0.9pt;width:188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</w:rPr>
        <w:t xml:space="preserve">                                      </w:t>
      </w:r>
      <w:r>
        <w:rPr/>
        <w:t xml:space="preserve">4. </w:t>
      </w:r>
      <w:r>
        <w:rPr/>
        <w:t>เสนอหัวหน้ากลุ่มงานพัฒนาคุณภาพบริการ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</w:t>
      </w:r>
      <w:r>
        <w:rPr/>
        <w:t>และวิชาการ</w:t>
      </w:r>
      <w:r>
        <w:rPr>
          <w:rFonts w:cs="Times New Roman"/>
        </w:rPr>
        <w:t xml:space="preserve">  </w:t>
      </w:r>
      <w:r>
        <w:rPr/>
        <w:t>เพื่อเซ็นอนุมัติ</w:t>
      </w:r>
      <w:r>
        <w:rPr>
          <w:rFonts w:cs="Times New Roman"/>
        </w:rPr>
        <w:t xml:space="preserve">    </w:t>
      </w:r>
    </w:p>
    <w:p>
      <w:pPr>
        <w:pStyle w:val="Normal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21920</wp:posOffset>
                </wp:positionV>
                <wp:extent cx="1257300" cy="10287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9.6pt;width:98.95pt;height:8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19685</wp:posOffset>
                </wp:positionV>
                <wp:extent cx="0" cy="3429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55pt" to="207pt,2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</w:rPr>
        <w:t xml:space="preserve">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175260</wp:posOffset>
                </wp:positionV>
                <wp:extent cx="1828800" cy="5715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13.8pt;width:143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ผู้ใช้บริการรับเอกสาร</w:t>
      </w:r>
    </w:p>
    <w:p>
      <w:pPr>
        <w:pStyle w:val="Normal"/>
        <w:rPr/>
      </w:pPr>
      <w:r>
        <w:rPr/>
        <w:t xml:space="preserve">- </w:t>
      </w:r>
      <w:r>
        <w:rPr/>
        <w:t>ตรวจสอบเอกสาร</w:t>
      </w:r>
      <w:r>
        <w:rPr>
          <w:rFonts w:cs="Times New Roman"/>
        </w:rPr>
        <w:t xml:space="preserve">                           </w:t>
      </w:r>
      <w:r>
        <w:rPr/>
        <w:t xml:space="preserve">5. </w:t>
      </w:r>
      <w:r>
        <w:rPr/>
        <w:t>เจ้าหน้าที่เวชระเบียนจัดเตรียม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37465</wp:posOffset>
                </wp:positionV>
                <wp:extent cx="4572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95pt" to="125.95pt,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ให้ถูกต้อง</w:t>
      </w:r>
      <w:r>
        <w:rPr>
          <w:rFonts w:cs="Times New Roman"/>
        </w:rPr>
        <w:t xml:space="preserve"> </w:t>
      </w:r>
      <w:r>
        <w:rPr/>
        <w:t xml:space="preserve">/ </w:t>
      </w:r>
      <w:r>
        <w:rPr/>
        <w:t>ครบถ้วน</w:t>
      </w:r>
      <w:r>
        <w:rPr>
          <w:rFonts w:cs="Times New Roman"/>
        </w:rPr>
        <w:t xml:space="preserve">                            </w:t>
      </w:r>
      <w:r>
        <w:rPr/>
        <w:t>เอกสารให้ถูกต้องและครบถ้วน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38100</wp:posOffset>
                </wp:positionV>
                <wp:extent cx="0" cy="3429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pt" to="207pt,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- </w:t>
      </w:r>
      <w:r>
        <w:rPr/>
        <w:t>เซ็นชื่อรับเอกสาร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128905</wp:posOffset>
                </wp:positionV>
                <wp:extent cx="1714500" cy="3429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10.15pt;width:134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</w:rPr>
        <w:t xml:space="preserve">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4700</wp:posOffset>
                </wp:positionH>
                <wp:positionV relativeFrom="paragraph">
                  <wp:posOffset>182245</wp:posOffset>
                </wp:positionV>
                <wp:extent cx="1371600" cy="0"/>
                <wp:effectExtent l="0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4.35pt" to="368.9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</w:rPr>
        <w:t xml:space="preserve">                                                          </w:t>
      </w:r>
      <w:r>
        <w:rPr/>
        <w:t xml:space="preserve">6. </w:t>
      </w:r>
      <w:r>
        <w:rPr/>
        <w:t>บันทึกข้อมูลรายละเอียดต่างๆ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5:08:00Z</dcterms:created>
  <dc:creator>Registered</dc:creator>
  <dc:description/>
  <cp:keywords/>
  <dc:language>en-US</dc:language>
  <cp:lastModifiedBy>OPD-6</cp:lastModifiedBy>
  <dcterms:modified xsi:type="dcterms:W3CDTF">2012-10-08T08:14:00Z</dcterms:modified>
  <cp:revision>3</cp:revision>
  <dc:subject/>
  <dc:title>โรงพยาบาลทรายมูล</dc:title>
</cp:coreProperties>
</file>