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cs="Angsana New" w:ascii="Angsana New" w:hAnsi="Angsana New"/>
          <w:b/>
          <w:bCs/>
          <w:sz w:val="56"/>
          <w:szCs w:val="56"/>
          <w:u w:val="none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  <w:u w:val="none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  <w:u w:val="none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6"/>
          <w:szCs w:val="56"/>
        </w:rPr>
        <w:t>OPD- ETH-014</w:t>
      </w:r>
    </w:p>
    <w:p>
      <w:pPr>
        <w:pStyle w:val="Heading5"/>
        <w:rPr/>
      </w:pPr>
      <w:r>
        <w:rPr>
          <w:b/>
          <w:bCs/>
          <w:sz w:val="52"/>
          <w:szCs w:val="5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เรื่อ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: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ผูกยึดผู้ป่วย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กยึด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Cs w:val="32"/>
        </w:rPr>
      </w:pPr>
      <w:r>
        <w:rPr>
          <w:b/>
          <w:b/>
          <w:bCs/>
          <w:szCs w:val="32"/>
        </w:rPr>
        <w:t>แนวทางปฏิบัติ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ารผูกยึดผู้ป่วย</w:t>
      </w:r>
    </w:p>
    <w:p>
      <w:pPr>
        <w:pStyle w:val="Normal"/>
        <w:spacing w:before="280" w:after="280"/>
        <w:ind w:firstLine="720"/>
        <w:rPr>
          <w:szCs w:val="32"/>
        </w:rPr>
      </w:pPr>
      <w:r>
        <w:rPr>
          <w:szCs w:val="32"/>
        </w:rPr>
        <w:t>โรงพยาบาลทรายมูลยึดมั่นในนโยบายที่จะให้การดูแลผู้ป่วยที่จำเป็นจะต้องใช้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อย่างระมัดระวังและเหมาะส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โดยผู้ปฏิบัติทุกคนตระหนักว่า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มีผลกระทบต่ออิสรภาพส่วนบุคค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อาจจะเป็นการละเมิดสิทธิที่จะปฏิเสธการรักษาของผู้ป่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อย่างไรก็ตามมีบางสถานการณ์ที่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อาจจะมีความจำเป็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ให้การปฏิบัติที่เกี่ยวข้องกับ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ผู้ป่วยเป็นไปอย่างถูกต้อ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ไม่ละเมิดสิทธิส่วนบุคค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จึงได้กำหนดแนวปฏิบัติดังนี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ตถุประสงค์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เพื่อเป็นหลักประกันว่าการตัดสินใจเกี่ยวกับการผูกยึดผู้ป่วยจะอยู่ในความรับผิดชอบของแพทย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จริยธรร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คุ้มครองสิทธิของผู้ป่วย</w:t>
      </w:r>
      <w:r>
        <w:rPr>
          <w:rFonts w:cs="Times New Roman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เป็นหลักประกันว่าจะมีการสื่อสารอย่างเหมาะสมระหว่างผู้เกี่ยวข้อง</w:t>
      </w:r>
      <w:r>
        <w:rPr>
          <w:rFonts w:cs="Times New Roman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เพื่อเป็นแนวทางปฏิบัติสำหรับเจ้าหน้าที่โรงพยาบาลทรายมูลย์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ำจำกัดความ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การผูกยึ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มายถึ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ยึดตรึงให้อยู่กับที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b/>
          <w:bCs/>
          <w:szCs w:val="32"/>
        </w:rPr>
        <w:t>ขอบข่าย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ใช้กับเจ้าหน้าที่และผู้ป่วยที่เข้ารับบริการในโรงพยาบาลทรายมูลย์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บ่งชี้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firstLine="360"/>
        <w:rPr>
          <w:szCs w:val="32"/>
        </w:rPr>
      </w:pPr>
      <w:r>
        <w:rPr>
          <w:szCs w:val="32"/>
        </w:rPr>
        <w:t>ผู้ป่วยที่จำเป็นต้องผูกยึ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ข้อบ่งชี้คือ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ผู้ป่วยไม่รู้สึกตัวหรือขาดสติสัมปชัญญะ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และอาจก่อให้เกิดอันตรายต่อตนเองและผู้อื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ช่นผู้ป่วยที่มีอาการหวาดระแว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,</w:t>
      </w:r>
      <w:r>
        <w:rPr>
          <w:szCs w:val="32"/>
        </w:rPr>
        <w:t>ต้องการทำร้ายผู้อื่น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ผู้ป่วยที่มีสติสัมปชัญญะ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มบูรณ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ต่ขัดขวางการรักษาอาจก่อให้เกิดอันตรายต่อตนเองและผู้อื่นได้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ั้นตอนปฏิบัติ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ผู้ป่วย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จะกระทำได้ต่อเมื่อมีการประเมินอย่างรอบคอบเห็น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้าไ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ผู้ป่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อาจจะเป็นอันตรายต่อตัวผู้ป่วยเองหรือผู้อื่นได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กยึด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ต้องกระทำโดยคำนึงถึงศักดิ์ศรีความเป็นมนุษย์ของผู้ป่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ดังนั้นต้องกระทำด้วยความนุ่มนว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ไม่ใช้ความรุนแรงเกินความจำเป็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วัสดุอุปกรณ์ที่ผูกยึดจะต้องเป็นผ้ามีลักษณะอ่อนนุ่ม</w:t>
      </w:r>
    </w:p>
    <w:p>
      <w:pPr>
        <w:pStyle w:val="Normal"/>
        <w:numPr>
          <w:ilvl w:val="0"/>
          <w:numId w:val="4"/>
        </w:numPr>
        <w:spacing w:before="0" w:after="0"/>
        <w:rPr>
          <w:szCs w:val="32"/>
        </w:rPr>
      </w:pPr>
      <w:r>
        <w:rPr>
          <w:szCs w:val="32"/>
        </w:rPr>
        <w:t>ทีมผู้รักษาประกอบด้วยแพทย์</w:t>
      </w:r>
      <w:r>
        <w:rPr>
          <w:szCs w:val="32"/>
        </w:rPr>
        <w:t>,</w:t>
      </w:r>
      <w:r>
        <w:rPr>
          <w:szCs w:val="32"/>
        </w:rPr>
        <w:t>พยาบา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ทำการประเมินลักษณะอาการของผู้ป่วยเป็นระยะๆ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ประเมินว่ายังมีความจำเป็นต้อ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ต่อไปหรือว่าควรเปลี่ยนวิธีการใหม่เพื่อไม่ให้ผู้ป่วยได้รับความทุกข์ทรมาน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และแจ้งผู้ป่วยและญาติทราบถึงเหตุผลที่ต้องผูกมัดผู้ป่วยทุกครั้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32"/>
        </w:rPr>
        <w:t>ต้องได้รับคำสั่งจากแพทย์เท่านั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ยกเว้นในกรณีเร่งด่วนให้หัวหน้าหอผู้ป่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รือหัวหน้าเวรเป็นผู้ตัดสินใจได้</w:t>
      </w:r>
      <w:r>
        <w:rPr>
          <w:rFonts w:cs="Times New Roman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Cs w:val="32"/>
        </w:rPr>
      </w:pPr>
      <w:r>
        <w:rPr>
          <w:szCs w:val="32"/>
        </w:rPr>
        <w:t>ต้องมีการบันทึกเหตุผลความจำเป็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วิธีก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restraint </w:t>
      </w:r>
      <w:r>
        <w:rPr>
          <w:szCs w:val="32"/>
        </w:rPr>
        <w:t>และการติดตามดูแลไว้ในเวชระเบียน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ขณะผูกยึ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ผู้ป่วยจะได้รับการดูแลอย่างใกล้ชิดจากพยาบาลและผู้ปฏิบัติงานทีมสุขภาพ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ช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การตรวจเยี่ยมผู้ป่วยทุกชั่วโมงเพื่อประเมินสภาพความพร้อมที่จะปลดผ้าผูกยึด</w:t>
      </w:r>
      <w:r>
        <w:rPr>
          <w:rFonts w:cs="Times New Roman"/>
          <w:szCs w:val="32"/>
        </w:rPr>
        <w:t xml:space="preserve">   </w:t>
      </w:r>
      <w:r>
        <w:rPr>
          <w:szCs w:val="32"/>
        </w:rPr>
        <w:t>ดึงไม้กั้นเตียงขึ้นตลอดเวลา</w:t>
      </w:r>
      <w:r>
        <w:rPr>
          <w:rFonts w:cs="Times New Roman"/>
          <w:szCs w:val="32"/>
        </w:rPr>
        <w:t xml:space="preserve">    </w:t>
      </w:r>
      <w:r>
        <w:rPr>
          <w:szCs w:val="32"/>
        </w:rPr>
        <w:t>หากหมดข้อบ่งชี้ให้ปลดผ้าผูกยึด</w:t>
      </w:r>
    </w:p>
    <w:p>
      <w:pPr>
        <w:pStyle w:val="Normal"/>
        <w:rPr>
          <w:szCs w:val="32"/>
        </w:rPr>
      </w:pPr>
      <w:r>
        <w:rPr>
          <w:szCs w:val="32"/>
        </w:rPr>
        <w:br/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3:00Z</dcterms:created>
  <dc:creator>Registered</dc:creator>
  <dc:description/>
  <cp:keywords/>
  <dc:language>en-US</dc:language>
  <cp:lastModifiedBy>OPD-6</cp:lastModifiedBy>
  <dcterms:modified xsi:type="dcterms:W3CDTF">2012-10-08T08:11:00Z</dcterms:modified>
  <cp:revision>6</cp:revision>
  <dc:subject/>
  <dc:title>โรงพยาบาลทรายมูล</dc:title>
</cp:coreProperties>
</file>